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的秘密未解之谜与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贺行洲的秘密：未解之谜与未知领域</w:t>
      </w:r>
      <w:r>
        <w:rPr>
          <w:sz w:val="32"/>
          <w:szCs w:val="32"/>
        </w:rPr>
        <w:t>&lt;/p&gt;&lt;p&gt;&lt;img src="/static-img/q93b5EwsQjolLkoZ6xRYO-FXxqwYz5MHxQDyEjPE8u5HVX7PZn1ErsL2VyRBXF5_.jpg"&gt;&lt;/p&gt;&lt;p&gt;</w:t>
      </w:r>
      <w:r>
        <w:rPr>
          <w:sz w:val="32"/>
          <w:szCs w:val="32"/>
        </w:rPr>
        <w:t>贺行洲，一个充满神秘和未知的地方，它吸引着无数探险家和学者前来考察。虽然已经有不少人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但它仍然隐藏着许多未解之谜。以下是对其一些关键特点的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的奥秘</w:t>
      </w:r>
      <w:r>
        <w:rPr>
          <w:sz w:val="32"/>
          <w:szCs w:val="32"/>
        </w:rPr>
        <w:t>&lt;/p&gt;&lt;p&gt;&lt;img src="/static-img/fe3nlbNiPNSO2VV767WLVeFXxqwYz5MHxQDyEjPE8u78al08BpqVK4PvA3S22M0DHGdiblUd8GIl_AHZ1sUoSS5AU0p-auWr3K0KBP91jz51Gdv-8CkiTExeQ48oe3XcInknTBcAeQ9GxigJiYtIh8XD8CPVyKLPsfuIxHB8aPQr7uO-Yj2GF-iuB_8vVPMQb1TwIT_1I2Cau8rB_YttQQ.jpg"&gt;&lt;/p&gt;&lt;p&gt;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我们首先需要了解它的地理位置。在这里，地形多变，有广阔平原，也有高耸山脉，还有广阔海洋。这一切都构成了一个复杂的地理格局，对于理解这个地方的生态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奇迹</w:t>
      </w:r>
      <w:r>
        <w:rPr>
          <w:sz w:val="32"/>
          <w:szCs w:val="32"/>
        </w:rPr>
        <w:t>&lt;/p&gt;&lt;p&gt;&lt;img src="/static-img/_ZFu-2ObBVq7nye35XxnS-FXxqwYz5MHxQDyEjPE8u78al08BpqVK4PvA3S22M0DHGdiblUd8GIl_AHZ1sUoSS5AU0p-auWr3K0KBP91jz51Gdv-8CkiTExeQ48oe3XcInknTBcAeQ9GxigJiYtIh8XD8CPVyKLPsfuIxHB8aPQr7uO-Yj2GF-iuB_8vVPMQb1TwIT_1I2Cau8rB_YttQQ.jpg"&gt;&lt;/p&gt;&lt;p&gt;</w:t>
      </w:r>
      <w:r>
        <w:rPr>
          <w:sz w:val="32"/>
          <w:szCs w:val="32"/>
        </w:rPr>
        <w:t>在这些不同的环境中，生物群落也非常丰富。从独特的植物到各种各样的动物，都在这里展现出它们独有的生存方式。通过研究这些生物，可以更好地理解整个生态系统如何运作，并且可能会发现新的物种，这对于科学界来说是一个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的保护</w:t>
      </w:r>
      <w:r>
        <w:rPr>
          <w:sz w:val="32"/>
          <w:szCs w:val="32"/>
        </w:rPr>
        <w:t>&lt;/p&gt;&lt;p&gt;&lt;img src="/static-img/iPu4RUvzcOB0Gf7tpkl5J-FXxqwYz5MHxQDyEjPE8u78al08BpqVK4PvA3S22M0DHGdiblUd8GIl_AHZ1sUoSS5AU0p-auWr3K0KBP91jz51Gdv-8CkiTExeQ48oe3XcInknTBcAeQ9GxigJiYtIh8XD8CPVyKLPsfuIxHB8aPQr7uO-Yj2GF-iuB_8vVPMQb1TwIT_1I2Cau8rB_YttQQ.jpg"&gt;&lt;/p&gt;&lt;p&gt;</w:t>
      </w:r>
      <w:r>
        <w:rPr>
          <w:sz w:val="32"/>
          <w:szCs w:val="32"/>
        </w:rPr>
        <w:t>除了自然景观，贺行洲还有丰富的人类文化遗产。古老的建筑、传统的手工艺品以及独特的一些习俗，都反映了这一地区悠久而丰富的人文历史。保护这些文化遗产对于保持当地社区身份感和自豪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的追踪</w:t>
      </w:r>
      <w:r>
        <w:rPr>
          <w:sz w:val="32"/>
          <w:szCs w:val="32"/>
        </w:rPr>
        <w:t>&lt;/p&gt;&lt;p&gt;&lt;img src="/static-img/uzT19XakczywUAMGihIUjOFXxqwYz5MHxQDyEjPE8u78al08BpqVK4PvA3S22M0DHGdiblUd8GIl_AHZ1sUoSS5AU0p-auWr3K0KBP91jz51Gdv-8CkiTExeQ48oe3XcInknTBcAeQ9GxigJiYtIh8XD8CPVyKLPsfuIxHB8aPQr7uO-Yj2GF-iuB_8vVPMQb1TwIT_1I2Cau8rB_YttQQ.jpg"&gt;&lt;/p&gt;&lt;p&gt;</w:t>
      </w:r>
      <w:r>
        <w:rPr>
          <w:sz w:val="32"/>
          <w:szCs w:val="32"/>
        </w:rPr>
        <w:t>历史上，这个地方经历过很多重大事件，一些甚至被认为是世界历史上的转折点。在这里，可以找到古代文明留下的痕迹，以及关于那些事件发生背景、影响以及后续发展的一系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这片土地同样拥有巨大的开发潜力。不仅可以利用其自然资源进行可持续发展，而且还可以成为旅游业的一个热门目的地，或许未来还会开辟更多教育或科研机构，以便更深入地研究并保护这个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具有极大科学价值的地方，贺行洲为科学家提供了无限可能。一旦能够完全掌握这里的情况，就可能导致一系列新的科技创新，比如新能源、新材料等，从而推动人类社会向前迈进。</w:t>
      </w:r>
      <w:r>
        <w:rPr>
          <w:sz w:val="32"/>
          <w:szCs w:val="32"/>
        </w:rPr>
        <w:t>&lt;/p&gt;&lt;p&gt;&lt;a href = "/doc/600914-</w:t>
      </w:r>
      <w:r>
        <w:rPr>
          <w:sz w:val="32"/>
          <w:szCs w:val="32"/>
        </w:rPr>
        <w:t>探索贺行洲的秘密未解之谜与未知领域</w:t>
      </w:r>
      <w:r>
        <w:rPr>
          <w:sz w:val="32"/>
          <w:szCs w:val="32"/>
        </w:rPr>
        <w:t>.doc" rel="alternate" download="600914-</w:t>
      </w:r>
      <w:r>
        <w:rPr>
          <w:sz w:val="32"/>
          <w:szCs w:val="32"/>
        </w:rPr>
        <w:t>探索贺行洲的秘密未解之谜与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