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洛希极限</w:t>
      </w:r>
      <w:r>
        <w:rPr>
          <w:sz w:val="48"/>
          <w:szCs w:val="48"/>
        </w:rPr>
        <w:t>by</w:t>
      </w:r>
      <w:r>
        <w:rPr>
          <w:sz w:val="48"/>
          <w:szCs w:val="48"/>
        </w:rPr>
        <w:t>几杯超载飞行我是如何在边缘追逐梦想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载飞行：我是如何在边缘追逐梦想的</w:t>
      </w:r>
      <w:r>
        <w:rPr>
          <w:sz w:val="32"/>
          <w:szCs w:val="32"/>
        </w:rPr>
        <w:t>&lt;/p&gt;&lt;p&gt;&lt;img src="/static-img/zzLkQcjW4EXpST6K335nIgTVHweMiOe5EZebk2Pgfoo8IIQiQvXvpHYFrcKMgtv9.jpg"&gt;&lt;/p&gt;&lt;p&gt;</w:t>
      </w:r>
      <w:r>
        <w:rPr>
          <w:sz w:val="32"/>
          <w:szCs w:val="32"/>
        </w:rPr>
        <w:t>记得初次听说“洛希极限”时，我就被这神秘的词汇吸引了。它不仅仅是一个物理学概念，而是一种精神上的挑战，一个让人在安全与冒险之间做出选择的界线。我决定亲自体验一下，那个时候，“几杯”这个名字就成为了我心中的灵感源泉。</w:t>
      </w:r>
      <w:r>
        <w:rPr>
          <w:sz w:val="32"/>
          <w:szCs w:val="32"/>
        </w:rPr>
        <w:t>&lt;/p&gt;&lt;p&gt;</w:t>
      </w:r>
      <w:r>
        <w:rPr>
          <w:sz w:val="32"/>
          <w:szCs w:val="32"/>
        </w:rPr>
        <w:t>那天，一群好友聚集在一家小酒吧，我们正聊着天的时候，话题突然转到了飞机和空中运动上。我告诉他们，我一直想尝试一次真正意义上的超载飞行——即将飞机推到其最大负荷，然后再超过那个点，这就是所谓的“洛希极限”。大家都惊讶于我的勇气，但也有人对此表示怀疑：“你真的敢这样做吗？”</w:t>
      </w:r>
      <w:r>
        <w:rPr>
          <w:sz w:val="32"/>
          <w:szCs w:val="32"/>
        </w:rPr>
        <w:t>&lt;/p&gt;&lt;p&gt;&lt;img src="/static-img/Fy6g7zOIIZrm9es10rfRfQTVHweMiOe5EZebk2Pgfor2Uz6KK3u9jGsGGGRQekrFx2vZLthABDDz3Hzx7bcw0U3NLAgKGow26DGo-bc9iDjK_YMinGdiWOu_Hswc4p3VXDdZb1yeBBF2cnEAl7v0L6POO7wyydTAvLGPPwOT1cIa6UFF9AyjpX4BNpBc4KQN.jpg"&gt;&lt;/p&gt;&lt;p&gt;</w:t>
      </w:r>
      <w:r>
        <w:rPr>
          <w:sz w:val="32"/>
          <w:szCs w:val="32"/>
        </w:rPr>
        <w:t>当然，我知道这是一个非常危险的事情。但对于追求梦想的人来说，有时候必须要跨过一些看似不可逾越的障碍。我们找了一架老旧的小型喷气式飞机，并请来了一个经验丰富但有点疯狂的教练。</w:t>
      </w:r>
      <w:r>
        <w:rPr>
          <w:sz w:val="32"/>
          <w:szCs w:val="32"/>
        </w:rPr>
        <w:t>&lt;/p&gt;&lt;p&gt;</w:t>
      </w:r>
      <w:r>
        <w:rPr>
          <w:sz w:val="32"/>
          <w:szCs w:val="32"/>
        </w:rPr>
        <w:t>当我们站在跑道上，看着那架准备发动机的声音渐渐消失、开始缓缓移动、直至冲向蓝天时，我感到一种前所未有的紧张和兴奋。这是我第一次真正地面对自己的恐惧，同时也为自己设计了一场考验。</w:t>
      </w:r>
      <w:r>
        <w:rPr>
          <w:sz w:val="32"/>
          <w:szCs w:val="32"/>
        </w:rPr>
        <w:t>&lt;/p&gt;&lt;p&gt;&lt;img src="/static-img/hz4-h31TLgrhKalu6yopKQTVHweMiOe5EZebk2Pgfor2Uz6KK3u9jGsGGGRQekrFx2vZLthABDDz3Hzx7bcw0U3NLAgKGow26DGo-bc9iDjK_YMinGdiWOu_Hswc4p3VXDdZb1yeBBF2cnEAl7v0L6POO7wyydTAvLGPPwOT1cIa6UFF9AyjpX4BNpBc4KQN.jpg"&gt;&lt;/p&gt;&lt;p&gt;</w:t>
      </w:r>
      <w:r>
        <w:rPr>
          <w:sz w:val="32"/>
          <w:szCs w:val="32"/>
        </w:rPr>
        <w:t>按照计划，我们首先要测试飞机是否达到其设计能力之外的一些额外负荷。当我们的重量超出了预期值时，教练轻声地说：“好了，现在来看看你的‘几杯’能不能帮你度过这一关。”他的话让我意识到，即使是在最危险的情况下，也需要一点点信念来支撑自己。</w:t>
      </w:r>
      <w:r>
        <w:rPr>
          <w:sz w:val="32"/>
          <w:szCs w:val="32"/>
        </w:rPr>
        <w:t>&lt;/p&gt;&lt;p&gt;</w:t>
      </w:r>
      <w:r>
        <w:rPr>
          <w:sz w:val="32"/>
          <w:szCs w:val="32"/>
        </w:rPr>
        <w:t>接着，我们进入了主体部分——试图突破洛希极限。一切都是如此沉默，只有发动机轰鸣声和风速计器尖锐的声音作为伴奏。教练指挥着我把手柄往下按，以此增加压力。当最后一刻，当所有设备都警告我们已经接近极限时，他用眼神示意我松开手柄，让这架小小的心脏停止跳动，就像是我内心深处的一种平静宣言。</w:t>
      </w:r>
      <w:r>
        <w:rPr>
          <w:sz w:val="32"/>
          <w:szCs w:val="32"/>
        </w:rPr>
        <w:t>&lt;/p&gt;&lt;p&gt;&lt;img src="/static-img/3jG3dNqI3px51PIRYmE93gTVHweMiOe5EZebk2Pgfor2Uz6KK3u9jGsGGGRQekrFx2vZLthABDDz3Hzx7bcw0U3NLAgKGow26DGo-bc9iDjK_YMinGdiWOu_Hswc4p3VXDdZb1yeBBF2cnEAl7v0L6POO7wyydTAvLGPPwOT1cIa6UFF9AyjpX4BNpBc4KQN.jpg"&gt;&lt;/p&gt;&lt;p&gt;</w:t>
      </w:r>
      <w:r>
        <w:rPr>
          <w:sz w:val="32"/>
          <w:szCs w:val="32"/>
        </w:rPr>
        <w:t>虽然那次经历很短暂，但对于那些追求卓越的人们来说，它可能是一生中最难忘的事之一。在那个瞬间，每个人都明白了什么叫做“几个杯子”，它不仅仅是装满酒精水的小容器，更是承载着勇气与希望的小瓶子。在边缘徘徊，你会发现只有那些真正愿意走进无底深渊的人才能找到真正属于自己的世界。</w:t>
      </w:r>
      <w:r>
        <w:rPr>
          <w:sz w:val="32"/>
          <w:szCs w:val="32"/>
        </w:rPr>
        <w:t>&lt;/p&gt;&lt;p&gt;&lt;a href = "/doc/600903-</w:t>
      </w:r>
      <w:r>
        <w:rPr>
          <w:sz w:val="32"/>
          <w:szCs w:val="32"/>
        </w:rPr>
        <w:t>洛希极限</w:t>
      </w:r>
      <w:r>
        <w:rPr>
          <w:sz w:val="32"/>
          <w:szCs w:val="32"/>
        </w:rPr>
        <w:t>by</w:t>
      </w:r>
      <w:r>
        <w:rPr>
          <w:sz w:val="32"/>
          <w:szCs w:val="32"/>
        </w:rPr>
        <w:t>几杯超载飞行我是如何在边缘追逐梦想的</w:t>
      </w:r>
      <w:r>
        <w:rPr>
          <w:sz w:val="32"/>
          <w:szCs w:val="32"/>
        </w:rPr>
        <w:t>.doc" rel="alternate" download="600903-</w:t>
      </w:r>
      <w:r>
        <w:rPr>
          <w:sz w:val="32"/>
          <w:szCs w:val="32"/>
        </w:rPr>
        <w:t>洛希极限</w:t>
      </w:r>
      <w:r>
        <w:rPr>
          <w:sz w:val="32"/>
          <w:szCs w:val="32"/>
        </w:rPr>
        <w:t>by</w:t>
      </w:r>
      <w:r>
        <w:rPr>
          <w:sz w:val="32"/>
          <w:szCs w:val="32"/>
        </w:rPr>
        <w:t>几杯超载飞行我是如何在边缘追逐梦想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