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守护者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的角落里，一个神秘的存在悄然展开其权力游戏。恶魔军官，以其卓越的手腕和无情的决断，迅速攀升至巅峰。但是，在这场权力的较量中，他并没有孤独地前行，而是一个被他深爱宠物所陪伴的人。这个宠物，不仅仅是一只普通的动物，它成为了军官的一种力量来源，更是他的灵魂伙伴。</w:t>
      </w:r>
      <w:r>
        <w:rPr>
          <w:sz w:val="32"/>
          <w:szCs w:val="32"/>
        </w:rPr>
        <w:t>&lt;/p&gt;&lt;p&gt;&lt;img src="/static-img/TJ3IuT5t7hmB_qeYm4dqpM9a1Ouym99HK64UM9lQkCRhsrs8DiKrudQGNJbWVICx.jpg"&gt;&lt;/p&gt;&lt;p&gt;</w:t>
      </w:r>
      <w:r>
        <w:rPr>
          <w:sz w:val="32"/>
          <w:szCs w:val="32"/>
        </w:rPr>
        <w:t>宠物之选：选择性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军官对于选择宠物极为严格，这不是因为他对品质有着高标准，而是因为他知道，只有最优秀、最忠诚的伙伴才能在危险之中保护好他的后背。在这个过程中，他会寻找那些既具有特殊能力，又能与自己产生共鸣的情感联系。</w:t>
      </w:r>
      <w:r>
        <w:rPr>
          <w:sz w:val="32"/>
          <w:szCs w:val="32"/>
        </w:rPr>
        <w:t>&lt;/p&gt;&lt;p&gt;&lt;img src="/static-img/0SxlfnBioArUCDIyVNldh89a1Ouym99HK64UM9lQkCTJJje77FhN2YjuJfihF15FwkxzbhSnAnbSp4sY4KFbL5xxB-ucuoQQAHSC6KBPm0g8so2c3eqBcFPA4aGeU9jwyP60pblUojku2G5j1My8qzO_ItZ_1U2ve3SauQ7BpcGHT8SWxTlbPdOGwdJ6qHhW5pUj9iCpz4hbaUSZ2qihKQ.jpg"&gt;&lt;/p&gt;&lt;p&gt;</w:t>
      </w:r>
      <w:r>
        <w:rPr>
          <w:sz w:val="32"/>
          <w:szCs w:val="32"/>
        </w:rPr>
        <w:t>情感纽带：深层次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不同，恶魔军官与其宠物之间建立了一种超乎常人的情感联系。这不仅仅是主人奴隶般的情感关系，更是一种相互理解和信任。而这种关系，使得他们能够在战场上面对任何挑战，无论是在物理还是精神层面上，都能保持坚韧不拔。</w:t>
      </w:r>
      <w:r>
        <w:rPr>
          <w:sz w:val="32"/>
          <w:szCs w:val="32"/>
        </w:rPr>
        <w:t>&lt;/p&gt;&lt;p&gt;&lt;img src="/static-img/Se19k6ksORfiK0mMZnk59c9a1Ouym99HK64UM9lQkCTJJje77FhN2YjuJfihF15FwkxzbhSnAnbSp4sY4KFbL5xxB-ucuoQQAHSC6KBPm0g8so2c3eqBcFPA4aGeU9jwyP60pblUojku2G5j1My8qzO_ItZ_1U2ve3SauQ7BpcGHT8SWxTlbPdOGwdJ6qHhW5pUj9iCpz4hbaUSZ2qihKQ.jpg"&gt;&lt;/p&gt;&lt;p&gt;</w:t>
      </w:r>
      <w:r>
        <w:rPr>
          <w:sz w:val="32"/>
          <w:szCs w:val="32"/>
        </w:rPr>
        <w:t>特殊技能：增强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通常具备某些特殊技能，比如敏锐的嗅觉、快速反应或甚至可以操控元素等，这些技能都能够为恶魔军官提供额外帮助。在战斗中，它们将成为关键时刻转折点上的决定因素，从而使得整个团队更加强大。</w:t>
      </w:r>
      <w:r>
        <w:rPr>
          <w:sz w:val="32"/>
          <w:szCs w:val="32"/>
        </w:rPr>
        <w:t>&lt;/p&gt;&lt;p&gt;&lt;img src="/static-img/MWim_qlwRfboEZyJZJRzds9a1Ouym99HK64UM9lQkCTJJje77FhN2YjuJfihF15FwkxzbhSnAnbSp4sY4KFbL5xxB-ucuoQQAHSC6KBPm0g8so2c3eqBcFPA4aGeU9jwyP60pblUojku2G5j1My8qzO_ItZ_1U2ve3SauQ7BpcGHT8SWxTlbPdOGwdJ6qHhW5pUj9iCpz4hbaUSZ2qihKQ.jpg"&gt;&lt;/p&gt;&lt;p&gt;</w:t>
      </w:r>
      <w:r>
        <w:rPr>
          <w:sz w:val="32"/>
          <w:szCs w:val="32"/>
        </w:rPr>
        <w:t>秘密武器：策略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训练这些宠物，恶魔军官学会了如何有效地运用它们作为自己的秘密武器。它不只是简单地使用它们来进行攻击或防御，还会根据不同的情况调整策略，让它们发挥出最佳效果，无论是在单独行动还是作为一支整体部队中的成员。</w:t>
      </w:r>
      <w:r>
        <w:rPr>
          <w:sz w:val="32"/>
          <w:szCs w:val="32"/>
        </w:rPr>
        <w:t>&lt;/p&gt;&lt;p&gt;&lt;img src="/static-img/ITjtOotNHuBxMSUOdJmPvM9a1Ouym99HK64UM9lQkCTJJje77FhN2YjuJfihF15FwkxzbhSnAnbSp4sY4KFbL5xxB-ucuoQQAHSC6KBPm0g8so2c3eqBcFPA4aGeU9jwyP60pblUojku2G5j1My8qzO_ItZ_1U2ve3SauQ7BpcGHT8SWxTlbPdOGwdJ6qHhW5pUj9iCpz4hbaUSZ2qihKQ.jpg"&gt;&lt;/p&gt;&lt;p&gt;</w:t>
      </w:r>
      <w:r>
        <w:rPr>
          <w:sz w:val="32"/>
          <w:szCs w:val="32"/>
        </w:rPr>
        <w:t>心理支持：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心理压力下，即使是最坚硬的心也会开始动摇，但对于恶魔军官来说，他们拥有了心灵上的慰藉——那就是来自于他们宠物的声音和拥抱。这些小小的情感交流，对于维持他们冷酷无畏但又充满人性的形象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：牺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生命，包括那些被视作“囚役”的动物，都有一定的价值。而对于</w:t>
      </w:r>
      <w:r>
        <w:rPr>
          <w:sz w:val="32"/>
          <w:szCs w:val="32"/>
        </w:rPr>
        <w:t>evil military officer</w:t>
      </w:r>
      <w:r>
        <w:rPr>
          <w:sz w:val="32"/>
          <w:szCs w:val="32"/>
        </w:rPr>
        <w:t>来说，他们明白，每个生命都是不可替代且值得尊重的。这就意味着即便在必要的时候，也不会轻易放弃那些曾经共同度过困难时期的小伙伴们，而这是建立起一种特别紧密的人际关系网络的一个重要部分。</w:t>
      </w:r>
      <w:r>
        <w:rPr>
          <w:sz w:val="32"/>
          <w:szCs w:val="32"/>
        </w:rPr>
        <w:t>&lt;/p&gt;&lt;p&gt;&lt;a href = "/doc/600865-</w:t>
      </w:r>
      <w:r>
        <w:rPr>
          <w:sz w:val="32"/>
          <w:szCs w:val="32"/>
        </w:rPr>
        <w:t>恶魔军官的宠物守护者与阴影</w:t>
      </w:r>
      <w:r>
        <w:rPr>
          <w:sz w:val="32"/>
          <w:szCs w:val="32"/>
        </w:rPr>
        <w:t>.doc" rel="alternate" download="600865-</w:t>
      </w:r>
      <w:r>
        <w:rPr>
          <w:sz w:val="32"/>
          <w:szCs w:val="32"/>
        </w:rPr>
        <w:t>恶魔军官的宠物守护者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