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纪念全球化火葬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纪念：全球化火葬文化的新篇章</w:t>
      </w:r>
      <w:r>
        <w:rPr>
          <w:sz w:val="32"/>
          <w:szCs w:val="32"/>
        </w:rPr>
        <w:t>&lt;/p&gt;&lt;p&gt;&lt;img src="/static-img/6QKUJsq5LFjVl3nzY3KzYq4byZeFD-tFQPJ7mQ5IvmTEx0bPRFYOtP1sO4sbdQ7f.jpg"&gt;&lt;/p&gt;&lt;p&gt;</w:t>
      </w:r>
      <w:r>
        <w:rPr>
          <w:sz w:val="32"/>
          <w:szCs w:val="32"/>
        </w:rPr>
        <w:t>随着全球化的不断深入，人们对于死亡和遗体处理方式的看法也在发生变化。传统上，每个地区都有自己独特的葬礼习俗，但现在，越来越多的人开始寻求一种更为现代、环保且具有象征意义的葬礼方式——全天下为我火葬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增强</w:t>
      </w:r>
      <w:r>
        <w:rPr>
          <w:sz w:val="32"/>
          <w:szCs w:val="32"/>
        </w:rPr>
        <w:t>&lt;/p&gt;&lt;p&gt;&lt;img src="/static-img/iJzP0PbzdlpuRXUHRzwa2q4byZeFD-tFQPJ7mQ5IvmTIAzY5gv9wCv_0MDT9MOS8hFoxraz9v06XLWF7cKmoTjWdmIT3cpxpLU7nOkRg9_FS4xd3IXzVHG6Tet9O54hM-j6PibCToNNAOLUYEncJFckKekctOm-alilwCRXGUtQRgHMKAS8k85NGhoy6JOkEDSoJRyszf0Ml4Myp_R05Lg.jpg"&gt;&lt;/p&gt;&lt;p&gt;</w:t>
      </w:r>
      <w:r>
        <w:rPr>
          <w:sz w:val="32"/>
          <w:szCs w:val="32"/>
        </w:rPr>
        <w:t>在过去，人们对环境保护缺乏认识，但随着科技进步和环保意识的提升，现在更多人选择火葬，因为它相比土葬来说，更节能环保。全天下为我火葬场不仅能够减少对土地资源的占用，还可以有效降低碳排放，为地球母亲带来更加绿色与可持续的地球治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式转变</w:t>
      </w:r>
      <w:r>
        <w:rPr>
          <w:sz w:val="32"/>
          <w:szCs w:val="32"/>
        </w:rPr>
        <w:t>&lt;/p&gt;&lt;p&gt;&lt;img src="/static-img/wHMU15m4CirRO4oFUlmN7a4byZeFD-tFQPJ7mQ5IvmTIAzY5gv9wCv_0MDT9MOS8hFoxraz9v06XLWF7cKmoTjWdmIT3cpxpLU7nOkRg9_FS4xd3IXzVHG6Tet9O54hM-j6PibCToNNAOLUYEncJFckKekctOm-alilwCRXGUtQRgHMKAS8k85NGhoy6JOkEDSoJRyszf0Ml4Myp_R05Lg.jpg"&gt;&lt;/p&gt;&lt;p&gt;</w:t>
      </w:r>
      <w:r>
        <w:rPr>
          <w:sz w:val="32"/>
          <w:szCs w:val="32"/>
        </w:rPr>
        <w:t>传统土葬模式存在大量的问题，如土地利用效率低下、墓地空间有限等。而全天下为我火葬场则提供了一种新的解决方案，它不仅节约了空间，还能够通过科学管理，使得每一次焚烧都尽可能地高效利用能源，从而实现资源共享与循环经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感加强</w:t>
      </w:r>
      <w:r>
        <w:rPr>
          <w:sz w:val="32"/>
          <w:szCs w:val="32"/>
        </w:rPr>
        <w:t>&lt;/p&gt;&lt;p&gt;&lt;img src="/static-img/lwEzkPQ9mUUQPViE52Oa5q4byZeFD-tFQPJ7mQ5IvmTIAzY5gv9wCv_0MDT9MOS8hFoxraz9v06XLWF7cKmoTjWdmIT3cpxpLU7nOkRg9_FS4xd3IXzVHG6Tet9O54hM-j6PibCToNNAOLUYEncJFckKekctOm-alilwCRXGUtQRgHMKAS8k85NGhoy6JOkEDSoJRyszf0Ml4Myp_R05Lg.jpeg"&gt;&lt;/p&gt;&lt;p&gt;</w:t>
      </w:r>
      <w:r>
        <w:rPr>
          <w:sz w:val="32"/>
          <w:szCs w:val="32"/>
        </w:rPr>
        <w:t>尽管现代社会生活节奏快，但是人们对于精神需求依然没有改变。在许多国家和地区，尤其是在东方文化中，对于死者进行正确安置是非常重要的一部分。全天下为我火葬场结合了传统文化元素和现代技术，使得整个过程既符合宗教信仰，又体现了当代人的追求卓越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提升</w:t>
      </w:r>
      <w:r>
        <w:rPr>
          <w:sz w:val="32"/>
          <w:szCs w:val="32"/>
        </w:rPr>
        <w:t>&lt;/p&gt;&lt;p&gt;&lt;img src="/static-img/zAcsn0GM3M3BmDnFvUFxv64byZeFD-tFQPJ7mQ5IvmTIAzY5gv9wCv_0MDT9MOS8hFoxraz9v06XLWF7cKmoTjWdmIT3cpxpLU7nOkRg9_FS4xd3IXzVHG6Tet9O54hM-j6PibCToNNAOLUYEncJFckKekctOm-alilwCRXGUtQRgHMKAS8k85NGhoy6JOkEDSoJRyszf0Ml4Myp_R05Lg.jpeg"&gt;&lt;/p&gt;&lt;p&gt;</w:t>
      </w:r>
      <w:r>
        <w:rPr>
          <w:sz w:val="32"/>
          <w:szCs w:val="32"/>
        </w:rPr>
        <w:t>作为人类社会的一个重要组成部分，全天下为我火 葬场旨在让每个人都能得到尊重和安慰。在这个过程中，不仅要考虑到死者的需要，也要关注生者的情感，无论是提供专业的心灵辅导还是精心设计出色的遗容，都展现出了对生命价值的大度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天下的不同国家逐渐接受这一概念，他们开始制定相关法律法规，以确保这一过程安全、高效并且符合当地法律规定。此外，这些法规还引导公众了解如何合理规划后事安排，以及如何尊重他人的选择，为此建立起一套完整而明晰的情感支持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全天下的居民们共同参与到这项运动中，不再将“去世”视作悲剧，而是一种自然而然的事物。当大家一起致敬那些离开我们的人时，那份团结一心之美，让这个世界变得更加温暖，同时也使得“全天下为我火 葬场”成为一个无数家庭珍贵回忆中的不可或缺的一部分。</w:t>
      </w:r>
      <w:r>
        <w:rPr>
          <w:sz w:val="32"/>
          <w:szCs w:val="32"/>
        </w:rPr>
        <w:t>&lt;/p&gt;&lt;p&gt;&lt;a href = "/doc/600836-</w:t>
      </w:r>
      <w:r>
        <w:rPr>
          <w:sz w:val="32"/>
          <w:szCs w:val="32"/>
        </w:rPr>
        <w:t>燃烧的纪念全球化火葬文化的新篇章</w:t>
      </w:r>
      <w:r>
        <w:rPr>
          <w:sz w:val="32"/>
          <w:szCs w:val="32"/>
        </w:rPr>
        <w:t>.doc" rel="alternate" download="600836-</w:t>
      </w:r>
      <w:r>
        <w:rPr>
          <w:sz w:val="32"/>
          <w:szCs w:val="32"/>
        </w:rPr>
        <w:t>燃烧的纪念全球化火葬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