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观众热议公交车</w:t>
      </w:r>
      <w:r>
        <w:rPr>
          <w:sz w:val="48"/>
          <w:szCs w:val="48"/>
        </w:rPr>
        <w:t>6</w:t>
      </w:r>
      <w:r>
        <w:rPr>
          <w:sz w:val="48"/>
          <w:szCs w:val="48"/>
        </w:rPr>
        <w:t>人轮换</w:t>
      </w:r>
      <w:r>
        <w:rPr>
          <w:sz w:val="48"/>
          <w:szCs w:val="48"/>
        </w:rPr>
        <w:t>CH</w:t>
      </w:r>
      <w:r>
        <w:rPr>
          <w:sz w:val="48"/>
          <w:szCs w:val="48"/>
        </w:rPr>
        <w:t>戏码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lt;/p&gt;&lt;p&gt;&lt;img src="/static-img/oG7i3j2RLclT4PGm5kICt066dHw7hYdiFHPWjlN5eX5KQY5FXdn_pEn6F6wn3MoI.jpg"&gt;&lt;/p&gt;&lt;p&gt;</w:t>
      </w:r>
      <w:r>
        <w:rPr>
          <w:sz w:val="32"/>
          <w:szCs w:val="32"/>
        </w:rPr>
        <w:t>在一个普通的工作日早晨，市区内的一条繁忙的街道上，一辆载着早高峰通勤族的公交车停靠在了路边。由于道路拥堵，这趟公交车比平时晚了十几分钟才到达目的地。乘客们纷纷上车，寻找空座位坐下。这时候，司机提醒大家注意：今日为“六人轮换”日，即每位乘客需与五位不同的人共享同一排座位。</w:t>
      </w:r>
      <w:r>
        <w:rPr>
          <w:sz w:val="32"/>
          <w:szCs w:val="32"/>
        </w:rPr>
        <w:t>&lt;/p&gt;&lt;p&gt;</w:t>
      </w:r>
      <w:r>
        <w:rPr>
          <w:sz w:val="32"/>
          <w:szCs w:val="32"/>
        </w:rPr>
        <w:t>随着最后一名乘客上了车，司机宣布开始执行六人轮换计划。一群好奇心旺盛的年轻观众聚集在窗边，他们对这一独特体验充满兴趣。这些年轻人中，有的是学生，有的是自由职业者，他们共同拥有一个梦想——记录下这段特殊旅程，并将其分享给更多的人。</w:t>
      </w:r>
      <w:r>
        <w:rPr>
          <w:sz w:val="32"/>
          <w:szCs w:val="32"/>
        </w:rPr>
        <w:t>&lt;/p&gt;&lt;p&gt;&lt;img src="/static-img/6gZxXYAxxmWWGQ1JRuQqeU66dHw7hYdiFHPWjlN5eX4-32PcyLkmzUEOp5N_aQkHiHNOuKf4NFnFO2AczFTpArrEa4X52mvGNPEj3T5k7KtBVRxqCtBrBUL4wU6MXP-Y3Wc7Ha0nGO0rd87Mn44RHtg7pCYBbEF8hsNCKQOYILyBl9ckVbO9oaGXVYNfc4KI.jpg"&gt;&lt;/p&gt;&lt;p&gt;</w:t>
      </w:r>
      <w:r>
        <w:rPr>
          <w:sz w:val="32"/>
          <w:szCs w:val="32"/>
        </w:rPr>
        <w:t>他们开始策划拍摄方案，无论是用手机还是专业相机，都要确保每个关键瞬间都能捕捉到。此外，他们还准备了一份详细的行程表和角色分配表，每个人都有自己的任务。在这个过程中，不少观众也被吸引过来，加之对此事感兴趣，也决定留下来参与其中。</w:t>
      </w:r>
      <w:r>
        <w:rPr>
          <w:sz w:val="32"/>
          <w:szCs w:val="32"/>
        </w:rPr>
        <w:t>&lt;/p&gt;&lt;p&gt;</w:t>
      </w:r>
      <w:r>
        <w:rPr>
          <w:sz w:val="32"/>
          <w:szCs w:val="32"/>
        </w:rPr>
        <w:t>首先是一名女生，她负责记录每个人的故事背景和愿望。她走过整列座椅，对每个人进行短暂访谈，以便后续编写成文。如果说之前她只是单纯地关注于图片，那么现在，她已经意识到了文字能够带来的深度和情感上的共鸣。</w:t>
      </w:r>
      <w:r>
        <w:rPr>
          <w:sz w:val="32"/>
          <w:szCs w:val="32"/>
        </w:rPr>
        <w:t>&lt;/p&gt;&lt;p&gt;&lt;img src="/static-img/KzzkJZa4he7e_YD0PEc-ik66dHw7hYdiFHPWjlN5eX4-32PcyLkmzUEOp5N_aQkHiHNOuKf4NFnFO2AczFTpArrEa4X52mvGNPEj3T5k7KtBVRxqCtBrBUL4wU6MXP-Y3Wc7Ha0nGO0rd87Mn44RHtg7pCYBbEF8hsNCKQOYILyBl9ckVbO9oaGXVYNfc4KI.jpg"&gt;&lt;/p&gt;&lt;p&gt;</w:t>
      </w:r>
      <w:r>
        <w:rPr>
          <w:sz w:val="32"/>
          <w:szCs w:val="32"/>
        </w:rPr>
        <w:t>紧接着，一位男孩负责技术支持，他需要确保所有设备都是充电且存储空间足够。他不仅保证设备正常运作，还帮助调整光线，使得拍摄效果更佳。此外，他还设计了一套标记系统，用以区分不同时间点下的照片，从而保持整个视频流畅连贯。</w:t>
      </w:r>
      <w:r>
        <w:rPr>
          <w:sz w:val="32"/>
          <w:szCs w:val="32"/>
        </w:rPr>
        <w:t>&lt;/p&gt;&lt;p&gt;</w:t>
      </w:r>
      <w:r>
        <w:rPr>
          <w:sz w:val="32"/>
          <w:szCs w:val="32"/>
        </w:rPr>
        <w:t>第三名成员是一位艺术家，她专门负责构图和风格指导。她告诉其他团队成员，将场景中的人物摆放得既自然又具有一定的视觉冲击力，同时让整个画面显得完整无缺。她的建议使得照片不仅具有美学价值，也反映出人们之间互动的情感。</w:t>
      </w:r>
      <w:r>
        <w:rPr>
          <w:sz w:val="32"/>
          <w:szCs w:val="32"/>
        </w:rPr>
        <w:t>&lt;/p&gt;&lt;p&gt;&lt;img src="/static-img/yo0UJhRSUlJZ0iaJCCrmSE66dHw7hYdiFHPWjlN5eX4-32PcyLkmzUEOp5N_aQkHiHNOuKf4NFnFO2AczFTpArrEa4X52mvGNPEj3T5k7KtBVRxqCtBrBUL4wU6MXP-Y3Wc7Ha0nGO0rd87Mn44RHtg7pCYBbEF8hsNCKQOYILyBl9ckVbO9oaGXVYNfc4KI.jpg"&gt;&lt;/p&gt;&lt;p&gt;</w:t>
      </w:r>
      <w:r>
        <w:rPr>
          <w:sz w:val="32"/>
          <w:szCs w:val="32"/>
        </w:rPr>
        <w:t>第四名成员是该团队最经验丰富的一个，他主要负责采集声音材料。他设置了几个隐藏麦克风，以便捕捉到各种不同的对话和环境音效，让听起来就像现场一样生动真实。他甚至设法录下了一些小插曲，比如有人因为错过站而匆忙离开，以及某些乘客因为长途跋涉而陷入熟睡的小片段，这些素材对于后来制作纪录片来说极为宝贵。</w:t>
      </w:r>
      <w:r>
        <w:rPr>
          <w:sz w:val="32"/>
          <w:szCs w:val="32"/>
        </w:rPr>
        <w:t>&lt;/p&gt;&lt;p&gt;</w:t>
      </w:r>
      <w:r>
        <w:rPr>
          <w:sz w:val="32"/>
          <w:szCs w:val="32"/>
        </w:rPr>
        <w:t>第五名成员是一个编辑，他会根据前四个部分提供的素材进行剪辑。他利用他的专业知识，将这些素材串联起来，为观众呈现出一个完整、连贯且情感丰富的故事。这包括从整列公共交通工具里挑选合适位置以及选择恰当音乐来增强观看体验等步骤他认真对待，因为他知道这样的作品将会受到很多人的喜爱并传播开来，从而实现团队初衷中的大目标——通过这种方式提升社会认识层次，让更多的人了解并珍惜这种生活中的小乐趣，同时也促进人们之间交流沟通，增进彼此理解与尊重。</w:t>
      </w:r>
      <w:r>
        <w:rPr>
          <w:sz w:val="32"/>
          <w:szCs w:val="32"/>
        </w:rPr>
        <w:t>&lt;/p&gt;&lt;p&gt;&lt;img src="/static-img/H7xOgA3KAO8SKTwCHDoTc066dHw7hYdiFHPWjlN5eX4-32PcyLkmzUEOp5N_aQkHiHNOuKf4NFnFO2AczFTpArrEa4X52mvGNPEj3T5k7KtBVRxqCtBrBUL4wU6MXP-Y3Wc7Ha0nGO0rd87Mn44RHtg7pCYBbEF8hsNCKQOYILyBl9ckVbO9oaGXVYNfc4KI.jpg"&gt;&lt;/p&gt;&lt;p&gt;</w:t>
      </w:r>
      <w:r>
        <w:rPr>
          <w:sz w:val="32"/>
          <w:szCs w:val="32"/>
        </w:rPr>
        <w:t>最后一人则是该团队的心灵导师或说是精神领袖，是组织者兼策划者。在整个过程中，他始终鼓舞士气，指挥行动，并确保一切按计划进行。而他也是最后确定发布日期及渠道的人物之一，因为只有这样才能让这个项目真正意义上见诸报端，被全世界所知晓，并影响最大范围内的人群，最终达到预期目标：提高城市居民生活质量、减少摩擦、增加幸福感等多方面利益作用力加强社会凝聚力改善民众心理状态及心理健康状况等正面效应至关重要的一环，在这个过程中形成一种文化氛围，让社会更加积极向上发展，而不是简单地只盲目追求经济增长或者政治稳定，而是在经济发展基础上，再融入文化教育活动提高人民生活水平推动人类文明向前迈进，为世界各国人民创造更加美好的未来环境条件。</w:t>
      </w:r>
      <w:r>
        <w:rPr>
          <w:sz w:val="32"/>
          <w:szCs w:val="32"/>
        </w:rPr>
        <w:t>&lt;/p&gt;&lt;p&gt;&lt;a href = "/doc/600830-</w:t>
      </w:r>
      <w:r>
        <w:rPr>
          <w:sz w:val="32"/>
          <w:szCs w:val="32"/>
        </w:rPr>
        <w:t>观众热议公交车</w:t>
      </w:r>
      <w:r>
        <w:rPr>
          <w:sz w:val="32"/>
          <w:szCs w:val="32"/>
        </w:rPr>
        <w:t>6</w:t>
      </w:r>
      <w:r>
        <w:rPr>
          <w:sz w:val="32"/>
          <w:szCs w:val="32"/>
        </w:rPr>
        <w:t>人轮换</w:t>
      </w:r>
      <w:r>
        <w:rPr>
          <w:sz w:val="32"/>
          <w:szCs w:val="32"/>
        </w:rPr>
        <w:t>CH</w:t>
      </w:r>
      <w:r>
        <w:rPr>
          <w:sz w:val="32"/>
          <w:szCs w:val="32"/>
        </w:rPr>
        <w:t>戏码背后的真相</w:t>
      </w:r>
      <w:r>
        <w:rPr>
          <w:sz w:val="32"/>
          <w:szCs w:val="32"/>
        </w:rPr>
        <w:t>.doc" rel="alternate" download="600830-</w:t>
      </w:r>
      <w:r>
        <w:rPr>
          <w:sz w:val="32"/>
          <w:szCs w:val="32"/>
        </w:rPr>
        <w:t>观众热议公交车</w:t>
      </w:r>
      <w:r>
        <w:rPr>
          <w:sz w:val="32"/>
          <w:szCs w:val="32"/>
        </w:rPr>
        <w:t>6</w:t>
      </w:r>
      <w:r>
        <w:rPr>
          <w:sz w:val="32"/>
          <w:szCs w:val="32"/>
        </w:rPr>
        <w:t>人轮换</w:t>
      </w:r>
      <w:r>
        <w:rPr>
          <w:sz w:val="32"/>
          <w:szCs w:val="32"/>
        </w:rPr>
        <w:t>CH</w:t>
      </w:r>
      <w:r>
        <w:rPr>
          <w:sz w:val="32"/>
          <w:szCs w:val="32"/>
        </w:rPr>
        <w:t>戏码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