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居易长恨歌情感的深渊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居易长恨歌：情感的深渊与时光的流转</w:t>
      </w:r>
      <w:r>
        <w:rPr>
          <w:sz w:val="32"/>
          <w:szCs w:val="32"/>
        </w:rPr>
        <w:t>&lt;/p&gt;&lt;p&gt;&lt;img src="/static-img/QQ7-2whde3NyAjBZPSnf09Rr6742m_uhE8NGvD3NLgeTvsZ_Ct3WdyepEsho_ni0.png"&gt;&lt;/p&gt;&lt;p&gt;</w:t>
      </w:r>
      <w:r>
        <w:rPr>
          <w:sz w:val="32"/>
          <w:szCs w:val="32"/>
        </w:rPr>
        <w:t>情感波动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在《长恨歌》中展现了他对爱情、离别和哀伤的情感波动，这种情感起伏如同海洋中的潮汐，先是涨潮般地充满激昂，然后是退潮般地落寞。这种情绪变化不仅体现在诗句的语言上，更反映了人心深处对于亲密关系的一种无奈和坚持。</w:t>
      </w:r>
      <w:r>
        <w:rPr>
          <w:sz w:val="32"/>
          <w:szCs w:val="32"/>
        </w:rPr>
        <w:t>&lt;/p&gt;&lt;p&gt;&lt;img src="/static-img/tEVwCTYLZQj_vKEgN7g_C9Rr6742m_uhE8NGvD3NLgd2zFTLJ_A17_hWWXmS25qY45ZSpQBMekvm38Q7Q_48O1KYWvGvyJXnRKUCPfakC13lDZIymmV_-FFf2iEMqCTSsullBQrmFS2lSBvgLUPVVsk8rq1xzGz-8VjGf-xXfGuNsT4L7EyPV0rQR9uhDLx5.png"&gt;&lt;/p&gt;&lt;p&gt;</w:t>
      </w:r>
      <w:r>
        <w:rPr>
          <w:sz w:val="32"/>
          <w:szCs w:val="32"/>
        </w:rPr>
        <w:t>时光的流转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恨歌》中，白居易通过对过去岁月回忆的手法，将时间的流逝和个人经历紧密联系起来。他描写了一段美好的往昔，随着时间推移，这段美好逐渐消逝，如同秋风中的落叶，被永恒的声音所掩盖。这种对时间无常性的叙述，让人仿佛能听到那悠远而悲凉的声音。</w:t>
      </w:r>
      <w:r>
        <w:rPr>
          <w:sz w:val="32"/>
          <w:szCs w:val="32"/>
        </w:rPr>
        <w:t>&lt;/p&gt;&lt;p&gt;&lt;img src="/static-img/56xXRwzW-2EblA8jiPvtfdRr6742m_uhE8NGvD3NLgd2zFTLJ_A17_hWWXmS25qY45ZSpQBMekvm38Q7Q_48O1KYWvGvyJXnRKUCPfakC13lDZIymmV_-FFf2iEMqCTSsullBQrmFS2lSBvgLUPVVsk8rq1xzGz-8VjGf-xXfGuNsT4L7EyPV0rQR9uhDLx5.jpg"&gt;&lt;/p&gt;&lt;p&gt;</w:t>
      </w:r>
      <w:r>
        <w:rPr>
          <w:sz w:val="32"/>
          <w:szCs w:val="32"/>
        </w:rPr>
        <w:t>人生苦难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不仅是一首关于爱情的小诗，更是一首关于人生苦难的小诗。白居易用自己的经历来表达人类面对命运困境时的心理状态。在这首诗中，他以自身遭遇为例，说明了即使是在幸福之际，也无法逃脱命运之手带来的改变。</w:t>
      </w:r>
      <w:r>
        <w:rPr>
          <w:sz w:val="32"/>
          <w:szCs w:val="32"/>
        </w:rPr>
        <w:t>&lt;/p&gt;&lt;p&gt;&lt;img src="/static-img/fnIO_5vWP3DOFQ349g4bc9Rr6742m_uhE8NGvD3NLgd2zFTLJ_A17_hWWXmS25qY45ZSpQBMekvm38Q7Q_48O1KYWvGvyJXnRKUCPfakC13lDZIymmV_-FFf2iEMqCTSsullBQrmFS2lSBvgLUPVVsk8rq1xzGz-8VjGf-xXfGuNsT4L7EyPV0rQR9uhDLx5.jpg"&gt;&lt;/p&gt;&lt;p&gt;</w:t>
      </w:r>
      <w:r>
        <w:rPr>
          <w:sz w:val="32"/>
          <w:szCs w:val="32"/>
        </w:rPr>
        <w:t>忍痛忘忧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和挫折，我们都有过忍痛忘忧的时候，但这样的努力往往并不能完全抹去内心深处留下的遗憾。而《长恨歌》正是这样一首试图用文字去表达这些无法言说的感情，它让我们看到了一个被世事磨练过的人类心理世界。</w:t>
      </w:r>
      <w:r>
        <w:rPr>
          <w:sz w:val="32"/>
          <w:szCs w:val="32"/>
        </w:rPr>
        <w:t>&lt;/p&gt;&lt;p&gt;&lt;img src="/static-img/Ju-dTwMuVFG6816vVv5q3dRr6742m_uhE8NGvD3NLgd2zFTLJ_A17_hWWXmS25qY45ZSpQBMekvm38Q7Q_48O1KYWvGvyJXnRKUCPfakC13lDZIymmV_-FFf2iEMqCTSsullBQrmFS2lSBvgLUPVVsk8rq1xzGz-8VjGf-xXfGuNsT4L7EyPV0rQR9uhDLx5.jpg"&gt;&lt;/p&gt;&lt;p&gt;</w:t>
      </w:r>
      <w:r>
        <w:rPr>
          <w:sz w:val="32"/>
          <w:szCs w:val="32"/>
        </w:rPr>
        <w:t>史实与艺术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长恨歌》，我们可以看到历史事件如何被文学作品所融合，并最终成为文学史上的佳作。这也提醒我们，在追求真实性和艺术性之间找到平衡点，即使是基于真实事件创作出的作品，也需要一定程度上的想象力来赋予其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传承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宝库的一部分，《长恨歌》的存在证明了文学作品能够跨越时代，不断传承下去。它不仅提供给后人的一种审美享受，还具有很高的地位作为文化教育资源，为后代子孙们提供了解读中华文化的一个窗口。</w:t>
      </w:r>
      <w:r>
        <w:rPr>
          <w:sz w:val="32"/>
          <w:szCs w:val="32"/>
        </w:rPr>
        <w:t>&lt;/p&gt;&lt;p&gt;&lt;a href = "/doc/600758-</w:t>
      </w:r>
      <w:r>
        <w:rPr>
          <w:sz w:val="32"/>
          <w:szCs w:val="32"/>
        </w:rPr>
        <w:t>白居易长恨歌情感的深渊与时光的流转</w:t>
      </w:r>
      <w:r>
        <w:rPr>
          <w:sz w:val="32"/>
          <w:szCs w:val="32"/>
        </w:rPr>
        <w:t>.doc" rel="alternate" download="600758-</w:t>
      </w:r>
      <w:r>
        <w:rPr>
          <w:sz w:val="32"/>
          <w:szCs w:val="32"/>
        </w:rPr>
        <w:t>白居易长恨歌情感的深渊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