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音乐节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节精彩瞬间（啊哈哈哼啊哈）</w:t>
      </w:r>
      <w:r>
        <w:rPr>
          <w:sz w:val="32"/>
          <w:szCs w:val="32"/>
        </w:rPr>
        <w:t>&lt;/p&gt;&lt;p&gt;&lt;img src="/static-img/p9ztvkmCWRKiCPk7ltu2CNWFHXC_bEs0SJC8ENm8t1PO0JkyRjiKLPtlx3A6rrBh.jpg"&gt;&lt;/p&gt;&lt;p&gt;</w:t>
      </w:r>
      <w:r>
        <w:rPr>
          <w:sz w:val="32"/>
          <w:szCs w:val="32"/>
        </w:rPr>
        <w:t>为什么选择了这个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周末，人们聚集在一个巨大的草地上，等待着即将到来的音乐节。阳光明媚，微风不燥，不仅气氛热烈，而且还让人感觉舒适。随着第一支乐队的开始，一道亮丽的烟花爆炸在天空中绽放，让现场观众们共同欢呼：“啊哈哈哼啊哈”，仿佛整个世界都被这份无限激情所感染。</w:t>
      </w:r>
      <w:r>
        <w:rPr>
          <w:sz w:val="32"/>
          <w:szCs w:val="32"/>
        </w:rPr>
        <w:t>&lt;/p&gt;&lt;p&gt;&lt;img src="/static-img/eW5tuTRoAX5o5Ig7wRWyR9WFHXC_bEs0SJC8ENm8t1N2Ym1AYHJzzocsn7hD8jhrakiyOnU6R8KWrDNQ_RuMaKcxF1gG9f5Gm2mQRMnZRRs0X2ksvU64w4BG0lkdF8DZYi90FJJImWZ8bp-icgm1NibBEYnHkd7v8NdLkFf25hPYtPFeYsBXJGlET78S52hD.jpg"&gt;&lt;/p&gt;&lt;p&gt;</w:t>
      </w:r>
      <w:r>
        <w:rPr>
          <w:sz w:val="32"/>
          <w:szCs w:val="32"/>
        </w:rPr>
        <w:t>音乐节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是由一群热爱音乐的人士发起组织，他们希望通过这场盛会传递一种生活态度——尽情享受生活中的每一个瞬间，无论是快乐还是难忘。他们投入了大量时间和精力来准备，每个细节都经过精心设计，从选曲、布置舞台到安排活动，都旨在创造出一个完美的体验。</w:t>
      </w:r>
      <w:r>
        <w:rPr>
          <w:sz w:val="32"/>
          <w:szCs w:val="32"/>
        </w:rPr>
        <w:t>&lt;/p&gt;&lt;p&gt;&lt;img src="/static-img/XV6fokGT2VYYcG3Fy6EICdWFHXC_bEs0SJC8ENm8t1N2Ym1AYHJzzocsn7hD8jhrakiyOnU6R8KWrDNQ_RuMaKcxF1gG9f5Gm2mQRMnZRRs0X2ksvU64w4BG0lkdF8DZYi90FJJImWZ8bp-icgm1NibBEYnHkd7v8NdLkFf25hPYtPFeYsBXJGlET78S52hD.jpg"&gt;&lt;/p&gt;&lt;p&gt;</w:t>
      </w:r>
      <w:r>
        <w:rPr>
          <w:sz w:val="32"/>
          <w:szCs w:val="32"/>
        </w:rPr>
        <w:t>舞台上的艺术家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五大洲各地的艺人纷纷登场，为观众带来了不同的文化和风格。有摇滚歌手带领大家挥动手臂，有流行女神以迷人的舞蹈吸引目光，还有古典钢琴家用优雅的声音触动灵魂。在这些不同类型的表演中，“啊哈哈哼啊哈”成为了现场最常见的情感表达，它穿越语言与国界，在每个人心中激起共鸣。</w:t>
      </w:r>
      <w:r>
        <w:rPr>
          <w:sz w:val="32"/>
          <w:szCs w:val="32"/>
        </w:rPr>
        <w:t>&lt;/p&gt;&lt;p&gt;&lt;img src="/static-img/4QqpHGcLUJE3X6loxly9wtWFHXC_bEs0SJC8ENm8t1N2Ym1AYHJzzocsn7hD8jhrakiyOnU6R8KWrDNQ_RuMaKcxF1gG9f5Gm2mQRMnZRRs0X2ksvU64w4BG0lkdF8DZYi90FJJImWZ8bp-icgm1NibBEYnHkd7v8NdLkFf25hPYtPFeYsBXJGlET78S52hD.jpg"&gt;&lt;/p&gt;&lt;p&gt;</w:t>
      </w:r>
      <w:r>
        <w:rPr>
          <w:sz w:val="32"/>
          <w:szCs w:val="32"/>
        </w:rPr>
        <w:t>观众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人海茫茫之中的每一个人，都有自己独特的心路历程。一位初次参加音乐节的小朋友，他兴奋得无法抑制自己的尖叫声；一对年轻情侣，他们紧紧相拥，在爱意洋溢的氛围中分享这一刻；而一位老者，他静静倾听着，那些曾经耳边熟悉却又忽略过的声音，如今再次回响于他的内心。他也许没有像年轻人那样高举双手，但他眼里的泪水，却比任何其他人的欢笑更加深沉。</w:t>
      </w:r>
      <w:r>
        <w:rPr>
          <w:sz w:val="32"/>
          <w:szCs w:val="32"/>
        </w:rPr>
        <w:t>&lt;/p&gt;&lt;p&gt;&lt;img src="/static-img/nHfeHLdmUzVCsNlgdDcaEdWFHXC_bEs0SJC8ENm8t1N2Ym1AYHJzzocsn7hD8jhrakiyOnU6R8KWrDNQ_RuMaKcxF1gG9f5Gm2mQRMnZRRs0X2ksvU64w4BG0lkdF8DZYi90FJJImWZ8bp-icgm1NibBEYnHkd7v8NdLkFf25hPYtPFeYsBXJGlET78S52hD.jpg"&gt;&lt;/p&gt;&lt;p&gt;</w:t>
      </w:r>
      <w:r>
        <w:rPr>
          <w:sz w:val="32"/>
          <w:szCs w:val="32"/>
        </w:rPr>
        <w:t>音乐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灯光变得柔和，星星点点闪烁如同散落在地面的宝石。当最后一支曲目结束时，没有人想要离开，只想永远留在这里。这不仅仅是一场音乐会，更是一种精神上的交流和理解。在这样的夜晚里，“啊哈哈哼啊哈”变成了人们之间不可言喻的情感联系，它超越了语言，也超越了空间，将所有参与者连结成了一片无形但坚固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次掌声消失，当年的音符逐渐从记忆深处淡去，而“啊哈 哈 哼 啊 哈”的回响依然清晰可闻。这是一个关于回忆与期待、过去与未来的交汇点。不知何日再有一次如此奇妙的邀约，我们都会怀念这段时光，并为下一次重逢做好准备，因为我们知道，只要有那份热血沸腾的心，就一定能找到属于我们的那个“</w:t>
      </w:r>
      <w:r>
        <w:rPr>
          <w:sz w:val="32"/>
          <w:szCs w:val="32"/>
        </w:rPr>
        <w:t>ah ha ha hmmm ah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00706-</w:t>
      </w:r>
      <w:r>
        <w:rPr>
          <w:sz w:val="32"/>
          <w:szCs w:val="32"/>
        </w:rPr>
        <w:t>啊哈哈哼啊哈音乐节精彩瞬间</w:t>
      </w:r>
      <w:r>
        <w:rPr>
          <w:sz w:val="32"/>
          <w:szCs w:val="32"/>
        </w:rPr>
        <w:t>.doc" rel="alternate" download="600706-</w:t>
      </w:r>
      <w:r>
        <w:rPr>
          <w:sz w:val="32"/>
          <w:szCs w:val="32"/>
        </w:rPr>
        <w:t>啊哈哈哼啊哈音乐节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