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-</w:t>
      </w:r>
      <w:r>
        <w:rPr>
          <w:sz w:val="48"/>
          <w:szCs w:val="48"/>
        </w:rPr>
        <w:t>逆袭之旅从平凡到传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已经成为了一种新的励志口号，它不仅仅代表了逆袭的故事，更是对每一个追梦者的激励。在这条道路上，许多人都有着自己的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故事，他们从零到英雄，从平凡到传奇。</w:t>
      </w:r>
      <w:r>
        <w:rPr>
          <w:sz w:val="32"/>
          <w:szCs w:val="32"/>
        </w:rPr>
        <w:t>&lt;/p&gt;&lt;p&gt;&lt;img src="/static-img/pTYVoBK15vYjSIrqThzebo3M_sGBuDWDt8LB-qyVX76_cIPNznlHdJZ6BGjsCt59.jpg"&gt;&lt;/p&gt;&lt;p&gt;</w:t>
      </w:r>
      <w:r>
        <w:rPr>
          <w:sz w:val="32"/>
          <w:szCs w:val="32"/>
        </w:rPr>
        <w:t>首先，我们来看一下“逆”的含义。对于很多人来说，逆并不是一种困难，而是一种挑战。这就好比一位小镇上的女孩，她梦想着成为一名职业篮球运动员，但由于身高不足，所以被很多人认为这是不可能的事情。但她没有放弃，她通过不断的训练和努力，最终获得了参加全国比赛的机会，并且表现出色，这就是典型的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“胜”。胜利并不总是意味着最终取得成功，而是一路上无畏前行，不断克服困难。例如，一位初中生，他希望能进入清华大学，但他的成绩一直不够优秀。他决定自己复习，并且制定了详细的学习计划。他坚持不懈，最终考上了清华，这个过程中他遇到了无数挫折，但是他始终坚信自己能够做到。</w:t>
      </w:r>
      <w:r>
        <w:rPr>
          <w:sz w:val="32"/>
          <w:szCs w:val="32"/>
        </w:rPr>
        <w:t>&lt;/p&gt;&lt;p&gt;&lt;img src="/static-img/WSPl-COmprL7WCMG-08E543M_sGBuDWDt8LB-qyVX76OoZcmd9t_aLg9lW4M9l7hkSUKQE70DFzHexo9KjrECQVU38Irf3mKAJl6GMi3JKmqWYuWSeF1pOpxLOUrpkLDJyKmzdx2k1MQ_SrQTggK3pYLo2P6Q9UgTF3GRXZ_Q4VBLVD2qcwWMbKizoxNT-zYjcz-wYG4NYO3wsH6rJVfvklcZsdbvH6fO13Muw75iXA.jpg"&gt;&lt;/p&gt;&lt;p&gt;</w:t>
      </w:r>
      <w:r>
        <w:rPr>
          <w:sz w:val="32"/>
          <w:szCs w:val="32"/>
        </w:rPr>
        <w:t>最后，我们来谈谈“合”。合并不是指简单地将两者结合起来，而是指在不同的元素之间找到平衡点，让它们共同推动事物向前发展。比如，一家公司想要在市场上脱颖而出，他们需要将创新与传统相结合，将技术与管理相融合，只有这样才能真正实现企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是一个多层次、多维度的话题，它不仅仅局限于某一个领域，更是对每个人都有意义的一个概念。在我们的人生旅途中，无论遇到多少困难，都要保持积极向上的态度，用自己的行动去证明一切都是可能的。</w:t>
      </w:r>
      <w:r>
        <w:rPr>
          <w:sz w:val="32"/>
          <w:szCs w:val="32"/>
        </w:rPr>
        <w:t>&lt;/p&gt;&lt;p&gt;&lt;img src="/static-img/NPNQL2xGwbIDpIn-GxYH9o3M_sGBuDWDt8LB-qyVX76OoZcmd9t_aLg9lW4M9l7hkSUKQE70DFzHexo9KjrECQVU38Irf3mKAJl6GMi3JKmqWYuWSeF1pOpxLOUrpkLDJyKmzdx2k1MQ_SrQTggK3pYLo2P6Q9UgTF3GRXZ_Q4VBLVD2qcwWMbKizoxNT-zYjcz-wYG4NYO3wsH6rJVfvklcZsdbvH6fO13Muw75iXA.jpg"&gt;&lt;/p&gt;&lt;p&gt;&lt;a href = "/doc/60068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旅从平凡到传奇的故事</w:t>
      </w:r>
      <w:r>
        <w:rPr>
          <w:sz w:val="32"/>
          <w:szCs w:val="32"/>
        </w:rPr>
        <w:t>.doc" rel="alternate" download="60068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旅从平凡到传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