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探索糖果世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制作的历史演变</w:t>
      </w:r>
      <w:r>
        <w:rPr>
          <w:sz w:val="32"/>
          <w:szCs w:val="32"/>
        </w:rPr>
        <w:t>&lt;/p&gt;&lt;p&gt;&lt;img src="/static-img/eUz1z9n8uYA8O_6mM1tIuR2uS6NTVKW4X2ysaatv9VRKQY5FXdn_pEn6F6wn3MoI.png"&gt;&lt;/p&gt;&lt;p&gt;</w:t>
      </w:r>
      <w:r>
        <w:rPr>
          <w:sz w:val="32"/>
          <w:szCs w:val="32"/>
        </w:rPr>
        <w:t>在过去，糖果通常是由手工艺人精心制作，使用传统方法和高质量的原料。随着时间的推移，这些技艺被现代化设备所取代，但传统技术仍然受到许多糖果制造商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糖果生产中的创新应用</w:t>
      </w:r>
      <w:r>
        <w:rPr>
          <w:sz w:val="32"/>
          <w:szCs w:val="32"/>
        </w:rPr>
        <w:t>&lt;/p&gt;&lt;p&gt;&lt;img src="/static-img/xt2I4cx_qug4Lzg032Ikbx2uS6NTVKW4X2ysaatv9VRVmCDMADBniIlPBqn2wEp-CuebSNcwk9BDcvVifypns_W_K7AXRdRD2rcXn53yGumQ2V3oanGzCa8-y_5Jo4nROqufvNRP4EHvChFKl9el5LEUYKApB5t4VfsXB1WsFoLcS-8hkEESLR1jB98nsMaTgZfXJFWzvaGhl1WDX3OCiA.jpg"&gt;&lt;/p&gt;&lt;p&gt;</w:t>
      </w:r>
      <w:r>
        <w:rPr>
          <w:sz w:val="32"/>
          <w:szCs w:val="32"/>
        </w:rPr>
        <w:t>现代科技为糖果生产带来了无数创新，比如自动化生产线、精确调配混合物等。这不仅提高了效率，也保证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分子结构与口感设计</w:t>
      </w:r>
      <w:r>
        <w:rPr>
          <w:sz w:val="32"/>
          <w:szCs w:val="32"/>
        </w:rPr>
        <w:t>&lt;/p&gt;&lt;p&gt;&lt;img src="/static-img/aVSABYg6vNsxiXIjllMZQB2uS6NTVKW4X2ysaatv9VRVmCDMADBniIlPBqn2wEp-CuebSNcwk9BDcvVifypns_W_K7AXRdRD2rcXn53yGumQ2V3oanGzCa8-y_5Jo4nROqufvNRP4EHvChFKl9el5LEUYKApB5t4VfsXB1WsFoLcS-8hkEESLR1jB98nsMaTgZfXJFWzvaGhl1WDX3OCiA.jpeg"&gt;&lt;/p&gt;&lt;p&gt;</w:t>
      </w:r>
      <w:r>
        <w:rPr>
          <w:sz w:val="32"/>
          <w:szCs w:val="32"/>
        </w:rPr>
        <w:t>了解糖分子的化学性质对于创造独特口感至关重要。通过调整甘露醇含量、添加其他甜味剂或改动烘焙温度，制成各种风味和质地的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标准对工业生产影响</w:t>
      </w:r>
      <w:r>
        <w:rPr>
          <w:sz w:val="32"/>
          <w:szCs w:val="32"/>
        </w:rPr>
        <w:t>&lt;/p&gt;&lt;p&gt;&lt;img src="/static-img/VExHbOanCV50CVjIs6fJiR2uS6NTVKW4X2ysaatv9VRVmCDMADBniIlPBqn2wEp-CuebSNcwk9BDcvVifypns_W_K7AXRdRD2rcXn53yGumQ2V3oanGzCa8-y_5Jo4nROqufvNRP4EHvChFKl9el5LEUYKApB5t4VfsXB1WsFoLcS-8hkEESLR1jB98nsMaTgZfXJFWzvaGhl1WDX3OCiA.jpg"&gt;&lt;/p&gt;&lt;p&gt;</w:t>
      </w:r>
      <w:r>
        <w:rPr>
          <w:sz w:val="32"/>
          <w:szCs w:val="32"/>
        </w:rPr>
        <w:t>食品安全法规对所有食品行业都有严格要求。从原料采购到最终产品出厂，每一步都需要遵守严格的卫生规范，以确保消费者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包装材料革命</w:t>
      </w:r>
      <w:r>
        <w:rPr>
          <w:sz w:val="32"/>
          <w:szCs w:val="32"/>
        </w:rPr>
        <w:t>&lt;/p&gt;&lt;p&gt;&lt;img src="/static-img/eN4YPhrL9vmCMSfCMG27vB2uS6NTVKW4X2ysaatv9VRVmCDMADBniIlPBqn2wEp-CuebSNcwk9BDcvVifypns_W_K7AXRdRD2rcXn53yGumQ2V3oanGzCa8-y_5Jo4nROqufvNRP4EHvChFKl9el5LEUYKApB5t4VfsXB1WsFoLcS-8hkEESLR1jB98nsMaTgZfXJFWzvaGhl1WDX3OCiA.jpg"&gt;&lt;/p&gt;&lt;p&gt;</w:t>
      </w:r>
      <w:r>
        <w:rPr>
          <w:sz w:val="32"/>
          <w:szCs w:val="32"/>
        </w:rPr>
        <w:t>随着环保意识日益增强，公司开始寻找替代传统塑料材料，如可降解塑料、生物降解材料等新型包装解决方案，以减少环境污染并吸引更加环保意识强烈的一代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改变销售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平台让品牌可以更直接地与消费者互动，不仅能提供即时反馈，还能帮助企业根据数据分析来优化市场定位和营销策略，从而提升销售效果。</w:t>
      </w:r>
      <w:r>
        <w:rPr>
          <w:sz w:val="32"/>
          <w:szCs w:val="32"/>
        </w:rPr>
        <w:t>&lt;/p&gt;&lt;p&gt;&lt;a href = "/doc/600640-</w:t>
      </w:r>
      <w:r>
        <w:rPr>
          <w:sz w:val="32"/>
          <w:szCs w:val="32"/>
        </w:rPr>
        <w:t>甜制甜探索糖果世界的艺术与科技</w:t>
      </w:r>
      <w:r>
        <w:rPr>
          <w:sz w:val="32"/>
          <w:szCs w:val="32"/>
        </w:rPr>
        <w:t>.doc" rel="alternate" download="600640-</w:t>
      </w:r>
      <w:r>
        <w:rPr>
          <w:sz w:val="32"/>
          <w:szCs w:val="32"/>
        </w:rPr>
        <w:t>甜制甜探索糖果世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