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日持久的乾涸水资源枯竭的隐忧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时间的推移，地球上的水资源正经历着前所未有的挑战。几天不见这么多水想不想要，这句话在当今社会已经成为了一个普遍的心声。在这个充满智慧和科技的时代，我们似乎已经忘记了最基本的人类需求——水。我们对水的依赖远远超过我们对食物和空气的需要，而我们的态度却是忽视、浪费和破坏。</w:t>
      </w:r>
      <w:r>
        <w:rPr>
          <w:sz w:val="32"/>
          <w:szCs w:val="32"/>
        </w:rPr>
        <w:t>&lt;/p&gt;&lt;p&gt;&lt;img src="/static-img/tLE7x0L83klCvvFCaQWcUC4JKnGYklT_14fh5oPBJQEtBEux1uRqEDlM4nR08sb4.jpg"&gt;&lt;/p&gt;&lt;p&gt;</w:t>
      </w:r>
      <w:r>
        <w:rPr>
          <w:sz w:val="32"/>
          <w:szCs w:val="32"/>
        </w:rPr>
        <w:t>首先，全球气候变化导致极端天气事件频发，如干旱、洪灾等，对于农业生产尤其是影响巨大。长期而言，它威胁到粮食安全，也直接关系到人类生存。而这背后，是大量使用化肥和农药导致土壤质量下降，再加上缺乏合理调配，使得耕地利用率低下，从而进一步减少了可供种植作物的地方。</w:t>
      </w:r>
      <w:r>
        <w:rPr>
          <w:sz w:val="32"/>
          <w:szCs w:val="32"/>
        </w:rPr>
        <w:t>&lt;/p&gt;&lt;p&gt;</w:t>
      </w:r>
      <w:r>
        <w:rPr>
          <w:sz w:val="32"/>
          <w:szCs w:val="32"/>
        </w:rPr>
        <w:t>其次，由于城市化进程迅速，不断增加的人口使得城市居民对用水量有越来越高要求。这包括生活用水、工业用水以及公共设施如道路修建、绿地维护等消耗更多的地下或表面的淡水资源。在此过程中，人们往往忽略了节约用水实际行动，并且过度依赖地下抽取，以至于深层地下储量持续减少。</w:t>
      </w:r>
      <w:r>
        <w:rPr>
          <w:sz w:val="32"/>
          <w:szCs w:val="32"/>
        </w:rPr>
        <w:t>&lt;/p&gt;&lt;p&gt;&lt;img src="/static-img/1OD4ebiQhXXcAlob0j4JzC4JKnGYklT_14fh5oPBJQEty7UfrJAI4b9KJPeUoTmbKgsZ-218DvTWvBNIwD0A1iG7hAUQHFvnrN9iUfEbDqDPw-K7FXi5xE7QIqlZgsasETszoALMn5s1P4LWp-l-r5wozmyc3J9nIm8JeGvfRCFKAswamwkpmIGj97mPlzVa.jpg"&gt;&lt;/p&gt;&lt;p&gt;</w:t>
      </w:r>
      <w:r>
        <w:rPr>
          <w:sz w:val="32"/>
          <w:szCs w:val="32"/>
        </w:rPr>
        <w:t>再者，虽然技术发展为解决这些问题提供了一些可能，比如雨</w:t>
      </w:r>
      <w:r>
        <w:rPr>
          <w:sz w:val="32"/>
          <w:szCs w:val="32"/>
        </w:rPr>
        <w:t>water</w:t>
      </w:r>
      <w:r>
        <w:rPr>
          <w:sz w:val="32"/>
          <w:szCs w:val="32"/>
        </w:rPr>
        <w:t>收集系统，可以将建筑物屋顶上滴下的雨滴收集起来用于厨房洗碗之类的小型使用。但由于成本较高，这项技术并未得到广泛应用。此外，一些地区还存在从河流中取回污染后的废弃物质作为“新鲜”饮料出售的情况，这严重损害了公众健康，同时也加剧了环境污染问题。</w:t>
      </w:r>
      <w:r>
        <w:rPr>
          <w:sz w:val="32"/>
          <w:szCs w:val="32"/>
        </w:rPr>
        <w:t>&lt;/p&gt;&lt;p&gt;</w:t>
      </w:r>
      <w:r>
        <w:rPr>
          <w:sz w:val="32"/>
          <w:szCs w:val="32"/>
        </w:rPr>
        <w:t>此外，还有一个更深层次的问题，那就是意识形态问题。对于许多人来说，“几个月没喝到清澈透明”的纯净矿泉泉源或许觉得很稀奇，但对于很多人来说，他们每天都在享受着这种美好的生活状态，却没有意识到这一切都是基于不可持续性的基础之上建立起来的。</w:t>
      </w:r>
      <w:r>
        <w:rPr>
          <w:sz w:val="32"/>
          <w:szCs w:val="32"/>
        </w:rPr>
        <w:t>&lt;/p&gt;&lt;p&gt;&lt;img src="/static-img/lVXL4eW8wqeZ0ZMgq0PUJy4JKnGYklT_14fh5oPBJQEty7UfrJAI4b9KJPeUoTmbKgsZ-218DvTWvBNIwD0A1iG7hAUQHFvnrN9iUfEbDqDPw-K7FXi5xE7QIqlZgsasETszoALMn5s1P4LWp-l-r5wozmyc3J9nIm8JeGvfRCFKAswamwkpmIGj97mPlzVa.jpg"&gt;&lt;/p&gt;&lt;p&gt;</w:t>
      </w:r>
      <w:r>
        <w:rPr>
          <w:sz w:val="32"/>
          <w:szCs w:val="32"/>
        </w:rPr>
        <w:t>最后，当我们谈论关于如何应对这些挑战时，我们必须考虑更全面的策略。首先要认识到保护自然环境是任何国家发展不可或缺的一部分，然后制定出具体措施，如改善农业生产方式以提高土地利用效率，加强城市规划以优化空间布局，以及通过法律法规强力推动节能环保文化教育给公众普及知识，让大家了解每一滴清洁饮用的重要性，以及如何珍惜它不被浪费掉。如果我们能够真正认识到了这点，并采取行动去改变现状，那么未来世界就不会再因为缺少这样简单而又基本的事情而苦恼。而如果继续保持现状的话，那么“几天不见这么多水想不想要”的愿望恐怕会成为现实，而那将是一个非常悲观的情景。</w:t>
      </w:r>
      <w:r>
        <w:rPr>
          <w:sz w:val="32"/>
          <w:szCs w:val="32"/>
        </w:rPr>
        <w:t>&lt;/p&gt;&lt;p&gt;&lt;a href = "/doc/600590-</w:t>
      </w:r>
      <w:r>
        <w:rPr>
          <w:sz w:val="32"/>
          <w:szCs w:val="32"/>
        </w:rPr>
        <w:t>旷日持久的乾涸水资源枯竭的隐忧与反思</w:t>
      </w:r>
      <w:r>
        <w:rPr>
          <w:sz w:val="32"/>
          <w:szCs w:val="32"/>
        </w:rPr>
        <w:t>.doc" rel="alternate" download="600590-</w:t>
      </w:r>
      <w:r>
        <w:rPr>
          <w:sz w:val="32"/>
          <w:szCs w:val="32"/>
        </w:rPr>
        <w:t>旷日持久的乾涸水资源枯竭的隐忧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