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兽与人类争夺的世界里，成为阴阳人意味着拥有超乎常人的力量和智慧，但也承受着无法抗拒的诅咒。他们往往会选择隐居，以避免被发现并遭受不必要的迫害。以下是阴阳人如何苟活下来的一些方法：</w:t>
      </w:r>
      <w:r>
        <w:rPr>
          <w:sz w:val="32"/>
          <w:szCs w:val="32"/>
        </w:rPr>
        <w:t>&lt;/p&gt;&lt;p&gt;&lt;img src="/static-img/PnUckD7wzUelgUNolMHTr7bBN0uKWHRBy24DG8SbXsJF0vLPLi-X-08jROD_BUFQ.jpg"&gt;&lt;/p&gt;&lt;p&gt;</w:t>
      </w:r>
      <w:r>
        <w:rPr>
          <w:sz w:val="32"/>
          <w:szCs w:val="32"/>
        </w:rPr>
        <w:t>寻找庇护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的地方，找到一个安全的地方是生存的第一步。阴阳人们通常会选择偏远且难以接近的地方作为庇护所，比如古老的洞穴、茂密的森林或隐秘的小屋。在这里，他们可以休息、恢复体力，并规划下一步行动。</w:t>
      </w:r>
      <w:r>
        <w:rPr>
          <w:sz w:val="32"/>
          <w:szCs w:val="32"/>
        </w:rPr>
        <w:t>&lt;/p&gt;&lt;p&gt;&lt;img src="/static-img/al1X0i-QkfKD-NazLnWgNrbBN0uKWHRBy24DG8SbXsJFsNENAZVqwyAgidE8yjWtWraWBTmGJ2TqXseooo7YUXD6uRRKJSTtdEdSizBqav1c0fFF3sD7iFH8Apc3ZhfHgv6SvBVdfhou2JKXfxUIRfABxmnTXZz0CTZYI2axJag.jpg"&gt;&lt;/p&gt;&lt;p&gt;</w:t>
      </w:r>
      <w:r>
        <w:rPr>
          <w:sz w:val="32"/>
          <w:szCs w:val="32"/>
        </w:rPr>
        <w:t>维持低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不被发现，阴阳人们必须学会保持低调。这包括改变外貌、穿着朴素以及避免使用魔法，这样就不会引起他人的怀疑和警惕。当周围环境发生变化时，他们还需要能够迅速适应，不留痕迹地消失于群众中。</w:t>
      </w:r>
      <w:r>
        <w:rPr>
          <w:sz w:val="32"/>
          <w:szCs w:val="32"/>
        </w:rPr>
        <w:t>&lt;/p&gt;&lt;p&gt;&lt;img src="/static-img/sf7Mij67waUHnGbCotXiLbbBN0uKWHRBy24DG8SbXsJFsNENAZVqwyAgidE8yjWtWraWBTmGJ2TqXseooo7YUXD6uRRKJSTtdEdSizBqav1c0fFF3sD7iFH8Apc3ZhfHgv6SvBVdfhou2JKXfxUIRfABxmnTXZz0CTZYI2axJag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强大的力量，但没有策略和技巧的话，即使是最强大的阴阳人也难以长久生存。因此，学习新的战斗技巧、潜行术或其他能增加生存机会的手段，是非常重要的。此外，与其他种族建立联系，也许能提供帮助或者信息。</w:t>
      </w:r>
      <w:r>
        <w:rPr>
          <w:sz w:val="32"/>
          <w:szCs w:val="32"/>
        </w:rPr>
        <w:t>&lt;/p&gt;&lt;p&gt;&lt;img src="/static-img/gjY7XNlIRY9Qxi_t6-RxMbbBN0uKWHRBy24DG8SbXsJFsNENAZVqwyAgidE8yjWtWraWBTmGJ2TqXseooo7YUXD6uRRKJSTtdEdSizBqav1c0fFF3sD7iFH8Apc3ZhfHgv6SvBVdfhou2JKXfxUIRfABxmnTXZz0CTZYI2axJag.jpg"&gt;&lt;/p&gt;&lt;p&gt;</w:t>
      </w:r>
      <w:r>
        <w:rPr>
          <w:sz w:val="32"/>
          <w:szCs w:val="32"/>
        </w:rPr>
        <w:t>管理情绪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边缘的人们经常面临巨大压力，从恐惧到孤独，再到对未来的不确定性。但如果不能有效管理这些情绪，它们可能会成为致命弱点。通过冥想、祈祷或其他放松方式来控制自己的情绪状态，对于保持心理健康至关重要。</w:t>
      </w:r>
      <w:r>
        <w:rPr>
          <w:sz w:val="32"/>
          <w:szCs w:val="32"/>
        </w:rPr>
        <w:t>&lt;/p&gt;&lt;p&gt;&lt;img src="/static-img/rfR4r-ZlVy1T6AqOJfC9T7bBN0uKWHRBy24DG8SbXsJFsNENAZVqwyAgidE8yjWtWraWBTmGJ2TqXseooo7YUXD6uRRKJSTtdEdSizBqav1c0fFF3sD7iFH8Apc3ZhfHgv6SvBVdfhou2JKXfxUIRfABxmnTXZz0CTZYI2axJag.jpg"&gt;&lt;/p&gt;&lt;p&gt;</w:t>
      </w:r>
      <w:r>
        <w:rPr>
          <w:sz w:val="32"/>
          <w:szCs w:val="32"/>
        </w:rPr>
        <w:t>保持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不断变化，一切都需要根据实际情况调整策略。在某些情况下，逃跑可能比战斗更为明智；而在另一些时候，则可能要依靠欺骗来取得优势。不断适应各种可能性，以及准备好随时转变计划，是保证生存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同伴或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任务似乎只能由一个人完成，但寻找合适的人物作为伙伴或盟友，可以极大地提高成功率。如果遇到了可信赖的人，那么分享资源与经验可以减轻负担，同时也能够提供支持，当紧急情况发生时，可以相互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坚持这些原则，就有可能让一位曾经是普通凡人的阴阳人，在这个充满挑战但又具有无限机遇的大世界中苟活下来。</w:t>
      </w:r>
      <w:r>
        <w:rPr>
          <w:sz w:val="32"/>
          <w:szCs w:val="32"/>
        </w:rPr>
        <w:t>&lt;/p&gt;&lt;p&gt;&lt;a href = "/doc/600564-</w:t>
      </w:r>
      <w:r>
        <w:rPr>
          <w:sz w:val="32"/>
          <w:szCs w:val="32"/>
        </w:rPr>
        <w:t>阴阳人生苟活之道</w:t>
      </w:r>
      <w:r>
        <w:rPr>
          <w:sz w:val="32"/>
          <w:szCs w:val="32"/>
        </w:rPr>
        <w:t>.doc" rel="alternate" download="600564-</w:t>
      </w:r>
      <w:r>
        <w:rPr>
          <w:sz w:val="32"/>
          <w:szCs w:val="32"/>
        </w:rPr>
        <w:t>阴阳人生苟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