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笔触我对写作业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椅子的沉稳</w:t>
      </w:r>
      <w:r>
        <w:rPr>
          <w:sz w:val="32"/>
          <w:szCs w:val="32"/>
        </w:rPr>
        <w:t>&lt;/p&gt;&lt;p&gt;&lt;img src="/static-img/-f5THdqUPvAYrIm61sB86Is2JYZOfNKC0WpKQEOWX3nVi5KmDl8j53wjmVr07Ikz.jpg"&gt;&lt;/p&gt;&lt;p&gt;</w:t>
      </w:r>
      <w:r>
        <w:rPr>
          <w:sz w:val="32"/>
          <w:szCs w:val="32"/>
        </w:rPr>
        <w:t>在一间温馨的书房里，我坐在有木棒的椅子上，周围环绕着成堆的书籍和各种文具。这个空间不仅是学习的地方，也是我心灵的一片港湾。木质椅子的沉稳让我在忙碌中找到了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棒椅上的思索</w:t>
      </w:r>
      <w:r>
        <w:rPr>
          <w:sz w:val="32"/>
          <w:szCs w:val="32"/>
        </w:rPr>
        <w:t>&lt;/p&gt;&lt;p&gt;&lt;img src="/static-img/xgz8K6k22no5wW2o0wygdYs2JYZOfNKC0WpKQEOWX3likyKlbtxqde-0AlBsdVKK6OeIF2JgwDlWzUvO6hMo3wA0eSM7SCEcRX72C2GcxOymxgkVcVBMHQYZ0QaZhc1jl6FymfKo7YDd0bV7Ky1oEwGiMVYZeDzgnNEvYLBa2mgKMvCb__GUEFzmzb3z2W0V.jpg"&gt;&lt;/p&gt;&lt;p&gt;</w:t>
      </w:r>
      <w:r>
        <w:rPr>
          <w:sz w:val="32"/>
          <w:szCs w:val="32"/>
        </w:rPr>
        <w:t>我深深地陷入了思考之中，一边摩挲着桌面上的笔尖，一边脑海中闪过着无数问题与答案。每当我感到疲惫时，木棒椅就像是一位老朋友，它总能给予我力量，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制家具中的创意</w:t>
      </w:r>
      <w:r>
        <w:rPr>
          <w:sz w:val="32"/>
          <w:szCs w:val="32"/>
        </w:rPr>
        <w:t>&lt;/p&gt;&lt;p&gt;&lt;img src="/static-img/uqprpM6wX_aRKfMAsQlH2Ys2JYZOfNKC0WpKQEOWX3likyKlbtxqde-0AlBsdVKK6OeIF2JgwDlWzUvO6hMo3wA0eSM7SCEcRX72C2GcxOymxgkVcVBMHQYZ0QaZhc1jl6FymfKo7YDd0bV7Ky1oEwGiMVYZeDzgnNEvYLBa2mgKMvCb__GUEFzmzb3z2W0V.jpg"&gt;&lt;/p&gt;&lt;p&gt;</w:t>
      </w:r>
      <w:r>
        <w:rPr>
          <w:sz w:val="32"/>
          <w:szCs w:val="32"/>
        </w:rPr>
        <w:t>在这样的环境下，我开始探索我的想象力，每一个字都像是精心雕琢出来的艺术品。我发现，即使是在最平凡的事物上也能看到美丽，这种发现让我对生活充满了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头散发出的香气</w:t>
      </w:r>
      <w:r>
        <w:rPr>
          <w:sz w:val="32"/>
          <w:szCs w:val="32"/>
        </w:rPr>
        <w:t>&lt;/p&gt;&lt;p&gt;&lt;img src="/static-img/uPHpaQvdb6Ckpe0L3Tjwhos2JYZOfNKC0WpKQEOWX3likyKlbtxqde-0AlBsdVKK6OeIF2JgwDlWzUvO6hMo3wA0eSM7SCEcRX72C2GcxOymxgkVcVBMHQYZ0QaZhc1jl6FymfKo7YDd0bV7Ky1oEwGiMVYZeDzgnNEvYLBa2mgKMvCb__GUEFzmzb3z2W0V.jpg"&gt;&lt;/p&gt;&lt;p&gt;</w:t>
      </w:r>
      <w:r>
        <w:rPr>
          <w:sz w:val="32"/>
          <w:szCs w:val="32"/>
        </w:rPr>
        <w:t>当阳光透过窗户洒在这张简单却温暖的木质椅子上时，空气中弥漫出一种淡淡的树脂香味。这股香气不仅提醒我身处自然之境，更让人联想到知识和智慧如同古老树木一般生长、坚韧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轮廓下的故事</w:t>
      </w:r>
      <w:r>
        <w:rPr>
          <w:sz w:val="32"/>
          <w:szCs w:val="32"/>
        </w:rPr>
        <w:t>&lt;/p&gt;&lt;p&gt;&lt;img src="/static-img/M7BplQ3rXyRNtRMzFevm5Is2JYZOfNKC0WpKQEOWX3likyKlbtxqde-0AlBsdVKK6OeIF2JgwDlWzUvO6hMo3wA0eSM7SCEcRX72C2GcxOymxgkVcVBMHQYZ0QaZhc1jl6FymfKo7YDd0bV7Ky1oEwGiMVYZeDzgnNEvYLBa2mgKMvCb__GUEFzmzb3z2W0V.jpg"&gt;&lt;/p&gt;&lt;p&gt;</w:t>
      </w:r>
      <w:r>
        <w:rPr>
          <w:sz w:val="32"/>
          <w:szCs w:val="32"/>
        </w:rPr>
        <w:t>这张简朴的小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背后藏着许多故事，无论是学生时代熬夜写作业还是工作后的疲惫放松，都曾经历过无数次起伏。在这些岁月里，这个小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见证了多少难忘瞬间，它成了我记忆的一部分，是不可或缺的一份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与我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何去何从，这张小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都会是我内心的声音的一个载体。当你再次回到这个角落，看见那熟悉的地图标记，你会想起那些日子，那些文字，那些梦想。而那个时候，小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将继续陪伴在你的左右，记录下你未来的每一步脚印。</w:t>
      </w:r>
      <w:r>
        <w:rPr>
          <w:sz w:val="32"/>
          <w:szCs w:val="32"/>
        </w:rPr>
        <w:t>&lt;/p&gt;&lt;p&gt;&lt;a href = "/doc/600561-</w:t>
      </w:r>
      <w:r>
        <w:rPr>
          <w:sz w:val="32"/>
          <w:szCs w:val="32"/>
        </w:rPr>
        <w:t>木椅下的笔触我对写作业的回忆</w:t>
      </w:r>
      <w:r>
        <w:rPr>
          <w:sz w:val="32"/>
          <w:szCs w:val="32"/>
        </w:rPr>
        <w:t>.doc" rel="alternate" download="600561-</w:t>
      </w:r>
      <w:r>
        <w:rPr>
          <w:sz w:val="32"/>
          <w:szCs w:val="32"/>
        </w:rPr>
        <w:t>木椅下的笔触我对写作业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