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图片视频</w:t>
      </w:r>
      <w:r>
        <w:rPr>
          <w:sz w:val="48"/>
          <w:szCs w:val="48"/>
        </w:rPr>
        <w:t>-</w:t>
      </w:r>
      <w:r>
        <w:rPr>
          <w:sz w:val="48"/>
          <w:szCs w:val="48"/>
        </w:rPr>
        <w:t>温柔的触感探索我家那只软绵绵的兔子的水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感：探索我家那只软绵绵的兔子的水疗之旅</w:t>
      </w:r>
      <w:r>
        <w:rPr>
          <w:sz w:val="32"/>
          <w:szCs w:val="32"/>
        </w:rPr>
        <w:t>&lt;/p&gt;&lt;p&gt;&lt;img src="/static-img/7M9jvk9nYLGY5XGwc_UAD-jDQiylDUNoqTXhY2rlOJIRlxxsT502N5woFdzxSTKh.jpg"&gt;&lt;/p&gt;&lt;p&gt;</w:t>
      </w:r>
      <w:r>
        <w:rPr>
          <w:sz w:val="32"/>
          <w:szCs w:val="32"/>
        </w:rPr>
        <w:t>在这个快节奏的世界中，找到一丝宁静和放松显得尤为重要。我的兔子好软水好多图片视频记录下了我与宠物之间的一段美妙时光，那是关于如何通过简单的手法，让这只可爱的小生命享受到最完美的休闲体验。</w:t>
      </w:r>
      <w:r>
        <w:rPr>
          <w:sz w:val="32"/>
          <w:szCs w:val="32"/>
        </w:rPr>
        <w:t>&lt;/p&gt;&lt;p&gt;</w:t>
      </w:r>
      <w:r>
        <w:rPr>
          <w:sz w:val="32"/>
          <w:szCs w:val="32"/>
        </w:rPr>
        <w:t>首先，我需要准备一些必需品。这些包括高质量的清洁剂、毛发梳子，以及一个专门设计给小动物使用的小浴盆。在选择产品时，我特别注意它们是否无毒，以确保不会对我的兔子造成伤害。</w:t>
      </w:r>
      <w:r>
        <w:rPr>
          <w:sz w:val="32"/>
          <w:szCs w:val="32"/>
        </w:rPr>
        <w:t>&lt;/p&gt;&lt;p&gt;&lt;img src="/static-img/5UYrNJaB-9V6Q7x3-8PWWOjDQiylDUNoqTXhY2rlOJL_OkUpQrnaJCcwq_I7GnWkOGzkTAlsZouG7gANp-7NjLnL6PEBAbYxITzyAITo_hBvfRwIY1plk3XOZ1gZCuqWLEvddlJoD31rsYEbL5xfoYKsmSgqVpDN7l8JIbempmFaKx5-JKSQLigsJKvI3P7U.jpg"&gt;&lt;/p&gt;&lt;p&gt;</w:t>
      </w:r>
      <w:r>
        <w:rPr>
          <w:sz w:val="32"/>
          <w:szCs w:val="32"/>
        </w:rPr>
        <w:t>接下来，就是实践环节。我将兔子轻轻地放置在浴盆里，然后开始用温和的清洁剂进行洗澡。这一步骤非常关键，因为要确保不让任何刺激性成分接触到皮肤。不过，我的兔子经过长期照顾已经习惯了这种处理方式，它几乎没有反抗。</w:t>
      </w:r>
      <w:r>
        <w:rPr>
          <w:sz w:val="32"/>
          <w:szCs w:val="32"/>
        </w:rPr>
        <w:t>&lt;/p&gt;&lt;p&gt;</w:t>
      </w:r>
      <w:r>
        <w:rPr>
          <w:sz w:val="32"/>
          <w:szCs w:val="32"/>
        </w:rPr>
        <w:t>接着，我会仔细地梳理它的毛发，使其变得更加蓬松而且有序。我发现，这种过程对于我们的互动也是非常重要的一部分，它加深了我们之间的情感联系，同时也能有效减少日常生活中的毛球问题。</w:t>
      </w:r>
      <w:r>
        <w:rPr>
          <w:sz w:val="32"/>
          <w:szCs w:val="32"/>
        </w:rPr>
        <w:t>&lt;/p&gt;&lt;p&gt;&lt;img src="/static-img/v9Qj5BAWbYae6Lm7nx4xnujDQiylDUNoqTXhY2rlOJL_OkUpQrnaJCcwq_I7GnWkOGzkTAlsZouG7gANp-7NjLnL6PEBAbYxITzyAITo_hBvfRwIY1plk3XOZ1gZCuqWLEvddlJoD31rsYEbL5xfoYKsmSgqVpDN7l8JIbempmFaKx5-JKSQLigsJKvI3P7U.jpg"&gt;&lt;/p&gt;&lt;p&gt;</w:t>
      </w:r>
      <w:r>
        <w:rPr>
          <w:sz w:val="32"/>
          <w:szCs w:val="32"/>
        </w:rPr>
        <w:t>洗完澡后，我会用干净温暖的地毯擦拭掉它身上的水分，并给予适量喂食作为奖励。每一次这样的关怀，都让我感觉心情舒畅，更重要的是，这样的经历对我的兔子来说是一场完整的心灵按摩。</w:t>
      </w:r>
      <w:r>
        <w:rPr>
          <w:sz w:val="32"/>
          <w:szCs w:val="32"/>
        </w:rPr>
        <w:t>&lt;/p&gt;&lt;p&gt;</w:t>
      </w:r>
      <w:r>
        <w:rPr>
          <w:sz w:val="32"/>
          <w:szCs w:val="32"/>
        </w:rPr>
        <w:t>随着时间推移，“我的兮好软水好多图片视频”这一系列内容积累起来，它们记录下了我与家中宝贝共度过的一些难忘时刻。而当你浏览这些照片或观看相关视频，你也许能够从中获得一些灵感，无论是关于如何更好的照顾你的宠物，还是如何平衡现代生活中的压力和安宁。</w:t>
      </w:r>
      <w:r>
        <w:rPr>
          <w:sz w:val="32"/>
          <w:szCs w:val="32"/>
        </w:rPr>
        <w:t>&lt;/p&gt;&lt;p&gt;&lt;img src="/static-img/8k70esUCw8oL0hMZsasUW-jDQiylDUNoqTXhY2rlOJL_OkUpQrnaJCcwq_I7GnWkOGzkTAlsZouG7gANp-7NjLnL6PEBAbYxITzyAITo_hBvfRwIY1plk3XOZ1gZCuqWLEvddlJoD31rsYEbL5xfoYKsmSgqVpDN7l8JIbempmFaKx5-JKSQLigsJKvI3P7U.jpg"&gt;&lt;/p&gt;&lt;p&gt;</w:t>
      </w:r>
      <w:r>
        <w:rPr>
          <w:sz w:val="32"/>
          <w:szCs w:val="32"/>
        </w:rPr>
        <w:t>总之，与家养小动物建立良好的关系，不仅可以带来精神上的慰藉，还能提升我们的生活质量。而通过“我的兔子好软水好多图片视频”，我们一起见证了一种简单而又充满爱心的人生态度。</w:t>
      </w:r>
      <w:r>
        <w:rPr>
          <w:sz w:val="32"/>
          <w:szCs w:val="32"/>
        </w:rPr>
        <w:t>&lt;/p&gt;&lt;p&gt;&lt;a href = "/doc/600507-</w:t>
      </w:r>
      <w:r>
        <w:rPr>
          <w:sz w:val="32"/>
          <w:szCs w:val="32"/>
        </w:rPr>
        <w:t>我的兔子好软水好多图片视频</w:t>
      </w:r>
      <w:r>
        <w:rPr>
          <w:sz w:val="32"/>
          <w:szCs w:val="32"/>
        </w:rPr>
        <w:t>-</w:t>
      </w:r>
      <w:r>
        <w:rPr>
          <w:sz w:val="32"/>
          <w:szCs w:val="32"/>
        </w:rPr>
        <w:t>温柔的触感探索我家那只软绵绵的兔子的水疗之旅</w:t>
      </w:r>
      <w:r>
        <w:rPr>
          <w:sz w:val="32"/>
          <w:szCs w:val="32"/>
        </w:rPr>
        <w:t>.doc" rel="alternate" download="600507-</w:t>
      </w:r>
      <w:r>
        <w:rPr>
          <w:sz w:val="32"/>
          <w:szCs w:val="32"/>
        </w:rPr>
        <w:t>我的兔子好软水好多图片视频</w:t>
      </w:r>
      <w:r>
        <w:rPr>
          <w:sz w:val="32"/>
          <w:szCs w:val="32"/>
        </w:rPr>
        <w:t>-</w:t>
      </w:r>
      <w:r>
        <w:rPr>
          <w:sz w:val="32"/>
          <w:szCs w:val="32"/>
        </w:rPr>
        <w:t>温柔的触感探索我家那只软绵绵的兔子的水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