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深情错失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太过于爱你所以你才不珍惜？</w:t>
      </w:r>
      <w:r>
        <w:rPr>
          <w:sz w:val="32"/>
          <w:szCs w:val="32"/>
        </w:rPr>
        <w:t>&lt;/p&gt;&lt;p&gt;&lt;img src="/static-img/U24Ll8JStnYNNaWSiFUgHgxlFMnFNwgKODtzAznG9yclTzH7-IL2Srn_ldI-_6UV.png"&gt;&lt;/p&gt;&lt;p&gt;</w:t>
      </w:r>
      <w:r>
        <w:rPr>
          <w:sz w:val="32"/>
          <w:szCs w:val="32"/>
        </w:rPr>
        <w:t>在这个世界上，有一种爱叫做无条件的爱。这种爱没有任何要求，没有任何期望，只是单纯地因为对方存在，就想与之共度每一个时刻。但有时候，即使这种爱也无法换取回应，反而被视为是一种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够理解这份深沉的感情呢？</w:t>
      </w:r>
      <w:r>
        <w:rPr>
          <w:sz w:val="32"/>
          <w:szCs w:val="32"/>
        </w:rPr>
        <w:t>&lt;/p&gt;&lt;p&gt;&lt;img src="/static-img/6nvKhEeeQqecvIj-Hwk3WAxlFMnFNwgKODtzAznG9yckpvQ2YEf73cXYJ2tsTU3I7G5e1gCbHyvj-bz1oLjmbzT5Lj5aFFMrkVhheTNzdAM7v0jif-XRT2uPqIMHGVqHLdsgvU2uJ8CuOPCRztfIQWouID1Oz_yWSKHCdFkWiIB6QlRUSLTljpxWKchnfkTh3gzQDUiNZPfoyRm74b9Ajg.jpg"&gt;&lt;/p&gt;&lt;p&gt;</w:t>
      </w:r>
      <w:r>
        <w:rPr>
          <w:sz w:val="32"/>
          <w:szCs w:val="32"/>
        </w:rPr>
        <w:t>我的记忆中，从小到大的每一次快乐和难过，都伴随着你的影子。无论是在阳光明媚的日子里，还是在雨后泥泞的小路上，我总是能感受到你的温暖。我太过于爱你，所以我从未质疑我们的关系，也从未怀疑你的心意。直到有一天，我发现，你似乎开始忽略了这些细节，对我的付出漠然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我太过于爱你所以你才不珍惜？</w:t>
      </w:r>
      <w:r>
        <w:rPr>
          <w:sz w:val="32"/>
          <w:szCs w:val="32"/>
        </w:rPr>
        <w:t>&lt;/p&gt;&lt;p&gt;&lt;img src="/static-img/WXA0JGrF8hGVcD85QPGukwxlFMnFNwgKODtzAznG9yckpvQ2YEf73cXYJ2tsTU3I7G5e1gCbHyvj-bz1oLjmbzT5Lj5aFFMrkVhheTNzdAM7v0jif-XRT2uPqIMHGVqHLdsgvU2uJ8CuOPCRztfIQWouID1Oz_yWSKHCdFkWiIB6QlRUSLTljpxWKchnfkTh3gzQDUiNZPfoyRm74b9Ajg.jpg"&gt;&lt;/p&gt;&lt;p&gt;</w:t>
      </w:r>
      <w:r>
        <w:rPr>
          <w:sz w:val="32"/>
          <w:szCs w:val="32"/>
        </w:rPr>
        <w:t>那一刻，我意识到自己的错误。我曾以为，无条件的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就是足够让人感到幸福，但其实它并不等同于被珍视。在那个瞬间，我明白了，这份深情错失的痛苦，并不是因为别人的错，而是我自己一直以来都在以自欺欺人的心态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被所愛的人所珍惜？</w:t>
      </w:r>
      <w:r>
        <w:rPr>
          <w:sz w:val="32"/>
          <w:szCs w:val="32"/>
        </w:rPr>
        <w:t>&lt;/p&gt;&lt;p&gt;&lt;img src="/static-img/bwpRowbqCG6s-rDV_nwhzgxlFMnFNwgKODtzAznG9yckpvQ2YEf73cXYJ2tsTU3I7G5e1gCbHyvj-bz1oLjmbzT5Lj5aFFMrkVhheTNzdAM7v0jif-XRT2uPqIMHGVqHLdsgvU2uJ8CuOPCRztfIQWouID1Oz_yWSKHCdFkWiIB6QlRUSLTljpxWKchnfkTh3gzQDUiNZPfoyRm74b9Ajg.jpg"&gt;&lt;/p&gt;&lt;p&gt;</w:t>
      </w:r>
      <w:r>
        <w:rPr>
          <w:sz w:val="32"/>
          <w:szCs w:val="32"/>
        </w:rPr>
        <w:t>我开始思考，我们之间缺少什么？是什么让我们彼此离得那么远？或许，是因为我给予得太多，以至于忘记了去寻找回报。而这份忘记，让我们渐渐变得陌生，不再像过去那样紧密相连。我必须重新学会怎么表达自己的感受，怎么让对方知道他们对我意味着什么，同时也要学会接受他人的感觉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改变这一切并找到正确的方向？</w:t>
      </w:r>
      <w:r>
        <w:rPr>
          <w:sz w:val="32"/>
          <w:szCs w:val="32"/>
        </w:rPr>
        <w:t>&lt;/p&gt;&lt;p&gt;&lt;img src="/static-img/JQdjiYyId6WdPC5hvrEq5gxlFMnFNwgKODtzAznG9yckpvQ2YEf73cXYJ2tsTU3I7G5e1gCbHyvj-bz1oLjmbzT5Lj5aFFMrkVhheTNzdAM7v0jif-XRT2uPqIMHGVqHLdsgvU2uJ8CuOPCRztfIQWouID1Oz_yWSKHCdFkWiIB6QlRUSLTljpxWKchnfkTh3gzQDUiNZPfoyRm74b9Ajg.jpg"&gt;&lt;/p&gt;&lt;p&gt;</w:t>
      </w:r>
      <w:r>
        <w:rPr>
          <w:sz w:val="32"/>
          <w:szCs w:val="32"/>
        </w:rPr>
        <w:t>为了改变这一切，我决定更加主动地去了解他的需求和感受，以及他的内心世界。我开始小心翼翼地探索那些曾经隐藏起来的情感，用实际行动来证明我的真诚。这是一个艰难又充满挑战的过程，但正如所有伟大的事情一样，它需要时间、耐心以及勇气。不知未来会如何，但至少现在，我已经开始向前走，每一步都带着希望，每个微笑都充满期待，因为即使最深情的人也可能犯错，他们仍旧值得得到第二次机会。</w:t>
      </w:r>
      <w:r>
        <w:rPr>
          <w:sz w:val="32"/>
          <w:szCs w:val="32"/>
        </w:rPr>
        <w:t>&lt;/p&gt;&lt;p&gt;&lt;a href = "/doc/600393-</w:t>
      </w:r>
      <w:r>
        <w:rPr>
          <w:sz w:val="32"/>
          <w:szCs w:val="32"/>
        </w:rPr>
        <w:t>我太过于爱你所以你才不珍惜深情错失的痛苦</w:t>
      </w:r>
      <w:r>
        <w:rPr>
          <w:sz w:val="32"/>
          <w:szCs w:val="32"/>
        </w:rPr>
        <w:t>.doc" rel="alternate" download="600393-</w:t>
      </w:r>
      <w:r>
        <w:rPr>
          <w:sz w:val="32"/>
          <w:szCs w:val="32"/>
        </w:rPr>
        <w:t>我太过于爱你所以你才不珍惜深情错失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