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下的炊烟与松树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晚霞中，日落松间炊烟袅，这个场景如同一幅动人的画卷，将人心中的宁静与温馨深深地烙印在了记忆中。这里不仅是自然风光的完美展示，更是人们生活情感的真实体现。</w:t>
      </w:r>
      <w:r>
        <w:rPr>
          <w:sz w:val="32"/>
          <w:szCs w:val="32"/>
        </w:rPr>
        <w:t>&lt;/p&gt;&lt;p&gt;&lt;img src="/static-img/8vJZVBHTKkLg6Afh7_t8bf7b0H-gUqxW2fHm45ndBvKE7OmGYAIwXwzFHfo-fYpr.jpg"&gt;&lt;/p&gt;&lt;p&gt;</w:t>
      </w:r>
      <w:r>
        <w:rPr>
          <w:sz w:val="32"/>
          <w:szCs w:val="32"/>
        </w:rPr>
        <w:t>首先，在这个日落之时，天空渐渐染上了一层淡雅的金黄色，太阳缓缓下沉到山丘之后，一道道柔和而温暖的夕阳余晖洒满了大地。在这样的背景下，那些高耸入云的大松树显得格外壮丽，它们像是宇宙间最古老、最坚韧不拔的守护者，无声无息地守护着这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暮色开始降临，大自然也随之进入了一种独特的心境。微风轻拂过松林，每一次叶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轻抚，都带来一种清新而又沁人的感觉。这些声音汇聚成了一种悠扬且安详的声音，让人心旷神怡，不由自主地放慢了脚步，沉浸于这份难以言喻的情感。</w:t>
      </w:r>
      <w:r>
        <w:rPr>
          <w:sz w:val="32"/>
          <w:szCs w:val="32"/>
        </w:rPr>
        <w:t>&lt;/p&gt;&lt;p&gt;&lt;img src="/static-img/K-inbZdDC7dw5_YJDsWU9v7b0H-gUqxW2fHm45ndBvLBUJtC2VEIR36iUmQNG9gjsE15bK60q39zhDyBBL0cY5oZrKBHSWgrxcdq1XNP9ZUckBRKHIbjtfRRT5DGcuFsV-jNQuhDXdw3GX_ZR0xHrjPN3OZV8lIF1ipJwMs93yXUHL4aiKkJpURgCBBeplLHUWP_KO5sBl6AQnV9J2NAZ1u3_54mYJh09iGWRbVvUp8.jpg"&gt;&lt;/p&gt;&lt;p&gt;</w:t>
      </w:r>
      <w:r>
        <w:rPr>
          <w:sz w:val="32"/>
          <w:szCs w:val="32"/>
        </w:rPr>
        <w:t>再者，与日落松间炊烟袅相伴的是家乡味道。一家家农户在收获季节结束后，对未来充满期待，他们用木头燃烧出的火堆上升起了香气四溢的炊烟。这股香气穿透了森林，每一个细胞都能感受到那份家的味道，是属于土壤里的辛勤劳动，是属于汗水浇灌出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们对待生活有着一种特别的心态，他们珍视每一个简单却又幸福的小事。他们知道，只要有这样的环境，有这样的人文关怀，就没有什么是不可能的事情，即使是在困难面前，也会找到力量去迎接挑战。</w:t>
      </w:r>
      <w:r>
        <w:rPr>
          <w:sz w:val="32"/>
          <w:szCs w:val="32"/>
        </w:rPr>
        <w:t>&lt;/p&gt;&lt;p&gt;&lt;img src="/static-img/54q80RRXFP4R0eQRZV_-1v7b0H-gUqxW2fHm45ndBvLBUJtC2VEIR36iUmQNG9gjsE15bK60q39zhDyBBL0cY5oZrKBHSWgrxcdq1XNP9ZUckBRKHIbjtfRRT5DGcuFsV-jNQuhDXdw3GX_ZR0xHrjPN3OZV8lIF1ipJwMs93yXUHL4aiKkJpURgCBBeplLHUWP_KO5sBl6AQnV9J2NAZ1u3_54mYJh09iGWRbVvUp8.jpg"&gt;&lt;/p&gt;&lt;p&gt;</w:t>
      </w:r>
      <w:r>
        <w:rPr>
          <w:sz w:val="32"/>
          <w:szCs w:val="32"/>
        </w:rPr>
        <w:t>最后，这个地方还有一个非常重要的地方——文化传承。在这里，从小到大的孩子们都被教育要尊敬自然，要保护环境，而这种观念从小就扎根于他们心里。当他们长大后，他们将继续传承这一理念，为未来的世界贡献自己的力量。而这些都是因为这里有这样的一群人，他们懂得如何将生活中的点点滴滴编织成生命的一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落松间炊烟袅所描绘的是一种平凡却又让人心醉的事物。这是一个关于爱、关于希望、关于坚持的地方，每个人都可以从中找到自己身处其中的地位，以及未来的方向。</w:t>
      </w:r>
      <w:r>
        <w:rPr>
          <w:sz w:val="32"/>
          <w:szCs w:val="32"/>
        </w:rPr>
        <w:t>&lt;/p&gt;&lt;p&gt;&lt;img src="/static-img/yV2ipXZAZdiNsmW2a2k_S_7b0H-gUqxW2fHm45ndBvLBUJtC2VEIR36iUmQNG9gjsE15bK60q39zhDyBBL0cY5oZrKBHSWgrxcdq1XNP9ZUckBRKHIbjtfRRT5DGcuFsV-jNQuhDXdw3GX_ZR0xHrjPN3OZV8lIF1ipJwMs93yXUHL4aiKkJpURgCBBeplLHUWP_KO5sBl6AQnV9J2NAZ1u3_54mYJh09iGWRbVvUp8.jpg"&gt;&lt;/p&gt;&lt;p&gt;&lt;a href = "/doc/600347-</w:t>
      </w:r>
      <w:r>
        <w:rPr>
          <w:sz w:val="32"/>
          <w:szCs w:val="32"/>
        </w:rPr>
        <w:t>暮色下的炊烟与松树的交响</w:t>
      </w:r>
      <w:r>
        <w:rPr>
          <w:sz w:val="32"/>
          <w:szCs w:val="32"/>
        </w:rPr>
        <w:t>.doc" rel="alternate" download="600347-</w:t>
      </w:r>
      <w:r>
        <w:rPr>
          <w:sz w:val="32"/>
          <w:szCs w:val="32"/>
        </w:rPr>
        <w:t>暮色下的炊烟与松树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