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阴谋恶毒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育阴谋：恶毒女配的逆袭</w:t>
      </w:r>
      <w:r>
        <w:rPr>
          <w:sz w:val="32"/>
          <w:szCs w:val="32"/>
        </w:rPr>
        <w:t>&lt;/p&gt;&lt;p&gt;&lt;img src="/static-img/HFiy6-DLUwjmsT3A_IRDu3EaSe_064JUl6ZugqneReF8U2xsdqgAdT0XAH_1ZOPk.jpg"&gt;&lt;/p&gt;&lt;p&gt;</w:t>
      </w:r>
      <w:r>
        <w:rPr>
          <w:sz w:val="32"/>
          <w:szCs w:val="32"/>
        </w:rPr>
        <w:t>遗传与环境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繁华都市里，一个名叫李茜的女子，由于一次意外，发现自己竟然怀上了别人的孩子。她的心中充满了复杂的情绪，她既感到惊讶，也感到困惑。这不仅是一个普通女性面临的问题，更是她人生中的一个转折点。</w:t>
      </w:r>
      <w:r>
        <w:rPr>
          <w:sz w:val="32"/>
          <w:szCs w:val="32"/>
        </w:rPr>
        <w:t>&lt;/p&gt;&lt;p&gt;&lt;img src="/static-img/zg4274rvVTItHkhBzB91inEaSe_064JUl6ZugqneReGgdOE5JRnUYNYXsrVwBCvQ6GEwK66BLceit-MOD0VJS3A5_uVlfkcsEIgNXJqxKZyV5kN7qk7tFamcpXMaylCpYgi02QOs8IOdgkBjvziEbNbG4jai6muCz65qtxwIteetqVgg8FpRNRRDtRQVXZZZ.jpeg"&gt;&lt;/p&gt;&lt;p&gt;</w:t>
      </w:r>
      <w:r>
        <w:rPr>
          <w:sz w:val="32"/>
          <w:szCs w:val="32"/>
        </w:rPr>
        <w:t>悲惨往事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茜并非一无所有，她曾经是一位有才华和野心的小说家，但却因为一次失误而被业界抛弃。在这个过程中，她学会了如何利用自己的智慧和美貌来获得优势。她开始思考，这次怀孕是否能成为她重新崛起的契机？</w:t>
      </w:r>
      <w:r>
        <w:rPr>
          <w:sz w:val="32"/>
          <w:szCs w:val="32"/>
        </w:rPr>
        <w:t>&lt;/p&gt;&lt;p&gt;&lt;img src="/static-img/DZGm7KyGhSwB51_Ukfg7fnEaSe_064JUl6ZugqneReGgdOE5JRnUYNYXsrVwBCvQ6GEwK66BLceit-MOD0VJS3A5_uVlfkcsEIgNXJqxKZyV5kN7qk7tFamcpXMaylCpYgi02QOs8IOdgkBjvziEbNbG4jai6muCz65qtxwIteetqVgg8FpRNRRDtRQVXZZZ.jpg"&gt;&lt;/p&gt;&lt;p&gt;</w:t>
      </w:r>
      <w:r>
        <w:rPr>
          <w:sz w:val="32"/>
          <w:szCs w:val="32"/>
        </w:rPr>
        <w:t>母性与策略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在腹中的成长，李茜的心情也逐渐发生了变化。她开始体会到母性的温柔，同时也意识到了自己必须更加坚强才能保护好自己的孩子。她决定利用这段时间来打磨自己的职业技能，以备将来能够给予孩子更好的生活环境。</w:t>
      </w:r>
      <w:r>
        <w:rPr>
          <w:sz w:val="32"/>
          <w:szCs w:val="32"/>
        </w:rPr>
        <w:t>&lt;/p&gt;&lt;p&gt;&lt;img src="/static-img/xCvmLiiBnSOB42kZTwUnHHEaSe_064JUl6ZugqneReGgdOE5JRnUYNYXsrVwBCvQ6GEwK66BLceit-MOD0VJS3A5_uVlfkcsEIgNXJqxKZyV5kN7qk7tFamcpXMaylCpYgi02QOs8IOdgkBjvziEbNbG4jai6muCz65qtxwIteetqVgg8FpRNRRDtRQVXZZZ.jpg"&gt;&lt;/p&gt;&lt;p&gt;</w:t>
      </w:r>
      <w:r>
        <w:rPr>
          <w:sz w:val="32"/>
          <w:szCs w:val="32"/>
        </w:rPr>
        <w:t>社交网络中的秘密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平台上，李茜巧妙地展现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重面孔。她以善良母性为掩护，在网友间建立起了一定的影响力。通过精心布局，她吸引了一些潜在投资者，并成功筹集到了足够资金，为未来的计划做好了准备。</w:t>
      </w:r>
      <w:r>
        <w:rPr>
          <w:sz w:val="32"/>
          <w:szCs w:val="32"/>
        </w:rPr>
        <w:t>&lt;/p&gt;&lt;p&gt;&lt;img src="/static-img/TRNP-Q2c7jFg5WuQA2dt6nEaSe_064JUl6ZugqneReGgdOE5JRnUYNYXsrVwBCvQ6GEwK66BLceit-MOD0VJS3A5_uVlfkcsEIgNXJqxKZyV5kN7qk7tFamcpXMaylCpYgi02QOs8IOdgkBjvziEbNbG4jai6muCz65qtxwIteetqVgg8FpRNRRDtRQVXZZZ.jpg"&gt;&lt;/p&gt;&lt;p&gt;</w:t>
      </w:r>
      <w:r>
        <w:rPr>
          <w:sz w:val="32"/>
          <w:szCs w:val="32"/>
        </w:rPr>
        <w:t>心机与勇气共同进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迫近时，李茜决定采取行动。她利用所积累的人脉资源，以及自身的一些手段，最终揭开了幕后操纵者的真实身份，并且成功地拯救了自己和未出生的孩子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李茜不仅保全了自己的名誉，还顺利产下了一份健康宝贵的宝贝。她的故事激励着更多弱势群体，不要放弃希望，而是要用智慧去战胜困境。如今，她已经成为一位令人敬佩的地球母亲兼商业巨擘，是新生代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学习和尊敬的一个典范。</w:t>
      </w:r>
      <w:r>
        <w:rPr>
          <w:sz w:val="32"/>
          <w:szCs w:val="32"/>
        </w:rPr>
        <w:t>&lt;/p&gt;&lt;p&gt;&lt;a href = "/doc/600342-</w:t>
      </w:r>
      <w:r>
        <w:rPr>
          <w:sz w:val="32"/>
          <w:szCs w:val="32"/>
        </w:rPr>
        <w:t>孕育阴谋恶毒女配的逆袭</w:t>
      </w:r>
      <w:r>
        <w:rPr>
          <w:sz w:val="32"/>
          <w:szCs w:val="32"/>
        </w:rPr>
        <w:t>.doc" rel="alternate" download="600342-</w:t>
      </w:r>
      <w:r>
        <w:rPr>
          <w:sz w:val="32"/>
          <w:szCs w:val="32"/>
        </w:rPr>
        <w:t>孕育阴谋恶毒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