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殷商时期的玄鸟纪神话与文化考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殷商时期的玄鸟纪：神话与文化考古</w:t>
      </w:r>
      <w:r>
        <w:rPr>
          <w:sz w:val="32"/>
          <w:szCs w:val="32"/>
        </w:rPr>
        <w:t>&lt;/p&gt;&lt;p&gt;&lt;img src="/static-img/IBNtXlyllRbxOQSTZ1Ho93_d1FU9Bpkqk6Ohq7K9Hg7qMHDSvr-FGbIlhOA99ole.jpg"&gt;&lt;/p&gt;&lt;p&gt;</w:t>
      </w:r>
      <w:r>
        <w:rPr>
          <w:sz w:val="32"/>
          <w:szCs w:val="32"/>
        </w:rPr>
        <w:t>玄鸟的传说与象征意义</w:t>
      </w:r>
      <w:r>
        <w:rPr>
          <w:sz w:val="32"/>
          <w:szCs w:val="32"/>
        </w:rPr>
        <w:t>&lt;/p&gt;&lt;p&gt;</w:t>
      </w:r>
      <w:r>
        <w:rPr>
          <w:sz w:val="32"/>
          <w:szCs w:val="32"/>
        </w:rPr>
        <w:t>在中国古代神话中，玄鸟被赋予了特殊的地位，它不仅是上天赐福的象征，也常常出现在历史记载和文化艺术作品中。据说，在夏朝末年，黄帝曾经梦见一只白色的玄鸟降临人间，这只鸟带来了五种谷物，是后来人们耕种五谷的起源。</w:t>
      </w:r>
      <w:r>
        <w:rPr>
          <w:sz w:val="32"/>
          <w:szCs w:val="32"/>
        </w:rPr>
        <w:t>&lt;/p&gt;&lt;p&gt;&lt;img src="/static-img/jb8qK6uDlcIcfd9FpHpw-n_d1FU9Bpkqk6Ohq7K9Hg7Mim9aTZzHE8PfEZjMsMiP2psAABem3jKQvqkFm2Sb8-GTD9iVRHwUA4KWsT5mMoKDrfRJGZ4GKw5N-8S-PT8zcpggg0mkQxxDgYGmWDKRn5ljr758YgU8D-AlZjldAmuBl9ckVbO9oaGXVYNfc4KI.jpg"&gt;&lt;/p&gt;&lt;p&gt;</w:t>
      </w:r>
      <w:r>
        <w:rPr>
          <w:sz w:val="32"/>
          <w:szCs w:val="32"/>
        </w:rPr>
        <w:t>玄鸟纪与政治权力</w:t>
      </w:r>
      <w:r>
        <w:rPr>
          <w:sz w:val="32"/>
          <w:szCs w:val="32"/>
        </w:rPr>
        <w:t>&lt;/p&gt;&lt;p&gt;</w:t>
      </w:r>
      <w:r>
        <w:rPr>
          <w:sz w:val="32"/>
          <w:szCs w:val="32"/>
        </w:rPr>
        <w:t>在殷商时期，玄鸟纪作为一种政治符号，被用来加强统治者对人民的控制。在甲骨文中，有许多关于祭祀、占卜和祥瑞之类内容，其中提到过多次有关“凤”、“雉”的记录，这些都是指玄鳥的一种形态。通过这些活动，可以看出商王如何利用宗教仪式来巩固其权威。</w:t>
      </w:r>
      <w:r>
        <w:rPr>
          <w:sz w:val="32"/>
          <w:szCs w:val="32"/>
        </w:rPr>
        <w:t>&lt;/p&gt;&lt;p&gt;&lt;img src="/static-img/h_6qmUjemgSfsdHz8v8OH3_d1FU9Bpkqk6Ohq7K9Hg7Mim9aTZzHE8PfEZjMsMiP2psAABem3jKQvqkFm2Sb8-GTD9iVRHwUA4KWsT5mMoKDrfRJGZ4GKw5N-8S-PT8zcpggg0mkQxxDgYGmWDKRn5ljr758YgU8D-AlZjldAmuBl9ckVbO9oaGXVYNfc4KI.jpg"&gt;&lt;/p&gt;&lt;p&gt;</w:t>
      </w:r>
      <w:r>
        <w:rPr>
          <w:sz w:val="32"/>
          <w:szCs w:val="32"/>
        </w:rPr>
        <w:t>玄鸟在文学中的表现</w:t>
      </w:r>
      <w:r>
        <w:rPr>
          <w:sz w:val="32"/>
          <w:szCs w:val="32"/>
        </w:rPr>
        <w:t>&lt;/p&gt;&lt;p&gt;</w:t>
      </w:r>
      <w:r>
        <w:rPr>
          <w:sz w:val="32"/>
          <w:szCs w:val="32"/>
        </w:rPr>
        <w:t>《诗经》、《尚书》等古代文献中，都有关于玄鳥的描述，它们不仅反映了当时社会对自然界美好事物的向往，也展示了人们对于宇宙秩序和道德规范的一种理解。例如，《诗经</w:t>
      </w:r>
      <w:r>
        <w:rPr>
          <w:sz w:val="32"/>
          <w:szCs w:val="32"/>
        </w:rPr>
        <w:t>·</w:t>
      </w:r>
      <w:r>
        <w:rPr>
          <w:sz w:val="32"/>
          <w:szCs w:val="32"/>
        </w:rPr>
        <w:t>大雅</w:t>
      </w:r>
      <w:r>
        <w:rPr>
          <w:sz w:val="32"/>
          <w:szCs w:val="32"/>
        </w:rPr>
        <w:t>·</w:t>
      </w:r>
      <w:r>
        <w:rPr>
          <w:sz w:val="32"/>
          <w:szCs w:val="32"/>
        </w:rPr>
        <w:t>文王》中的“白雉鸣鸣”，就描绘了一幅生机勃勃、祥瑞吉祥的情景。</w:t>
      </w:r>
      <w:r>
        <w:rPr>
          <w:sz w:val="32"/>
          <w:szCs w:val="32"/>
        </w:rPr>
        <w:t>&lt;/p&gt;&lt;p&gt;&lt;img src="/static-img/RJx79kEaODSBRS2uKVk_BH_d1FU9Bpkqk6Ohq7K9Hg7Mim9aTZzHE8PfEZjMsMiP2psAABem3jKQvqkFm2Sb8-GTD9iVRHwUA4KWsT5mMoKDrfRJGZ4GKw5N-8S-PT8zcpggg0mkQxxDgYGmWDKRn5ljr758YgU8D-AlZjldAmuBl9ckVbO9oaGXVYNfc4KI.jpg"&gt;&lt;/p&gt;&lt;p&gt;</w:t>
      </w:r>
      <w:r>
        <w:rPr>
          <w:sz w:val="32"/>
          <w:szCs w:val="32"/>
        </w:rPr>
        <w:t>玄鸟与民俗信仰</w:t>
      </w:r>
      <w:r>
        <w:rPr>
          <w:sz w:val="32"/>
          <w:szCs w:val="32"/>
        </w:rPr>
        <w:t>&lt;/p&gt;&lt;p&gt;</w:t>
      </w:r>
      <w:r>
        <w:rPr>
          <w:sz w:val="32"/>
          <w:szCs w:val="32"/>
        </w:rPr>
        <w:t>除了作为政治和文学上的符号外，玄鳥还深入到了民众的心灵深处。在不同的地区，其形象也产生了不同的解释，比如有的地方将它视为吉祥之物，而有的地方则认为它是一种预兆或转运财富的小神。这种多元化的信仰体现了不同群体之间文化交流和融合的情况。</w:t>
      </w:r>
      <w:r>
        <w:rPr>
          <w:sz w:val="32"/>
          <w:szCs w:val="32"/>
        </w:rPr>
        <w:t>&lt;/p&gt;&lt;p&gt;&lt;img src="/static-img/ccAm7fu6ixdfaKV2UgizOX_d1FU9Bpkqk6Ohq7K9Hg7Mim9aTZzHE8PfEZjMsMiP2psAABem3jKQvqkFm2Sb8-GTD9iVRHwUA4KWsT5mMoKDrfRJGZ4GKw5N-8S-PT8zcpggg0mkQxxDgYGmWDKRn5ljr758YgU8D-AlZjldAmuBl9ckVbO9oaGXVYNfc4KI.jpg"&gt;&lt;/p&gt;&lt;p&gt;</w:t>
      </w:r>
      <w:r>
        <w:rPr>
          <w:sz w:val="32"/>
          <w:szCs w:val="32"/>
        </w:rPr>
        <w:t>考古发现中的玄鳥影踪</w:t>
      </w:r>
      <w:r>
        <w:rPr>
          <w:sz w:val="32"/>
          <w:szCs w:val="32"/>
        </w:rPr>
        <w:t>&lt;/p&gt;&lt;p&gt;</w:t>
      </w:r>
      <w:r>
        <w:rPr>
          <w:sz w:val="32"/>
          <w:szCs w:val="32"/>
        </w:rPr>
        <w:t>随着考古学技术不断发展，对于殷商时代遗址进行挖掘，我们可以更直观地感受到那时候的人们生活环境以及他们所崇拜的大型动物——青铜制品。这其中包括了一些羽饰装饰或者直接刻画成羽毛状设计的手镯、首饰等，这些都表明当时人们对于美丽而且具有某种精神意义的事物有着极高的情感需求。</w:t>
      </w:r>
      <w:r>
        <w:rPr>
          <w:sz w:val="32"/>
          <w:szCs w:val="32"/>
        </w:rPr>
        <w:t>&lt;/p&gt;&lt;p&gt;</w:t>
      </w:r>
      <w:r>
        <w:rPr>
          <w:sz w:val="32"/>
          <w:szCs w:val="32"/>
        </w:rPr>
        <w:t>结语：从神话到实践，从信仰到遗存，每一个环节都让我们更加深刻地理解那个遥远时代的人们如何以自己的方式去理解世界，以及他们怎样通过各种手段去展现自己的身份与价值观念。</w:t>
      </w:r>
      <w:r>
        <w:rPr>
          <w:sz w:val="32"/>
          <w:szCs w:val="32"/>
        </w:rPr>
        <w:t>&lt;/p&gt;&lt;p&gt;&lt;a href = "/doc/600268-</w:t>
      </w:r>
      <w:r>
        <w:rPr>
          <w:sz w:val="32"/>
          <w:szCs w:val="32"/>
        </w:rPr>
        <w:t>殷商时期的玄鸟纪神话与文化考古</w:t>
      </w:r>
      <w:r>
        <w:rPr>
          <w:sz w:val="32"/>
          <w:szCs w:val="32"/>
        </w:rPr>
        <w:t>.doc" rel="alternate" download="600268-</w:t>
      </w:r>
      <w:r>
        <w:rPr>
          <w:sz w:val="32"/>
          <w:szCs w:val="32"/>
        </w:rPr>
        <w:t>殷商时期的玄鸟纪神话与文化考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