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寸光之下梦想的曦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寸光之下，梦想的曦光</w:t>
      </w:r>
      <w:r>
        <w:rPr>
          <w:sz w:val="32"/>
          <w:szCs w:val="32"/>
        </w:rPr>
        <w:t>&lt;/p&gt;&lt;p&gt;&lt;img src="/static-img/hCAIL9lGqzYzvgCsFPOj-KJ1HaxJIFWQGsj5eybcu5zuU0pP01VoIHhqqgW0HPM2.jpg"&gt;&lt;/p&gt;&lt;p&gt;</w:t>
      </w:r>
      <w:r>
        <w:rPr>
          <w:sz w:val="32"/>
          <w:szCs w:val="32"/>
        </w:rPr>
        <w:t>在一个被阴霾笼罩的小镇上，一位年轻的书虫深夜里依然坐在窗边，手中紧握着一本破旧的书籍。书名是《一厘米的阳光 小说》，它告诉了他即使是在最暗淡的时候，只要心中有火种，就能点亮周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讲述的是一个小男孩，他生活在一个几乎没有阳光的地方，那里的居民们每天都沉浸在黑暗与无望之中。然而，这个男孩从未放弃过希望。他相信，即便是最微小的事物，也蕴藏着改变命运的大能。他开始观察周围的小事，比如花朵如何努力绽放，鸟儿如何勇敢地飞翔。</w:t>
      </w:r>
      <w:r>
        <w:rPr>
          <w:sz w:val="32"/>
          <w:szCs w:val="32"/>
        </w:rPr>
        <w:t>&lt;/p&gt;&lt;p&gt;&lt;img src="/static-img/NNBq-HWPnhvdvGpqtnWYuKJ1HaxJIFWQGsj5eybcu5y2xth3kPKxPr6ji60tj_-bhMa05z5Ck-a22U3pIhcP6AngSOyYgShnaP7hs7yst3dDc-oiIe4XbbvnYCS4JBPkqRK3zSNdUPERdHNJUW1XUpA7GEdyDmxDYHSZ2_RUG6eWfp4MO9SvAWI96hemqSAk.png"&gt;&lt;/p&gt;&lt;p&gt;</w:t>
      </w:r>
      <w:r>
        <w:rPr>
          <w:sz w:val="32"/>
          <w:szCs w:val="32"/>
        </w:rPr>
        <w:t>他的这种态度感染了整个社区，他们开始重拾失去已久的热情和信念。他们一起清理街道，让更多阳光能够洒进每个角落；他们也开始互相帮助，无论是修缮房屋还是组织文化活动，都为了让生活更为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镇逐渐变成了一个充满活力的社区。人们不再只是为了生存而挣扎，而是在这片寸光之地实现自己的梦想。在这里，每个人都成为了自己生命中的“一厘米”的阳光，为周围的人带来温暖和力量。</w:t>
      </w:r>
      <w:r>
        <w:rPr>
          <w:sz w:val="32"/>
          <w:szCs w:val="32"/>
        </w:rPr>
        <w:t>&lt;/p&gt;&lt;p&gt;&lt;img src="/static-img/DyVy3xc1HLCNT9RjwZ-HeqJ1HaxJIFWQGsj5eybcu5y2xth3kPKxPr6ji60tj_-bhMa05z5Ck-a22U3pIhcP6AngSOyYgShnaP7hs7yst3dDc-oiIe4XbbvnYCS4JBPkqRK3zSNdUPERdHNJUW1XUpA7GEdyDmxDYHSZ2_RUG6eWfp4MO9SvAWI96hemqSAk.jpg"&gt;&lt;/p&gt;&lt;p&gt;</w:t>
      </w:r>
      <w:r>
        <w:rPr>
          <w:sz w:val="32"/>
          <w:szCs w:val="32"/>
        </w:rPr>
        <w:t>尽管这个过程并不容易，但每一步前行都是对未来坚定的信仰。这份信仰激励着人们克服困难，不断向前走，并且在这条道路上，他们学会了珍惜眼前的每一点进步，因为它们正是通往美好未来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位年轻书虫翻开《一厘米的阳光 小说》时，他的心里涌现出一种深深的敬意。他明白，无论何时何地，只要心怀希望，就能找到属于自己的那份明媚与璀璨。而对于他来说，那些最初看似微不足道的情感和行动，如今已经成为了一段不可磨灭的人生历程，它教会了他，在任何环境下，都可以创造出属于自己的“寸光”。</w:t>
      </w:r>
      <w:r>
        <w:rPr>
          <w:sz w:val="32"/>
          <w:szCs w:val="32"/>
        </w:rPr>
        <w:t>&lt;/p&gt;&lt;p&gt;&lt;img src="/static-img/BNNLMrQdDq6QrJx4yqLZF6J1HaxJIFWQGsj5eybcu5y2xth3kPKxPr6ji60tj_-bhMa05z5Ck-a22U3pIhcP6AngSOyYgShnaP7hs7yst3dDc-oiIe4XbbvnYCS4JBPkqRK3zSNdUPERdHNJUW1XUpA7GEdyDmxDYHSZ2_RUG6eWfp4MO9SvAWI96hemqSAk.png"&gt;&lt;/p&gt;&lt;p&gt;&lt;a href = "/doc/600258-</w:t>
      </w:r>
      <w:r>
        <w:rPr>
          <w:sz w:val="32"/>
          <w:szCs w:val="32"/>
        </w:rPr>
        <w:t>寸光之下梦想的曦光</w:t>
      </w:r>
      <w:r>
        <w:rPr>
          <w:sz w:val="32"/>
          <w:szCs w:val="32"/>
        </w:rPr>
        <w:t>.doc" rel="alternate" download="600258-</w:t>
      </w:r>
      <w:r>
        <w:rPr>
          <w:sz w:val="32"/>
          <w:szCs w:val="32"/>
        </w:rPr>
        <w:t>寸光之下梦想的曦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