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逆袭的赌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赌狂后：逆袭的赌博之旅</w:t>
      </w:r>
      <w:r>
        <w:rPr>
          <w:sz w:val="32"/>
          <w:szCs w:val="32"/>
        </w:rPr>
        <w:t>&lt;/p&gt;&lt;p&gt;&lt;img src="/static-img/ctrOhvlOoAgEzwOoMpAj6oPa7VTjvJV1aSONn_LBqxNMLhZW7jZsMgmcN1pvrLqX.png"&gt;&lt;/p&gt;&lt;p&gt;</w:t>
      </w:r>
      <w:r>
        <w:rPr>
          <w:sz w:val="32"/>
          <w:szCs w:val="32"/>
        </w:rPr>
        <w:t>你是否也曾经迷失在赌场的光环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里，有一个故事被广泛传颂，那就是关于一位名叫李明的人，他曾经是一位著名的高尔夫球手，但一次意外的一次事故让他的职业生涯彻底断送。为了弥补前所未有的失落，李明开始沉溺于游戏和赌博，这种逃避情绪逐渐演变成了一种不可控制的行为，最终他成为了一位“神赌狂”。</w:t>
      </w:r>
      <w:r>
        <w:rPr>
          <w:sz w:val="32"/>
          <w:szCs w:val="32"/>
        </w:rPr>
        <w:t>&lt;/p&gt;&lt;p&gt;&lt;img src="/static-img/HC5647Oy5zd9EsNaqrmARYPa7VTjvJV1aSONn_LBqxOGraMhgp5BOdqEnn8Cu3HN-BxKOw5ksCF0eALu4oRE-G7680Sjkwtu3e7xFLuloEaDrfRJGZ4GKw5N-8S-PT8zPRH1MYS-cZ5vUvww0Tf-XAXZJ_bLznEX3Pehr9seWaPYY9XHr4cArfQuX6vxbnOp.png"&gt;&lt;/p&gt;&lt;p&gt;</w:t>
      </w:r>
      <w:r>
        <w:rPr>
          <w:sz w:val="32"/>
          <w:szCs w:val="32"/>
        </w:rPr>
        <w:t>他的命运是怎样从低谷中走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对输赢变得越来越无力，他开始意识到自己的行为已经无法自拔。但就在他最低谷时刻，一位智慧老者的建议点燃了他心中的希望。老者告诉他，真正的问题不在于输赢，而是在于自己内心的情感与价值观念。</w:t>
      </w:r>
      <w:r>
        <w:rPr>
          <w:sz w:val="32"/>
          <w:szCs w:val="32"/>
        </w:rPr>
        <w:t>&lt;/p&gt;&lt;p&gt;&lt;img src="/static-img/VbvfbO5CIXmKm29sz5F8IIPa7VTjvJV1aSONn_LBqxOGraMhgp5BOdqEnn8Cu3HN-BxKOw5ksCF0eALu4oRE-G7680Sjkwtu3e7xFLuloEaDrfRJGZ4GKw5N-8S-PT8zPRH1MYS-cZ5vUvww0Tf-XAXZJ_bLznEX3Pehr9seWaPYY9XHr4cArfQuX6vxbnOp.png"&gt;&lt;/p&gt;&lt;p&gt;</w:t>
      </w:r>
      <w:r>
        <w:rPr>
          <w:sz w:val="32"/>
          <w:szCs w:val="32"/>
        </w:rPr>
        <w:t>如何克服心理依赖并重拾信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困境，李明决定采取行动。他首先停止所有形式的手段，如戒断药物、加入支持团体等，并且寻求专业的心理咨询。通过这些努力，他慢慢地学会了如何管理自己的情绪，不再完全依赖于那些短暂而虚假的情感满足。</w:t>
      </w:r>
      <w:r>
        <w:rPr>
          <w:sz w:val="32"/>
          <w:szCs w:val="32"/>
        </w:rPr>
        <w:t>&lt;/p&gt;&lt;p&gt;&lt;img src="/static-img/KHwLmLU8II5rZLVLIkaXSIPa7VTjvJV1aSONn_LBqxOGraMhgp5BOdqEnn8Cu3HN-BxKOw5ksCF0eALu4oRE-G7680Sjkwtu3e7xFLuloEaDrfRJGZ4GKw5N-8S-PT8zPRH1MYS-cZ5vUvww0Tf-XAXZJ_bLznEX3Pehr9seWaPYY9XHr4cArfQuX6vxbnOp.png"&gt;&lt;/p&gt;&lt;p&gt;</w:t>
      </w:r>
      <w:r>
        <w:rPr>
          <w:sz w:val="32"/>
          <w:szCs w:val="32"/>
        </w:rPr>
        <w:t>转型需要勇气和毅力，你能否像李明一样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难曲折的小路上，每一步都充满挑战。而最大的考验还远没有到来。在这个过程中，尽管有许多人看似理解但实际上并不真正支持他，但李明始终保持着坚定的决心。他认识到了每个失败都是成长的一部分，并将其视为向更好的自己迈进的一步。</w:t>
      </w:r>
      <w:r>
        <w:rPr>
          <w:sz w:val="32"/>
          <w:szCs w:val="32"/>
        </w:rPr>
        <w:t>&lt;/p&gt;&lt;p&gt;&lt;img src="/static-img/MabCgjMEQTYir9_LHIopXIPa7VTjvJV1aSONn_LBqxOGraMhgp5BOdqEnn8Cu3HN-BxKOw5ksCF0eALu4oRE-G7680Sjkwtu3e7xFLuloEaDrfRJGZ4GKw5N-8S-PT8zPRH1MYS-cZ5vUvww0Tf-XAXZJ_bLznEX3Pehr9seWaPYY9XHr4cArfQuX6vxbnOp.png"&gt;&lt;/p&gt;&lt;p&gt;</w:t>
      </w:r>
      <w:r>
        <w:rPr>
          <w:sz w:val="32"/>
          <w:szCs w:val="32"/>
        </w:rPr>
        <w:t>成功绝非一蹴而就，它是由无数次跌倒后的站起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治疗和自我修养之后，李明终于找回了自己的方向。他利用之前积累下的经验知识，在新的领域开创事业，从此告别了那段混乱又痛苦的往昔。在商界取得了一系列辉煌成就，他成了人们敬佩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问你会选择哪条道路去追寻你的梦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故事提醒我们，无论遇到什么样的困难，只要有勇气面对挑战，并不断地学习与适应，我们都可以找到重新站立并继续前行之路。这也是《神赌狂后》的意义所在——它不仅是一个关于个人逆袭故事，更是一部教科书般讲述如何从深渊中爬出头顶，用智慧与力量重塑命运。</w:t>
      </w:r>
      <w:r>
        <w:rPr>
          <w:sz w:val="32"/>
          <w:szCs w:val="32"/>
        </w:rPr>
        <w:t>&lt;/p&gt;&lt;p&gt;&lt;a href = "/doc/600219-</w:t>
      </w:r>
      <w:r>
        <w:rPr>
          <w:sz w:val="32"/>
          <w:szCs w:val="32"/>
        </w:rPr>
        <w:t>神赌狂后逆袭的赌博之旅</w:t>
      </w:r>
      <w:r>
        <w:rPr>
          <w:sz w:val="32"/>
          <w:szCs w:val="32"/>
        </w:rPr>
        <w:t>.doc" rel="alternate" download="600219-</w:t>
      </w:r>
      <w:r>
        <w:rPr>
          <w:sz w:val="32"/>
          <w:szCs w:val="32"/>
        </w:rPr>
        <w:t>神赌狂后逆袭的赌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