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肖鼠的奢侈生活生肖鼠挥霍无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肖鼠的奢侈生活（生肖鼠挥霍无度）</w:t>
      </w:r>
      <w:r>
        <w:rPr>
          <w:sz w:val="32"/>
          <w:szCs w:val="32"/>
        </w:rPr>
        <w:t>&lt;/p&gt;&lt;p&gt;&lt;img src="/static-img/2KzZn5Ws7T2hLzE5wuWMc_fRqqtdW7Ac_VLTC0PgIgImLHiUxYn1XlgbrzS4s7Pq.jpg"&gt;&lt;/p&gt;&lt;p&gt;</w:t>
      </w:r>
      <w:r>
        <w:rPr>
          <w:sz w:val="32"/>
          <w:szCs w:val="32"/>
        </w:rPr>
        <w:t>为什么说生肖鼠过得如此奢华？</w:t>
      </w:r>
      <w:r>
        <w:rPr>
          <w:sz w:val="32"/>
          <w:szCs w:val="32"/>
        </w:rPr>
        <w:t>&lt;/p&gt;&lt;p&gt;</w:t>
      </w:r>
      <w:r>
        <w:rPr>
          <w:sz w:val="32"/>
          <w:szCs w:val="32"/>
        </w:rPr>
        <w:t>在中国传统文化中，鼠是第十二个动物，通常被认为是勤劳、机智和富有创造力的一年。然而，在现代社会，这种形象似乎已经与某些人的行为背道而驰。特别是在经济快速发展的今天，一些所谓的“富二代”或“暴发户”开始以自己的方式去演绎这个传统符号。</w:t>
      </w:r>
      <w:r>
        <w:rPr>
          <w:sz w:val="32"/>
          <w:szCs w:val="32"/>
        </w:rPr>
        <w:t>&lt;/p&gt;&lt;p&gt;&lt;img src="/static-img/DBOgMo8QtkiQLAIWbmn0RvfRqqtdW7Ac_VLTC0PgIgIYpN0LsCFNc5yO1wa6uZs0MQxkmGGuhct5xFUXmEar912VI1zyQuwhtutrGNaUzuxiYcrYk4ZkpKxp5bkgq3YkqmNisxBmHxebr2LKfMR3gGAG2UfGm1snnjqaVCW5DjftlQLmueAxBXxEc9EvxqDI.jpg"&gt;&lt;/p&gt;&lt;p&gt;</w:t>
      </w:r>
      <w:r>
        <w:rPr>
          <w:sz w:val="32"/>
          <w:szCs w:val="32"/>
        </w:rPr>
        <w:t>生肖鼠如何挥霍无度？</w:t>
      </w:r>
      <w:r>
        <w:rPr>
          <w:sz w:val="32"/>
          <w:szCs w:val="32"/>
        </w:rPr>
        <w:t>&lt;/p&gt;&lt;p&gt;</w:t>
      </w:r>
      <w:r>
        <w:rPr>
          <w:sz w:val="32"/>
          <w:szCs w:val="32"/>
        </w:rPr>
        <w:t>他们通过各种不正当手段获得巨额财富，然后一夜之间变成了社会上的焦点。他们购买豪宅、超级跑车、甚至是私人飞机，以此来展现自己的财务实力。这种不顾后果的消费模式，不仅浪费了大量资源，也让这些人的名声受损，他们成为了公众讨伐的话题。</w:t>
      </w:r>
      <w:r>
        <w:rPr>
          <w:sz w:val="32"/>
          <w:szCs w:val="32"/>
        </w:rPr>
        <w:t>&lt;/p&gt;&lt;p&gt;&lt;img src="/static-img/eYNaaJ8pXpueI3FvU8fX5ffRqqtdW7Ac_VLTC0PgIgIYpN0LsCFNc5yO1wa6uZs0MQxkmGGuhct5xFUXmEar912VI1zyQuwhtutrGNaUzuxiYcrYk4ZkpKxp5bkgq3YkqmNisxBmHxebr2LKfMR3gGAG2UfGm1snnjqaVCW5DjftlQLmueAxBXxEc9EvxqDI.jpg"&gt;&lt;/p&gt;&lt;p&gt;</w:t>
      </w:r>
      <w:r>
        <w:rPr>
          <w:sz w:val="32"/>
          <w:szCs w:val="32"/>
        </w:rPr>
        <w:t>他们为何如此爱好奢侈品？</w:t>
      </w:r>
      <w:r>
        <w:rPr>
          <w:sz w:val="32"/>
          <w:szCs w:val="32"/>
        </w:rPr>
        <w:t>&lt;/p&gt;&lt;p&gt;</w:t>
      </w:r>
      <w:r>
        <w:rPr>
          <w:sz w:val="32"/>
          <w:szCs w:val="32"/>
        </w:rPr>
        <w:t>对于那些追求高端生活方式的人来说，拥有品牌大牌产品是一种身份认同。在他们看来，这些物质享受代表着成功和地位。而且，由于缺乏对环境和资源的理解，他们更愿意选择那些对地球造成最大破坏的商品，从而进一步加剧了资源消耗的问题。</w:t>
      </w:r>
      <w:r>
        <w:rPr>
          <w:sz w:val="32"/>
          <w:szCs w:val="32"/>
        </w:rPr>
        <w:t>&lt;/p&gt;&lt;p&gt;&lt;img src="/static-img/AxceqGGfmkdSl3Th0x5MyPfRqqtdW7Ac_VLTC0PgIgIYpN0LsCFNc5yO1wa6uZs0MQxkmGGuhct5xFUXmEar912VI1zyQuwhtutrGNaUzuxiYcrYk4ZkpKxp5bkgq3YkqmNisxBmHxebr2LKfMR3gGAG2UfGm1snnjqaVCW5DjftlQLmueAxBXxEc9EvxqDI.jpg"&gt;&lt;/p&gt;&lt;p&gt;</w:t>
      </w:r>
      <w:r>
        <w:rPr>
          <w:sz w:val="32"/>
          <w:szCs w:val="32"/>
        </w:rPr>
        <w:t>如何改变这一切？</w:t>
      </w:r>
      <w:r>
        <w:rPr>
          <w:sz w:val="32"/>
          <w:szCs w:val="32"/>
        </w:rPr>
        <w:t>&lt;/p&gt;&lt;p&gt;</w:t>
      </w:r>
      <w:r>
        <w:rPr>
          <w:sz w:val="32"/>
          <w:szCs w:val="32"/>
        </w:rPr>
        <w:t>面对这种情况，我们需要从自身做起。一方面，要提高人们对环境保护意识，让大家认识到每一次消费都可能带来的长远影响；另一方面，对于政府来说，更要加强法律法规，加大违法犯罪行为的打击力度，防止不良资本流失给社会带来负面影响。</w:t>
      </w:r>
      <w:r>
        <w:rPr>
          <w:sz w:val="32"/>
          <w:szCs w:val="32"/>
        </w:rPr>
        <w:t>&lt;/p&gt;&lt;p&gt;&lt;img src="/static-img/zRecGgJmSnaFKktVxfT5yPfRqqtdW7Ac_VLTC0PgIgIYpN0LsCFNc5yO1wa6uZs0MQxkmGGuhct5xFUXmEar912VI1zyQuwhtutrGNaUzuxiYcrYk4ZkpKxp5bkgq3YkqmNisxBmHxebr2LKfMR3gGAG2UfGm1snnjqaVCW5DjftlQLmueAxBXxEc9EvxqDI.jpg"&gt;&lt;/p&gt;&lt;p&gt;</w:t>
      </w:r>
      <w:r>
        <w:rPr>
          <w:sz w:val="32"/>
          <w:szCs w:val="32"/>
        </w:rPr>
        <w:t>社会如何应对这一挑战？</w:t>
      </w:r>
      <w:r>
        <w:rPr>
          <w:sz w:val="32"/>
          <w:szCs w:val="32"/>
        </w:rPr>
        <w:t>&lt;/p&gt;&lt;p&gt;</w:t>
      </w:r>
      <w:r>
        <w:rPr>
          <w:sz w:val="32"/>
          <w:szCs w:val="32"/>
        </w:rPr>
        <w:t>首先，我们应该建立一个公平竞争的市场环境，让真正有能力并且愿意投入合理价值回报给社会的人才能够在经济领域取得成功。这意味着我们需要重新审视我们的价值观和消费习惯，同时也要完善相关法律体系，以便更有效地遏制类似问题发生。</w:t>
      </w:r>
      <w:r>
        <w:rPr>
          <w:sz w:val="32"/>
          <w:szCs w:val="32"/>
        </w:rPr>
        <w:t>&lt;/p&gt;&lt;p&gt;</w:t>
      </w:r>
      <w:r>
        <w:rPr>
          <w:sz w:val="32"/>
          <w:szCs w:val="32"/>
        </w:rPr>
        <w:t>最终结论</w:t>
      </w:r>
      <w:r>
        <w:rPr>
          <w:sz w:val="32"/>
          <w:szCs w:val="32"/>
        </w:rPr>
        <w:t>&lt;/p&gt;&lt;p&gt;</w:t>
      </w:r>
      <w:r>
        <w:rPr>
          <w:sz w:val="32"/>
          <w:szCs w:val="32"/>
        </w:rPr>
        <w:t>暴殄天物打一个生肖——这是我们时代的一个警示，它提醒我们必须珍惜自然赋予我们的资源，并以更加谨慎和负责任的心态去使用它们。如果没有这样的转变，我们将不得不承担不可预知的地球灾难，而这将是所有生物共同面临的问题，而不是某一生的命运独特体现。</w:t>
      </w:r>
      <w:r>
        <w:rPr>
          <w:sz w:val="32"/>
          <w:szCs w:val="32"/>
        </w:rPr>
        <w:t>&lt;/p&gt;&lt;p&gt;&lt;a href = "/doc/600149-</w:t>
      </w:r>
      <w:r>
        <w:rPr>
          <w:sz w:val="32"/>
          <w:szCs w:val="32"/>
        </w:rPr>
        <w:t>生肖鼠的奢侈生活生肖鼠挥霍无度</w:t>
      </w:r>
      <w:r>
        <w:rPr>
          <w:sz w:val="32"/>
          <w:szCs w:val="32"/>
        </w:rPr>
        <w:t>.doc" rel="alternate" download="600149-</w:t>
      </w:r>
      <w:r>
        <w:rPr>
          <w:sz w:val="32"/>
          <w:szCs w:val="32"/>
        </w:rPr>
        <w:t>生肖鼠的奢侈生活生肖鼠挥霍无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