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亲情的阻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阻碍</w:t>
      </w:r>
      <w:r>
        <w:rPr>
          <w:sz w:val="32"/>
          <w:szCs w:val="32"/>
        </w:rPr>
        <w:t>&lt;/p&gt;&lt;p&gt;&lt;img src="/static-img/k8SIgJHnEUUTPyMpqe4CgTHP4WfXWcEIM-pI3Yin7u59HTQkAUcrwnW_RzdLBDYj.jpg"&gt;&lt;/p&gt;&lt;p&gt;</w:t>
      </w:r>
      <w:r>
        <w:rPr>
          <w:sz w:val="32"/>
          <w:szCs w:val="32"/>
        </w:rPr>
        <w:t>爸爸在下面撞着我写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静心坐在书桌前，准备投入到一篇作文创作之中时，一股暖流突然从身后传来，那是我的爸爸。他总是这样，在我最需要集中精力的时候，他总会出现在我的视线中，用他的存在温柔地打扰我。</w:t>
      </w:r>
      <w:r>
        <w:rPr>
          <w:sz w:val="32"/>
          <w:szCs w:val="32"/>
        </w:rPr>
        <w:t>&lt;/p&gt;&lt;p&gt;&lt;img src="/static-img/hkB5K5Dw_MDkxE0ayW-M1zHP4WfXWcEIM-pI3Yin7u7jx8bG1x8h6O0s27UcZjD8Mx2shubx-h41uVO-gVBc44GqQA1KjNl1CNL24CM7kc0-b5ZhMQbCafLJXktZ1XWjwULMWJbpuoqvA-_LsU9kwkBMrtchSy00l8IO5DGfl6w.jpeg"&gt;&lt;/p&gt;&lt;p&gt;</w:t>
      </w:r>
      <w:r>
        <w:rPr>
          <w:sz w:val="32"/>
          <w:szCs w:val="32"/>
        </w:rPr>
        <w:t>他为什么总是在这个时候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在文字的海洋里，试图与世界分享自己的故事和感受时，我父亲就会悄无声息地站在门口，或是在客厅里低语，不知不觉间成为给我提供灵感的背景音乐。我开始怀疑，这是否意味着他也渴望听到我的声音、看到我的成长？</w:t>
      </w:r>
      <w:r>
        <w:rPr>
          <w:sz w:val="32"/>
          <w:szCs w:val="32"/>
        </w:rPr>
        <w:t>&lt;/p&gt;&lt;p&gt;&lt;img src="/static-img/WHtfoRN0oF8uf3_UD4sfczHP4WfXWcEIM-pI3Yin7u7jx8bG1x8h6O0s27UcZjD8Mx2shubx-h41uVO-gVBc44GqQA1KjNl1CNL24CM7kc0-b5ZhMQbCafLJXktZ1XWjwULMWJbpuoqvA-_LsU9kwkBMrtchSy00l8IO5DGfl6w.jpg"&gt;&lt;/p&gt;&lt;p&gt;</w:t>
      </w:r>
      <w:r>
        <w:rPr>
          <w:sz w:val="32"/>
          <w:szCs w:val="32"/>
        </w:rPr>
        <w:t>尽管如此，我还是尽力保持专注，因为这篇作文对我来说意义重大。这是我第一次尝试用文学语言表达自己对于未来的憧憬和担忧，而这份作品，对于一个即将踏入大学生活的大四学生来说，是一种自信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写作与亲情？</w:t>
      </w:r>
      <w:r>
        <w:rPr>
          <w:sz w:val="32"/>
          <w:szCs w:val="32"/>
        </w:rPr>
        <w:t>&lt;/p&gt;&lt;p&gt;&lt;img src="/static-img/syWA54SQhFhS1pP_qMt6PjHP4WfXWcEIM-pI3Yin7u7jx8bG1x8h6O0s27UcZjD8Mx2shubx-h41uVO-gVBc44GqQA1KjNl1CNL24CM7kc0-b5ZhMQbCafLJXktZ1XWjwULMWJbpuoqvA-_LsU9kwkBMrtchSy00l8IO5DGfl6w.jpg"&gt;&lt;/p&gt;&lt;p&gt;</w:t>
      </w:r>
      <w:r>
        <w:rPr>
          <w:sz w:val="32"/>
          <w:szCs w:val="32"/>
        </w:rPr>
        <w:t>随着时间的推移，我学会了如何巧妙地处理这种情况。当爸爸在下面撞着我写着作文，我会礼貌地说：“有事吗？”然后，他通常会找个理由离开，让我再次陷入那熟悉而又安心的情境。但有时，也有一些特别的情况发生，比如某天，他带回了一本关于经典文学作品的小册子，说想一起讨论，这让我意识到了我们之间可能存在的一种共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不仅解决了日常生活中的琐事，还增进了彼此之间的情谊。虽然这些小插曲有时会打断我的思路，但它们也让我们的关系更加深厚。而且，每一次我们围坐在餐桌上，相互分享读物或是讲述故事，都让人感觉到一种难以言喻的情感纽带，它们比任何外界干扰都要重要得多。</w:t>
      </w:r>
      <w:r>
        <w:rPr>
          <w:sz w:val="32"/>
          <w:szCs w:val="32"/>
        </w:rPr>
        <w:t>&lt;/p&gt;&lt;p&gt;&lt;img src="/static-img/OKNovG3Xs3iFGhPqoAJ_mTHP4WfXWcEIM-pI3Yin7u7jx8bG1x8h6O0s27UcZjD8Mx2shubx-h41uVO-gVBc44GqQA1KjNl1CNL24CM7kc0-b5ZhMQbCafLJXktZ1XWjwULMWJbpuoqvA-_LsU9kwkBMrtchSy00l8IO5DGfl6w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篇文章，你是否能理解到，无论环境多么嘈杂，只要家人的爱意充满空间，就足够支撑我们走过那些看似困难但实际上充满机遇的人生旅程呢？就像那句简单的话，“爸爸在下面撞着我写着作文”，它不仅是一个真实事件，更是一段珍贵记忆；它不仅是对过去的一个回顾，更是一个对未来美好期待的预告。在这个过程中，我们学习如何把握住每一个瞬间，把家庭与梦想并重，将亲情融入到生命中的每一个角落。</w:t>
      </w:r>
      <w:r>
        <w:rPr>
          <w:sz w:val="32"/>
          <w:szCs w:val="32"/>
        </w:rPr>
        <w:t>&lt;/p&gt;&lt;p&gt;&lt;a href = "/doc/600056-</w:t>
      </w:r>
      <w:r>
        <w:rPr>
          <w:sz w:val="32"/>
          <w:szCs w:val="32"/>
        </w:rPr>
        <w:t>爸爸在下面撞着我写作文亲情的阻碍</w:t>
      </w:r>
      <w:r>
        <w:rPr>
          <w:sz w:val="32"/>
          <w:szCs w:val="32"/>
        </w:rPr>
        <w:t>.doc" rel="alternate" download="600056-</w:t>
      </w:r>
      <w:r>
        <w:rPr>
          <w:sz w:val="32"/>
          <w:szCs w:val="32"/>
        </w:rPr>
        <w:t>爸爸在下面撞着我写作文亲情的阻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