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热门大瓜揭秘今日吃瓜圈的最新爆料</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新兴明星的突然火红</w:t>
      </w:r>
      <w:r>
        <w:rPr>
          <w:sz w:val="32"/>
          <w:szCs w:val="32"/>
        </w:rPr>
        <w:t>&lt;/p&gt;&lt;p&gt;&lt;img src="/static-img/WDwPpfw7gz2PRolWAj4Gr_hUnjN3JghyRj7nEzzodp9ecWcCIZugN8K7Mi149ChI.jpg"&gt;&lt;/p&gt;&lt;p&gt;</w:t>
      </w:r>
      <w:r>
        <w:rPr>
          <w:sz w:val="32"/>
          <w:szCs w:val="32"/>
        </w:rPr>
        <w:t>在社交媒体上，一个曾经默默无闻的小众才子，一夜之间成为网红，他的个人品牌和粉丝基础迅速扩张。他的崛起引起了公众对娱乐行业潜力新星的关注，这位年轻人不仅拥有出色的演技，更有着独特的个性和风格，让他在短时间内赢得了广泛好评。</w:t>
      </w:r>
      <w:r>
        <w:rPr>
          <w:sz w:val="32"/>
          <w:szCs w:val="32"/>
        </w:rPr>
        <w:t>&lt;/p&gt;&lt;p&gt;</w:t>
      </w:r>
      <w:r>
        <w:rPr>
          <w:sz w:val="32"/>
          <w:szCs w:val="32"/>
        </w:rPr>
        <w:t>影视作品预告片发布会盛大举行</w:t>
      </w:r>
      <w:r>
        <w:rPr>
          <w:sz w:val="32"/>
          <w:szCs w:val="32"/>
        </w:rPr>
        <w:t>&lt;/p&gt;&lt;p&gt;&lt;img src="/static-img/hvbUTksevxREV0wJbeqyd_hUnjN3JghyRj7nEzzodp84gWHm_ObWnJW04Xc0YljsY8lIxBLroJQqjwqOtoZu5gtD5NAjLi3OvtW7hA59bortC0MwLgBLKM91qczrcpYomE0t5m4qt7DQmIPboOABAF5ZEeeReGgvVJ4l8oEKetauoEA8HSp0_k7nM8cKTZps.jpg"&gt;&lt;/p&gt;&lt;p&gt;</w:t>
      </w:r>
      <w:r>
        <w:rPr>
          <w:sz w:val="32"/>
          <w:szCs w:val="32"/>
        </w:rPr>
        <w:t>近日，国内一部备受期待的大型科幻电影正式发布了其精彩绝伦的预告片。这部影片由多位知名导演联袂执导，以其前所未有的视觉效果和深邃的情感主题吸引了一大批观众。影迷们对于这部电影的一切信息都表现出了极高兴趣，无论是剧情梗概、角色介绍还是技术创新，都成为了他们讨论的话题。</w:t>
      </w:r>
      <w:r>
        <w:rPr>
          <w:sz w:val="32"/>
          <w:szCs w:val="32"/>
        </w:rPr>
        <w:t>&lt;/p&gt;&lt;p&gt;</w:t>
      </w:r>
      <w:r>
        <w:rPr>
          <w:sz w:val="32"/>
          <w:szCs w:val="32"/>
        </w:rPr>
        <w:t>新书发行：畅销作家再次惊喜读者</w:t>
      </w:r>
      <w:r>
        <w:rPr>
          <w:sz w:val="32"/>
          <w:szCs w:val="32"/>
        </w:rPr>
        <w:t>&lt;/p&gt;&lt;p&gt;&lt;img src="/static-img/VaHx9t-zGD7TewGq5iPMZ_hUnjN3JghyRj7nEzzodp84gWHm_ObWnJW04Xc0YljsY8lIxBLroJQqjwqOtoZu5gtD5NAjLi3OvtW7hA59bortC0MwLgBLKM91qczrcpYomE0t5m4qt7DQmIPboOABAF5ZEeeReGgvVJ4l8oEKetauoEA8HSp0_k7nM8cKTZps.jpg"&gt;&lt;/p&gt;&lt;p&gt;</w:t>
      </w:r>
      <w:r>
        <w:rPr>
          <w:sz w:val="32"/>
          <w:szCs w:val="32"/>
        </w:rPr>
        <w:t>著名作家又发表了一本新的长篇小说，这本书以其独到的笔法和丰富的人物塑造，再次获得了市场上的巨大反响。在网络平台上，该书迅速冲上了热销榜单，读者们纷纷给予赞誉，对作者将继续保持创作水平这一期望表示支持。</w:t>
      </w:r>
      <w:r>
        <w:rPr>
          <w:sz w:val="32"/>
          <w:szCs w:val="32"/>
        </w:rPr>
        <w:t>&lt;/p&gt;&lt;p&gt;</w:t>
      </w:r>
      <w:r>
        <w:rPr>
          <w:sz w:val="32"/>
          <w:szCs w:val="32"/>
        </w:rPr>
        <w:t>音乐节将至：国际巨星齐聚一堂</w:t>
      </w:r>
      <w:r>
        <w:rPr>
          <w:sz w:val="32"/>
          <w:szCs w:val="32"/>
        </w:rPr>
        <w:t>&lt;/p&gt;&lt;p&gt;&lt;img src="/static-img/EiowP7O_6uRF8yA7mFEi4PhUnjN3JghyRj7nEzzodp84gWHm_ObWnJW04Xc0YljsY8lIxBLroJQqjwqOtoZu5gtD5NAjLi3OvtW7hA59bortC0MwLgBLKM91qczrcpYomE0t5m4qt7DQmIPboOABAF5ZEeeReGgvVJ4l8oEKetauoEA8HSp0_k7nM8cKTZps.jpg"&gt;&lt;/p&gt;&lt;p&gt;</w:t>
      </w:r>
      <w:r>
        <w:rPr>
          <w:sz w:val="32"/>
          <w:szCs w:val="32"/>
        </w:rPr>
        <w:t>即将到来的年度音乐节宣布了一波波令人瞩目的阵容更新，其中包括多位全球顶尖歌手，他们将带来自己的独唱会，同时也会参与跨界合作，为音乐爱好者带去全新的听觉体验。此外，该音乐节还推出了特别活动，比如与当地艺术家的街头艺术展览以及环保倡议等，使得整个音乐节充满了活力与意义。</w:t>
      </w:r>
      <w:r>
        <w:rPr>
          <w:sz w:val="32"/>
          <w:szCs w:val="32"/>
        </w:rPr>
        <w:t>&lt;/p&gt;&lt;p&gt;</w:t>
      </w:r>
      <w:r>
        <w:rPr>
          <w:sz w:val="32"/>
          <w:szCs w:val="32"/>
        </w:rPr>
        <w:t>电竞赛事争冠激烈</w:t>
      </w:r>
      <w:r>
        <w:rPr>
          <w:sz w:val="32"/>
          <w:szCs w:val="32"/>
        </w:rPr>
        <w:t>&lt;/p&gt;&lt;p&gt;&lt;img src="/static-img/BxDuImux7QUA7Kma40Id1fhUnjN3JghyRj7nEzzodp84gWHm_ObWnJW04Xc0YljsY8lIxBLroJQqjwqOtoZu5gtD5NAjLi3OvtW7hA59bortC0MwLgBLKM91qczrcpYomE0t5m4qt7DQmIPboOABAF5ZEeeReGgvVJ4l8oEKetauoEA8HSp0_k7nM8cKTZps.jpg"&gt;&lt;/p&gt;&lt;p&gt;</w:t>
      </w:r>
      <w:r>
        <w:rPr>
          <w:sz w:val="32"/>
          <w:szCs w:val="32"/>
        </w:rPr>
        <w:t>当前正值电子竞技世界杯赛季，本届比赛吸引了来自全球各地数百支队伍参加。经过几轮激战，每场比赛都充满紧张刺激，不仅是选手间，还有观众之间。而且，由于疫情防控措施，这届赛事采用线上线下相结合的模式进行，将为观众提供更加丰富多样的观看体验。</w:t>
      </w:r>
      <w:r>
        <w:rPr>
          <w:sz w:val="32"/>
          <w:szCs w:val="32"/>
        </w:rPr>
        <w:t>&lt;/p&gt;&lt;p&gt;</w:t>
      </w:r>
      <w:r>
        <w:rPr>
          <w:sz w:val="32"/>
          <w:szCs w:val="32"/>
        </w:rPr>
        <w:t>知名美妆博主签约代言合同</w:t>
      </w:r>
      <w:r>
        <w:rPr>
          <w:sz w:val="32"/>
          <w:szCs w:val="32"/>
        </w:rPr>
        <w:t>&lt;/p&gt;&lt;p&gt;</w:t>
      </w:r>
      <w:r>
        <w:rPr>
          <w:sz w:val="32"/>
          <w:szCs w:val="32"/>
        </w:rPr>
        <w:t>近日，一位影响力极大的美妆博主宣布与知名化妆品公司签署长期合作协议。这意味着她将成为该公司旗下的首席代言人，并推出自家品牌系列产品。此举不仅加强了两方合作关系，也让她的粉丝群体对她的形象有一种更深层次认同，从而提升整个人气效应。</w:t>
      </w:r>
      <w:r>
        <w:rPr>
          <w:sz w:val="32"/>
          <w:szCs w:val="32"/>
        </w:rPr>
        <w:t>&lt;/p&gt;&lt;p&gt;&lt;a href = "/doc/600000-51CG</w:t>
      </w:r>
      <w:r>
        <w:rPr>
          <w:sz w:val="32"/>
          <w:szCs w:val="32"/>
        </w:rPr>
        <w:t>热门大瓜揭秘今日吃瓜圈的最新爆料</w:t>
      </w:r>
      <w:r>
        <w:rPr>
          <w:sz w:val="32"/>
          <w:szCs w:val="32"/>
        </w:rPr>
        <w:t>.doc" rel="alternate" download="600000-51CG</w:t>
      </w:r>
      <w:r>
        <w:rPr>
          <w:sz w:val="32"/>
          <w:szCs w:val="32"/>
        </w:rPr>
        <w:t>热门大瓜揭秘今日吃瓜圈的最新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