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一场意外的婚姻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有一对夫妇，他们的生活平淡而安逸。他们的邻居是一位独身汉，他一直以来都显得有些孤僻，不太参与当地人的社交活动。然而，命运有时喜欢开些什么样的玩笑，这对夫妇和他们的邻居将要经历一段奇异而又充满挑战性的婚姻故事。</w:t>
      </w:r>
      <w:r>
        <w:rPr>
          <w:sz w:val="32"/>
          <w:szCs w:val="32"/>
        </w:rPr>
        <w:t>&lt;/p&gt;&lt;p&gt;&lt;img src="/static-img/25vI52tReAt76HpO2OnUmxkaXEd7MqZg2TjUDrMAXy-c_DlZqHgBJJqlszohzwrg.jpeg"&gt;&lt;/p&gt;&lt;p&gt;</w:t>
      </w:r>
      <w:r>
        <w:rPr>
          <w:sz w:val="32"/>
          <w:szCs w:val="32"/>
        </w:rPr>
        <w:t>段落</w:t>
      </w:r>
      <w:r>
        <w:rPr>
          <w:sz w:val="32"/>
          <w:szCs w:val="32"/>
        </w:rPr>
        <w:t>1</w:t>
      </w:r>
      <w:r>
        <w:rPr>
          <w:sz w:val="32"/>
          <w:szCs w:val="32"/>
        </w:rPr>
        <w:t>：偶然的邀请</w:t>
      </w:r>
      <w:r>
        <w:rPr>
          <w:sz w:val="32"/>
          <w:szCs w:val="32"/>
        </w:rPr>
        <w:t>&lt;/p&gt;&lt;p&gt;</w:t>
      </w:r>
      <w:r>
        <w:rPr>
          <w:sz w:val="32"/>
          <w:szCs w:val="32"/>
        </w:rPr>
        <w:t>一天，夫妇俩在家中举行了一个简单的小型聚会。当时，他们邀请了几个好友和近邻参加。在热闹的氛围中，一位朋友提起了一则古老传说，说是可以通过与他人换娶妻子的方式来解决自己的婚姻问题。这句话像是一枚火花，在酒精浓郁的大气中迅速燃烧起来，引起了大家的一阵兴奋讨论。</w:t>
      </w:r>
      <w:r>
        <w:rPr>
          <w:sz w:val="32"/>
          <w:szCs w:val="32"/>
        </w:rPr>
        <w:t>&lt;/p&gt;&lt;p&gt;&lt;img src="/static-img/_N5mGmH1JgasCG6bL4daphkaXEd7MqZg2TjUDrMAXy_N1BgtC4__EFxjxWm2MEm4VB1NsPPdyXRiN8QtBFDz6s4OeZ1EPO9OCH1LAqkmvQO5JA7x88W002bUMCT9kdx5ATq14gbgbHvDtdGtdGilA0145on8sgPIu_YAQ9Krua47I8jVBv4fCmoXm2n46YzJcfP78dpDS_kfpFPdRpDqkg.jpeg"&gt;&lt;/p&gt;&lt;p&gt;</w:t>
      </w:r>
      <w:r>
        <w:rPr>
          <w:sz w:val="32"/>
          <w:szCs w:val="32"/>
        </w:rPr>
        <w:t>段落</w:t>
      </w:r>
      <w:r>
        <w:rPr>
          <w:sz w:val="32"/>
          <w:szCs w:val="32"/>
        </w:rPr>
        <w:t>2</w:t>
      </w:r>
      <w:r>
        <w:rPr>
          <w:sz w:val="32"/>
          <w:szCs w:val="32"/>
        </w:rPr>
        <w:t>：决定性的行动</w:t>
      </w:r>
      <w:r>
        <w:rPr>
          <w:sz w:val="32"/>
          <w:szCs w:val="32"/>
        </w:rPr>
        <w:t>&lt;/p&gt;&lt;p&gt;</w:t>
      </w:r>
      <w:r>
        <w:rPr>
          <w:sz w:val="32"/>
          <w:szCs w:val="32"/>
        </w:rPr>
        <w:t>随着酒意越来越浓烈，那位独身汉突然站起来，对所有的人宣布：“我愿意成为你们的一个交易对象！”这句话让场面陷入了一片沉默，然后爆发出惊叹声。他的这一言辞，让那对夫妇感到既震惊又诧异，他们不知道该如何反应。但就在这个紧要关头，他补充道：“如果你们愿意，我可以用我的房子换取你们中的一个。”这番话仿佛打开了一扇窗，让人们看到了前所未有的可能性。</w:t>
      </w:r>
      <w:r>
        <w:rPr>
          <w:sz w:val="32"/>
          <w:szCs w:val="32"/>
        </w:rPr>
        <w:t>&lt;/p&gt;&lt;p&gt;&lt;img src="/static-img/Y63ozUkDbSNiIYmmSgry0BkaXEd7MqZg2TjUDrMAXy_N1BgtC4__EFxjxWm2MEm4VB1NsPPdyXRiN8QtBFDz6s4OeZ1EPO9OCH1LAqkmvQO5JA7x88W002bUMCT9kdx5ATq14gbgbHvDtdGtdGilA0145on8sgPIu_YAQ9Krua47I8jVBv4fCmoXm2n46YzJcfP78dpDS_kfpFPdRpDqkg.jpeg"&gt;&lt;/p&gt;&lt;p&gt;</w:t>
      </w:r>
      <w:r>
        <w:rPr>
          <w:sz w:val="32"/>
          <w:szCs w:val="32"/>
        </w:rPr>
        <w:t>段落</w:t>
      </w:r>
      <w:r>
        <w:rPr>
          <w:sz w:val="32"/>
          <w:szCs w:val="32"/>
        </w:rPr>
        <w:t>3</w:t>
      </w:r>
      <w:r>
        <w:rPr>
          <w:sz w:val="32"/>
          <w:szCs w:val="32"/>
        </w:rPr>
        <w:t>：权衡利弊</w:t>
      </w:r>
      <w:r>
        <w:rPr>
          <w:sz w:val="32"/>
          <w:szCs w:val="32"/>
        </w:rPr>
        <w:t>&lt;/p&gt;&lt;p&gt;</w:t>
      </w:r>
      <w:r>
        <w:rPr>
          <w:sz w:val="32"/>
          <w:szCs w:val="32"/>
        </w:rPr>
        <w:t>虽然这样的提议听起来荒谬，但也有一丝真实感。因为对于那些渴望改变现状、却找不到出路的人来说，这可能是一个难得的机会。在那之后，每个人都开始深思熟虑，不同的声音在脑海里回荡。有的人认为这是个疯狂的事业，而另一些人则觉得这是解脱之门。而最终，那对年轻夫妇做出了决定——他们接受了那个独身汉的建议，并同意用他的一栋房子换取自己中的一个人作为妻子。</w:t>
      </w:r>
      <w:r>
        <w:rPr>
          <w:sz w:val="32"/>
          <w:szCs w:val="32"/>
        </w:rPr>
        <w:t>&lt;/p&gt;&lt;p&gt;&lt;img src="/static-img/xZgEQD2gEDDq3_RyTlL5QRkaXEd7MqZg2TjUDrMAXy_N1BgtC4__EFxjxWm2MEm4VB1NsPPdyXRiN8QtBFDz6s4OeZ1EPO9OCH1LAqkmvQO5JA7x88W002bUMCT9kdx5ATq14gbgbHvDtdGtdGilA0145on8sgPIu_YAQ9Krua47I8jVBv4fCmoXm2n46YzJcfP78dpDS_kfpFPdRpDqkg.jpeg"&gt;&lt;/p&gt;&lt;p&gt;</w:t>
      </w:r>
      <w:r>
        <w:rPr>
          <w:sz w:val="32"/>
          <w:szCs w:val="32"/>
        </w:rPr>
        <w:t>段落</w:t>
      </w:r>
      <w:r>
        <w:rPr>
          <w:sz w:val="32"/>
          <w:szCs w:val="32"/>
        </w:rPr>
        <w:t>4</w:t>
      </w:r>
      <w:r>
        <w:rPr>
          <w:sz w:val="32"/>
          <w:szCs w:val="32"/>
        </w:rPr>
        <w:t>：事态发展</w:t>
      </w:r>
      <w:r>
        <w:rPr>
          <w:sz w:val="32"/>
          <w:szCs w:val="32"/>
        </w:rPr>
        <w:t>&lt;/p&gt;&lt;p&gt;</w:t>
      </w:r>
      <w:r>
        <w:rPr>
          <w:sz w:val="32"/>
          <w:szCs w:val="32"/>
        </w:rPr>
        <w:t>很快，这个消息就传遍了整个小镇。不少人纷纷表示出兴趣，有些甚至跳出来主动提出加入这种“交易”。但是也有许多人不理解这种行为，将其视为背信弃义。而且，当局也介入其中，并表明任何非法或不尊重个人自由选择的事务都会受到惩罚。这导致原本看似简单的事情变得复杂多变，因为每个人的情况都是不同的，每个人都有自己的理由去追求幸福。</w:t>
      </w:r>
      <w:r>
        <w:rPr>
          <w:sz w:val="32"/>
          <w:szCs w:val="32"/>
        </w:rPr>
        <w:t>&lt;/p&gt;&lt;p&gt;&lt;img src="/static-img/nypCHW_2twob2OefpO1OtRkaXEd7MqZg2TjUDrMAXy_N1BgtC4__EFxjxWm2MEm4VB1NsPPdyXRiN8QtBFDz6s4OeZ1EPO9OCH1LAqkmvQO5JA7x88W002bUMCT9kdx5ATq14gbgbHvDtdGtdGilA0145on8sgPIu_YAQ9Krua47I8jVBv4fCmoXm2n46YzJcfP78dpDS_kfpFPdRpDqkg.jpeg"&gt;&lt;/p&gt;&lt;p&gt;</w:t>
      </w:r>
      <w:r>
        <w:rPr>
          <w:sz w:val="32"/>
          <w:szCs w:val="32"/>
        </w:rPr>
        <w:t>段落</w:t>
      </w:r>
      <w:r>
        <w:rPr>
          <w:sz w:val="32"/>
          <w:szCs w:val="32"/>
        </w:rPr>
        <w:t>5</w:t>
      </w:r>
      <w:r>
        <w:rPr>
          <w:sz w:val="32"/>
          <w:szCs w:val="32"/>
        </w:rPr>
        <w:t>：结局与反思</w:t>
      </w:r>
      <w:r>
        <w:rPr>
          <w:sz w:val="32"/>
          <w:szCs w:val="32"/>
        </w:rPr>
        <w:t>&lt;/p&gt;&lt;p&gt;</w:t>
      </w:r>
      <w:r>
        <w:rPr>
          <w:sz w:val="32"/>
          <w:szCs w:val="32"/>
        </w:rPr>
        <w:t>经过几周激烈争辩，最终确定下来的是，那名独身汉会以一种合乎法律和道德规范的手续形式，与那对年轻夫妇进行交易。他得到了一处新买好的住宅，而年轻女孩则成了他的妻子。不过，在整个过程中，小镇上的居民们学会了更多关于理解、宽容以及真正意义上的爱情。此外，由于这个事件引发的问题，也促使当地政府重新审视相关法律，以确保所有人的基本权益得到保障，同时鼓励人们更加开放地思考婚姻问题。</w:t>
      </w:r>
      <w:r>
        <w:rPr>
          <w:sz w:val="32"/>
          <w:szCs w:val="32"/>
        </w:rPr>
        <w:t>&lt;/p&gt;&lt;p&gt;</w:t>
      </w:r>
      <w:r>
        <w:rPr>
          <w:sz w:val="32"/>
          <w:szCs w:val="32"/>
        </w:rPr>
        <w:t>《和邻居换娶妻》这件事，无疑给当地的小镇带来了巨大的影响，它不仅展示了人类对于幸福与自由追求无尽欲望，更是强调了我们应该如何处理这些冲突的心智成熟度。在这个故事后面，我们可以看到人们逐渐从单纯的情感驱动转向更为理性、更为包容的情感交流，从而创造出更加完美的人际关系网络。</w:t>
      </w:r>
      <w:r>
        <w:rPr>
          <w:sz w:val="32"/>
          <w:szCs w:val="32"/>
        </w:rPr>
        <w:t>&lt;/p&gt;&lt;p&gt;&lt;a href = "/doc/599979-</w:t>
      </w:r>
      <w:r>
        <w:rPr>
          <w:sz w:val="32"/>
          <w:szCs w:val="32"/>
        </w:rPr>
        <w:t>和邻居换娶妻一场意外的婚姻交易</w:t>
      </w:r>
      <w:r>
        <w:rPr>
          <w:sz w:val="32"/>
          <w:szCs w:val="32"/>
        </w:rPr>
        <w:t>.doc" rel="alternate" download="599979-</w:t>
      </w:r>
      <w:r>
        <w:rPr>
          <w:sz w:val="32"/>
          <w:szCs w:val="32"/>
        </w:rPr>
        <w:t>和邻居换娶妻一场意外的婚姻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