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手指灵动的技艺带我飞跃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压抑的都市中，我找到了一个宁静之所，那是一个按摩院。在那里，有一位名叫小明的按摩师，他用他的手指送我到了一种前所未有的放松状态。</w:t>
      </w:r>
      <w:r>
        <w:rPr>
          <w:sz w:val="32"/>
          <w:szCs w:val="32"/>
        </w:rPr>
        <w:t>&lt;/p&gt;&lt;p&gt;&lt;img src="/static-img/01mpFj7o9zerx7DupZVLJPZeOhoQLfaZIV1g9g-TIHRNZtzqanKaExhWqPcVX6EU.jpg"&gt;&lt;/p&gt;&lt;p&gt;</w:t>
      </w:r>
      <w:r>
        <w:rPr>
          <w:sz w:val="32"/>
          <w:szCs w:val="32"/>
        </w:rPr>
        <w:t>首先，小明对待每一位顾客都极为细致。他会仔细询问我们的身体状况，了解我们最需要放松的地方。对于我来说，我一直有着颈椎和肩膀的问题，所以他特别注重这些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展现了他卓越的手法。他使用的是一种特殊的按摩油，这种油质润滑，让手指轻触皮肤时几乎感觉不到任何阻力。这使得他能够深入肌肉层次，用力恰到好处，从而达到最佳效果。</w:t>
      </w:r>
      <w:r>
        <w:rPr>
          <w:sz w:val="32"/>
          <w:szCs w:val="32"/>
        </w:rPr>
        <w:t>&lt;/p&gt;&lt;p&gt;&lt;img src="/static-img/6SRpiwO-iNqOZGTPma7qAfZeOhoQLfaZIV1g9g-TIHQCtLk7xVSMDxd4Fp8ZlnmVr6JVdRAo553vzOih9V5xNIsGzPSzVKRkNcvDfPsW4yA8Br1xEONT1dIyxHvOvNoyEc2LgjWqgANi43h6ipLGhr3boUg_NekoTMDJ0FOQtdPTcjx7BiqyqxK3rUXZuCV-KDEXhXZj4_W9qnqMM8fPHg.jpg"&gt;&lt;/p&gt;&lt;p&gt;</w:t>
      </w:r>
      <w:r>
        <w:rPr>
          <w:sz w:val="32"/>
          <w:szCs w:val="32"/>
        </w:rPr>
        <w:t>当小明开始工作时，他的手指似乎拥有了生命般的灵活性，每一次轻抚、每一次揉捏，都像是针对我的身体进行了一场精心策划的大演出。我闭上眼睛，全身紧张地等待着下一步，但随后却被他的技巧完全征服。我开始感受到一种从来没有体验过的放松，它像是一股暖流，在我的肌肉中蔓延开来，使我的整个身躯变得软绵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舒适感愈发强烈。我仿佛置身于另一个世界，那里没有烦恼，没有压力，只有纯粹的享受。小明的话语也如同音乐一般缓缓流淌在我的耳边：“呼吸自然……让自己沉浸其中。”</w:t>
      </w:r>
      <w:r>
        <w:rPr>
          <w:sz w:val="32"/>
          <w:szCs w:val="32"/>
        </w:rPr>
        <w:t>&lt;/p&gt;&lt;p&gt;&lt;img src="/static-img/ndRUIGNuEt_y9elvA0h0IPZeOhoQLfaZIV1g9g-TIHQCtLk7xVSMDxd4Fp8ZlnmVr6JVdRAo553vzOih9V5xNIsGzPSzVKRkNcvDfPsW4yA8Br1xEONT1dIyxHvOvNoyEc2LgjWqgANi43h6ipLGhr3boUg_NekoTMDJ0FOQtdPTcjx7BiqyqxK3rUXZuCV-KDEXhXZj4_W9qnqMM8fPHg.jpg"&gt;&lt;/p&gt;&lt;p&gt;</w:t>
      </w:r>
      <w:r>
        <w:rPr>
          <w:sz w:val="32"/>
          <w:szCs w:val="32"/>
        </w:rPr>
        <w:t>最后，当这场旅行结束的时候，我感到自己的精神焕发，身体轻盈多了。那种感觉，就像是高山上的风景，一览无余，让人回味无穷。而这一切，都要归功于那位用手指送我到高峰的小伙子，以及他那独特的心灵与技艺。</w:t>
      </w:r>
      <w:r>
        <w:rPr>
          <w:sz w:val="32"/>
          <w:szCs w:val="32"/>
        </w:rPr>
        <w:t>&lt;/p&gt;&lt;p&gt;&lt;a href = "/doc/599961-</w:t>
      </w:r>
      <w:r>
        <w:rPr>
          <w:sz w:val="32"/>
          <w:szCs w:val="32"/>
        </w:rPr>
        <w:t>温柔的手指灵动的技艺带我飞跃高峰</w:t>
      </w:r>
      <w:r>
        <w:rPr>
          <w:sz w:val="32"/>
          <w:szCs w:val="32"/>
        </w:rPr>
        <w:t>.doc" rel="alternate" download="599961-</w:t>
      </w:r>
      <w:r>
        <w:rPr>
          <w:sz w:val="32"/>
          <w:szCs w:val="32"/>
        </w:rPr>
        <w:t>温柔的手指灵动的技艺带我飞跃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