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一个奇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&lt;/p&gt;&lt;p&gt;&lt;img src="/static-img/x4O3xIASkgh3PMCWk2EDGs4xVPNbHePxibCF_wb1m5XGAgPcBapEvg_A9bIGLVJV.png"&gt;&lt;/p&gt;&lt;p&gt;</w:t>
      </w:r>
      <w:r>
        <w:rPr>
          <w:sz w:val="32"/>
          <w:szCs w:val="32"/>
        </w:rPr>
        <w:t>在一个风和日丽的下午，阳光透过树梢洒在一片宁静的小镇上。这里的人们都很朴实无华，每个人心中都有一块温暖的角落，那是他们最珍贵的情感所在。在这样的背景下，有一段奇异而又充满爱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谜：男生把坤巴扎进女生的坤巴里</w:t>
      </w:r>
      <w:r>
        <w:rPr>
          <w:sz w:val="32"/>
          <w:szCs w:val="32"/>
        </w:rPr>
        <w:t>Q&lt;/p&gt;&lt;p&gt;&lt;img src="/static-img/guZ206RdVkJKTvr3xot0pc4xVPNbHePxibCF_wb1m5VcWDwFBR6UgIjnsvV-fjtBu5UATr598Bwzw32EqrFs-QjdYh6B1L8B5AMR7s7AqL8ppyy3G_5Pur8q2XOn6HlBygW0JfS-e8Ph7kobd_LJuEWIUOcT6KDlM2ad555Hblh6A4EnKzHkHrks5tO7JGSjJWNUgA69ri8KAkjpxGgs6A.jpg"&gt;&lt;/p&gt;&lt;p&gt;</w:t>
      </w:r>
      <w:r>
        <w:rPr>
          <w:sz w:val="32"/>
          <w:szCs w:val="32"/>
        </w:rPr>
        <w:t>这是一个关于两个人的故事，他们分别叫做小明和小红。小明是一个热血青年，他对生活充满了激情，而小红则是一位温柔贤淑的姑娘，她总是在人群中默默地微笑着。两人的关系从同学开始，一直到成为了恋人，但他们之间有一个共同的问题，那就是如何表达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浅：男生把坤巴扎进女生的坤巴里</w:t>
      </w:r>
      <w:r>
        <w:rPr>
          <w:sz w:val="32"/>
          <w:szCs w:val="32"/>
        </w:rPr>
        <w:t>Q&lt;/p&gt;&lt;p&gt;&lt;img src="/static-img/CQg6FuaLQg_tkbtDojHXJc4xVPNbHePxibCF_wb1m5VcWDwFBR6UgIjnsvV-fjtBu5UATr598Bwzw32EqrFs-QjdYh6B1L8B5AMR7s7AqL8ppyy3G_5Pur8q2XOn6HlBygW0JfS-e8Ph7kobd_LJuEWIUOcT6KDlM2ad555Hblh6A4EnKzHkHrks5tO7JGSjJWNUgA69ri8KAkjpxGgs6A.jpg"&gt;&lt;/p&gt;&lt;p&gt;</w:t>
      </w:r>
      <w:r>
        <w:rPr>
          <w:sz w:val="32"/>
          <w:szCs w:val="32"/>
        </w:rPr>
        <w:t>有一天，小明决定用一种特别的手法来告诉小红他对她的感情。他花费了好几天时间，终于制作出了一个特殊的小物件——那就是一枚带有“男生把坤巴扎进女生的坔”字样的戒指。这枚戒指不仅美观，而且蕴含着深厚的情感意义，它代表着两人之间无尽的承诺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往无前：男生把坩沟浇入水井</w:t>
      </w:r>
      <w:r>
        <w:rPr>
          <w:sz w:val="32"/>
          <w:szCs w:val="32"/>
        </w:rPr>
        <w:t>Q&lt;/p&gt;&lt;p&gt;&lt;img src="/static-img/LpPs6LD_cSdPVi18ejZEHc4xVPNbHePxibCF_wb1m5VcWDwFBR6UgIjnsvV-fjtBu5UATr598Bwzw32EqrFs-QjdYh6B1L8B5AMR7s7AqL8ppyy3G_5Pur8q2XOn6HlBygW0JfS-e8Ph7kobd_LJuEWIUOcT6KDlM2ad555Hblh6A4EnKzHkHrks5tO7JGSjJWNUgA69ri8KAkjpxGgs6A.jpg"&gt;&lt;/p&gt;&lt;p&gt;</w:t>
      </w:r>
      <w:r>
        <w:rPr>
          <w:sz w:val="32"/>
          <w:szCs w:val="32"/>
        </w:rPr>
        <w:t>当晚，小明带着这枚戒指来到了约定的地点，是个风景如画的地方。在那里，他找到了正在独自散步的小红。当她看到那双手中的戒指时，她脸上露出了惊讶，然后慢慢地理解了背后的含义。她点头同意，让这个奇特但又充满爱意的事情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结婚：男生把卡路里的油泵给换掉了</w:t>
      </w:r>
      <w:r>
        <w:rPr>
          <w:sz w:val="32"/>
          <w:szCs w:val="32"/>
        </w:rPr>
        <w:t>Q&lt;/p&gt;&lt;p&gt;&lt;img src="/static-img/RerIhUJzKCbe5va71d2g9M4xVPNbHePxibCF_wb1m5VcWDwFBR6UgIjnsvV-fjtBu5UATr598Bwzw32EqrFs-QjdYh6B1L8B5AMR7s7AqL8ppyy3G_5Pur8q2XOn6HlBygW0JfS-e8Ph7kobd_LJuEWIUOcT6KDlM2ad555Hblh6A4EnKzHkHrks5tO7JGSjJWNUgA69ri8KAkjpxGgs6A.jpg"&gt;&lt;/p&gt;&lt;p&gt;</w:t>
      </w:r>
      <w:r>
        <w:rPr>
          <w:sz w:val="32"/>
          <w:szCs w:val="32"/>
        </w:rPr>
        <w:t>随后，他们决定一起面对未来的挑战，无论是工作还是生活，都要携手并肩。这份信任和支持让他们相互依靠，不仅在现实世界中，还体现在他们平凡却幸福的生活中。每当有人提起那个神秘的话题，他们都会笑容灿烂地告诉别人，这只是我们的一种表达方式，我们之间更重要的是我们的承诺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誓言：男性将奎宁放在茶杯里</w:t>
      </w:r>
      <w:r>
        <w:rPr>
          <w:sz w:val="32"/>
          <w:szCs w:val="32"/>
        </w:rPr>
        <w:t>Q&lt;/p&gt;&lt;p&gt;</w:t>
      </w:r>
      <w:r>
        <w:rPr>
          <w:sz w:val="32"/>
          <w:szCs w:val="32"/>
        </w:rPr>
        <w:t>经过多年的岁月流转，小明与小红已经成了邻居间谈论津津乐道的一个传奇</w:t>
      </w:r>
      <w:r>
        <w:rPr>
          <w:sz w:val="32"/>
          <w:szCs w:val="32"/>
        </w:rPr>
        <w:t>couple</w:t>
      </w:r>
      <w:r>
        <w:rPr>
          <w:sz w:val="32"/>
          <w:szCs w:val="32"/>
        </w:rPr>
        <w:t>。但对于他们来说，这一切都是自然而然的事情，因为真正重要的是彼此的心灵连接，而不是那些看似复杂的话语或行为。而“男生把坶”这一词汇，在他们眼中，只不过是一种特殊的手语，用以传递彼此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明轻轻拿出那枚戒指，放在桌上的灯光下闪耀着诱人的光芒。那双简单却丰富的情感，就像星空一样永远绽放，为世间所有寻求真爱的人提供了一盏照亮迷雾中的灯塔。而对于这对恩爱夫妻来说，那个说不清、做不完、记不得、忘不了的话语，只不过是它们共度千年岁月的一道亮丽章节罢了。</w:t>
      </w:r>
      <w:r>
        <w:rPr>
          <w:sz w:val="32"/>
          <w:szCs w:val="32"/>
        </w:rPr>
        <w:t>&lt;/p&gt;&lt;p&gt;&lt;a href = "/doc/599960-</w:t>
      </w:r>
      <w:r>
        <w:rPr>
          <w:sz w:val="32"/>
          <w:szCs w:val="32"/>
        </w:rPr>
        <w:t>男生把坤巴扎进女生的坤巴里一个奇异的爱情故事</w:t>
      </w:r>
      <w:r>
        <w:rPr>
          <w:sz w:val="32"/>
          <w:szCs w:val="32"/>
        </w:rPr>
        <w:t>.doc" rel="alternate" download="599960-</w:t>
      </w:r>
      <w:r>
        <w:rPr>
          <w:sz w:val="32"/>
          <w:szCs w:val="32"/>
        </w:rPr>
        <w:t>男生把坤巴扎进女生的坤巴里一个奇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