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放轻松我会温柔一点的说说亲爱的小伙伴别急着生气我知道你心情不好但我在这里呢你就听我慢慢地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小伙伴，别急着生气，我知道你心情不好，但我在这里呢，你就听我慢慢地说。记得吗，我们以前一起笑的时光，那时候的你总是那么开朗和温暖，现在的事情让你感到难过了，这让我很难过。</w:t>
      </w:r>
      <w:r>
        <w:rPr>
          <w:sz w:val="32"/>
          <w:szCs w:val="32"/>
        </w:rPr>
        <w:t>&lt;/p&gt;&lt;p&gt;&lt;img src="/static-img/ysOrcIzEcegzDAhue8aCweul86SqBR1zWDJRKAMQ1u8wiRl4R_O0xA5nvGS49ESF.jpg"&gt;&lt;/p&gt;&lt;p&gt;</w:t>
      </w:r>
      <w:r>
        <w:rPr>
          <w:sz w:val="32"/>
          <w:szCs w:val="32"/>
        </w:rPr>
        <w:t>宝贝放轻松，我会温柔一点的说说。你知道吗？人生有时就像是一场旅行，有美好的风景，也有阴雨绵绵的时候。但不管遇到什么困难，都不要忘了，每个人的心里都有一盏灯，照亮前行的路。我的灯，就是为你点燃，让你的道路更明亮一些。</w:t>
      </w:r>
      <w:r>
        <w:rPr>
          <w:sz w:val="32"/>
          <w:szCs w:val="32"/>
        </w:rPr>
        <w:t>&lt;/p&gt;&lt;p&gt;</w:t>
      </w:r>
      <w:r>
        <w:rPr>
          <w:sz w:val="32"/>
          <w:szCs w:val="32"/>
        </w:rPr>
        <w:t>当我们面对挑战或是不公平的时候，首先要做的是深呼吸，然后告诉自己：“我可以。”因为这句话能给我们带来力量，就像一杯温暖的茶水，让我们的内心逐渐平静下来。</w:t>
      </w:r>
      <w:r>
        <w:rPr>
          <w:sz w:val="32"/>
          <w:szCs w:val="32"/>
        </w:rPr>
        <w:t>&lt;/p&gt;&lt;p&gt;&lt;img src="/static-img/l0UtkkxM4qg-hxdTpYQnbuul86SqBR1zWDJRKAMQ1u_7kE4cYUsA0zBrJGGe3HDsz1kBuKYmgZrpirVN6I1CC9cd1q2xfPFC58swj-UBRvaQ7VqsS-0aHrMQ-DwsAQVMeAemP2uK_3gDs9zYRwgVsIWE8Vfidts-l6TSjrLpRXaq6EChQ_TgAlqpTyt8W4Te.jpg"&gt;&lt;/p&gt;&lt;p&gt;</w:t>
      </w:r>
      <w:r>
        <w:rPr>
          <w:sz w:val="32"/>
          <w:szCs w:val="32"/>
        </w:rPr>
        <w:t>宝贝，你现在可能觉得一切都不容易，但请相信，一切都会过去。每一次哭泣都是成长的一部分，而每一次微笑都是一次勇敢。我在这里，愿意陪伴着你一起走过这些日子，让我们的故事更加精彩。</w:t>
      </w:r>
      <w:r>
        <w:rPr>
          <w:sz w:val="32"/>
          <w:szCs w:val="32"/>
        </w:rPr>
        <w:t>&lt;/p&gt;&lt;p&gt;</w:t>
      </w:r>
      <w:r>
        <w:rPr>
          <w:sz w:val="32"/>
          <w:szCs w:val="32"/>
        </w:rPr>
        <w:t>所以，请闭上眼睛，用最柔软的声音告诉自己：我足够强大，我值得被爱。我不是一个人，我还有家人朋友在这里支持着我。你想象一下，我们正坐在一个宁静的小岛上，看着那天边渐渐变成了夜晚璀璨星空，那种感觉多么安慰？</w:t>
      </w:r>
      <w:r>
        <w:rPr>
          <w:sz w:val="32"/>
          <w:szCs w:val="32"/>
        </w:rPr>
        <w:t>&lt;/p&gt;&lt;p&gt;&lt;img src="/static-img/bzN7uj9x2DQwJOj5FeMfW-ul86SqBR1zWDJRKAMQ1u_7kE4cYUsA0zBrJGGe3HDsz1kBuKYmgZrpirVN6I1CC9cd1q2xfPFC58swj-UBRvaQ7VqsS-0aHrMQ-DwsAQVMeAemP2uK_3gDs9zYRwgVsIWE8Vfidts-l6TSjrLpRXaq6EChQ_TgAlqpTyt8W4Te.jpg"&gt;&lt;/p&gt;&lt;p&gt;</w:t>
      </w:r>
      <w:r>
        <w:rPr>
          <w:sz w:val="32"/>
          <w:szCs w:val="32"/>
        </w:rPr>
        <w:t>最后，再次告诉你，无论发生什么事情，只要记住这一点：世界上没有不可能的事，只有没有尝试而已。所以，不要害怕尝试，因为只有这样，我们才能真正地找到属于自己的那片天空去飞翔。而且，即使我们跌倒了，也不要放弃，因为每个人都曾经跌倒，每个人也都能站起来更坚强。</w:t>
      </w:r>
      <w:r>
        <w:rPr>
          <w:sz w:val="32"/>
          <w:szCs w:val="32"/>
        </w:rPr>
        <w:t>&lt;/p&gt;&lt;p&gt;</w:t>
      </w:r>
      <w:r>
        <w:rPr>
          <w:sz w:val="32"/>
          <w:szCs w:val="32"/>
        </w:rPr>
        <w:t>宝贝放轻松，我会温柔一点的说说，所以，请相信未来，它比任何时候都更充满希望和惊喜。在这个过程中，如果有什么事情让你感到烦恼或者需要倾诉，可以随时找我聊聊。不论是好事还是坏事，只要是我身边的人提起，那就是最重要的事情了。</w:t>
      </w:r>
      <w:r>
        <w:rPr>
          <w:sz w:val="32"/>
          <w:szCs w:val="32"/>
        </w:rPr>
        <w:t>&lt;/p&gt;&lt;p&gt;&lt;img src="/static-img/p2J0zUdsdkaS76A-QF-nleul86SqBR1zWDJRKAMQ1u_7kE4cYUsA0zBrJGGe3HDsz1kBuKYmgZrpirVN6I1CC9cd1q2xfPFC58swj-UBRvaQ7VqsS-0aHrMQ-DwsAQVMeAemP2uK_3gDs9zYRwgVsIWE8Vfidts-l6TSjrLpRXaq6EChQ_TgAlqpTyt8W4Te.jpg"&gt;&lt;/p&gt;&lt;p&gt;&lt;a href = "/doc/599948-</w:t>
      </w:r>
      <w:r>
        <w:rPr>
          <w:sz w:val="32"/>
          <w:szCs w:val="32"/>
        </w:rPr>
        <w:t>宝贝放轻松我会温柔一点的说说亲爱的小伙伴别急着生气我知道你心情不好但我在这里呢你就听我慢慢地说</w:t>
      </w:r>
      <w:r>
        <w:rPr>
          <w:sz w:val="32"/>
          <w:szCs w:val="32"/>
        </w:rPr>
        <w:t>.doc" rel="alternate" download="599948-</w:t>
      </w:r>
      <w:r>
        <w:rPr>
          <w:sz w:val="32"/>
          <w:szCs w:val="32"/>
        </w:rPr>
        <w:t>宝贝放轻松我会温柔一点的说说亲爱的小伙伴别急着生气我知道你心情不好但我在这里呢你就听我慢慢地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