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文本创作总结探索自然之美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的寓意深刻</w:t>
      </w:r>
      <w:r>
        <w:rPr>
          <w:sz w:val="32"/>
          <w:szCs w:val="32"/>
        </w:rPr>
        <w:t>&lt;/p&gt;&lt;p&gt;&lt;img src="/static-img/idnnvHiMaD9B4VGDr8WORWZ2g3MuCiOwofHA3TdCLFnVqkIiqLPwSIQAsHm3xIYc.png"&gt;&lt;/p&gt;&lt;p&gt;</w:t>
      </w:r>
      <w:r>
        <w:rPr>
          <w:sz w:val="32"/>
          <w:szCs w:val="32"/>
        </w:rPr>
        <w:t>花镜，作为一本充满智慧和启示的小说，其文字简洁而深刻。它不仅描绘了自然界中美丽的景象，更通过这些景象传达了对人生的思考。每一朵花，都像是一面小小的镜子，反射着生命中的不同阶段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内心世界</w:t>
      </w:r>
      <w:r>
        <w:rPr>
          <w:sz w:val="32"/>
          <w:szCs w:val="32"/>
        </w:rPr>
        <w:t>&lt;/p&gt;&lt;p&gt;&lt;img src="/static-img/D6m-C-RnUPkeNoNymhyLEGZ2g3MuCiOwofHA3TdCLFmObEtNGTJsBg-7F_CDlRIWbmh22r5aZeHUMLuP8Imal_decmLwcNaG5wCseVj1TxSf7_pV-rYTycLi9Ss_GQlcihSDMj3kf4HdiOAGYgHC6DTkvFH5N60gpg19DnUC77I.png"&gt;&lt;/p&gt;&lt;p&gt;</w:t>
      </w:r>
      <w:r>
        <w:rPr>
          <w:sz w:val="32"/>
          <w:szCs w:val="32"/>
        </w:rPr>
        <w:t>在《花镜》中，作者细腻地描绘了春夏秋冬四季，每一种植物都有其独特的生长方式和色彩变化，这些都是自然界展示自身魅力的方式。而这些描述也让读者联想到内心世界中的变化，不同的心境如同季节一样更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的体现</w:t>
      </w:r>
      <w:r>
        <w:rPr>
          <w:sz w:val="32"/>
          <w:szCs w:val="32"/>
        </w:rPr>
        <w:t>&lt;/p&gt;&lt;p&gt;&lt;img src="/static-img/gXL0FzVM6p2PYBm86jcIimZ2g3MuCiOwofHA3TdCLFmObEtNGTJsBg-7F_CDlRIWbmh22r5aZeHUMLuP8Imal_decmLwcNaG5wCseVj1TxSf7_pV-rYTycLi9Ss_GQlcihSDMj3kf4HdiOAGYgHC6DTkvFH5N60gpg19DnUC77I.png"&gt;&lt;/p&gt;&lt;p&gt;</w:t>
      </w:r>
      <w:r>
        <w:rPr>
          <w:sz w:val="32"/>
          <w:szCs w:val="32"/>
        </w:rPr>
        <w:t>书中通过对植物成长过程的观察，揭示出生命不断循环、更新自新的道理。就像树木枝头开出的新叶，它们带来的是希望与新生。这对于人们来说，无疑是一个积极向上的生活态度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之间的情感纽带</w:t>
      </w:r>
      <w:r>
        <w:rPr>
          <w:sz w:val="32"/>
          <w:szCs w:val="32"/>
        </w:rPr>
        <w:t>&lt;/p&gt;&lt;p&gt;&lt;img src="/static-img/eVSorQXjo-fKSEdbWTH3QmZ2g3MuCiOwofHA3TdCLFmObEtNGTJsBg-7F_CDlRIWbmh22r5aZeHUMLuP8Imal_decmLwcNaG5wCseVj1TxSf7_pV-rYTycLi9Ss_GQlcihSDMj3kf4HdiOAGYgHC6DTkvFH5N60gpg19DnUC77I.png"&gt;&lt;/p&gt;&lt;p&gt;</w:t>
      </w:r>
      <w:r>
        <w:rPr>
          <w:sz w:val="32"/>
          <w:szCs w:val="32"/>
        </w:rPr>
        <w:t>《花镜》不仅是关于植物知识，也是关于人类情感的一种表达。在这本书里，我们可以看到作者对于大自然怀有的敬畏之情，以及他对此情此景进行深入思考的心路历程，这种写作手法激发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3EGfkEZ8725TfzELZ1A3oGZ2g3MuCiOwofHA3TdCLFmObEtNGTJsBg-7F_CDlRIWbmh22r5aZeHUMLuP8Imal_decmLwcNaG5wCseVj1TxSf7_pV-rYTycLi9Ss_GQlcihSDMj3kf4HdiOAGYgHC6DTkvFH5N60gpg19DnUC77I.png"&gt;&lt;/p&gt;&lt;p&gt;</w:t>
      </w:r>
      <w:r>
        <w:rPr>
          <w:sz w:val="32"/>
          <w:szCs w:val="32"/>
        </w:rPr>
        <w:t>作为一部文学作品，《花鏡》的文化价值在于它能够引导人们重视环境保护，并且通过科学知识来理解周围世界。在教育意义上，它提供了一种全新的学习方式，让学生们从实际生活中学习生物学知识，从而培养他们的问题解决能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花鏡》的语言简洁明快，却又蕴含着丰富的情感色彩。这正是中国古典文学所特有的风格——用简单的话语表达深刻的人生哲理。这种语言艺术形式，使得这部作品具有很高的文学价值，可以被后世多次翻阅并研究。</w:t>
      </w:r>
      <w:r>
        <w:rPr>
          <w:sz w:val="32"/>
          <w:szCs w:val="32"/>
        </w:rPr>
        <w:t>&lt;/p&gt;&lt;p&gt;&lt;a href = "/doc/599933-</w:t>
      </w:r>
      <w:r>
        <w:rPr>
          <w:sz w:val="32"/>
          <w:szCs w:val="32"/>
        </w:rPr>
        <w:t>花镜文本创作总结探索自然之美与人生哲理</w:t>
      </w:r>
      <w:r>
        <w:rPr>
          <w:sz w:val="32"/>
          <w:szCs w:val="32"/>
        </w:rPr>
        <w:t>.doc" rel="alternate" download="599933-</w:t>
      </w:r>
      <w:r>
        <w:rPr>
          <w:sz w:val="32"/>
          <w:szCs w:val="32"/>
        </w:rPr>
        <w:t>花镜文本创作总结探索自然之美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