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大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道美味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：探索美食与团队合作的奇妙世界</w:t>
      </w:r>
      <w:r>
        <w:rPr>
          <w:sz w:val="32"/>
          <w:szCs w:val="32"/>
        </w:rPr>
        <w:t>&lt;/p&gt;&lt;p&gt;&lt;img src="/static-img/vSPhnPfCKPc8a6fPEN4ZE1eTYmUg3dTS2J3aa8grjctKaVK3L5w73RYcfzinsqNM.png"&gt;&lt;/p&gt;&lt;p&gt;</w:t>
      </w:r>
      <w:r>
        <w:rPr>
          <w:sz w:val="32"/>
          <w:szCs w:val="32"/>
        </w:rPr>
        <w:t>在这个充满创意和激情的节目中，两位主厨带领观众走进了一个充满欢笑和挑战的厨房。每一道菜肴都是一场技术与创新相结合的大赛，而这次，我们将深入探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了解它背后的故事，以及它为我们的美食世界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“疯狂厨房”系列</w:t>
      </w:r>
      <w:r>
        <w:rPr>
          <w:sz w:val="32"/>
          <w:szCs w:val="32"/>
        </w:rPr>
        <w:t>&lt;/p&gt;&lt;p&gt;&lt;img src="/static-img/TkYWN7KEai7TXoKTcFWkq1eTYmUg3dTS2J3aa8grjcua_dZQx1M2sxw_zFNFbzqh2KqxVh0bE1a-fA8ChjgEM36Nv25bkqmxlZ2xKLxGIc9m3czc-jq_f3oMTyYdAcVoBx1La3ae7vuSkNfK512FkwAQ3xr6O_NCWxn3xOT7LDHmcYEbGVbPFpUkkFNYACDK.png"&gt;&lt;/p&gt;&lt;p&gt;</w:t>
      </w:r>
      <w:r>
        <w:rPr>
          <w:sz w:val="32"/>
          <w:szCs w:val="32"/>
        </w:rPr>
        <w:t>《疯狂厨房》作为全球范围内广受欢迎的一档烹饪竞技秀，其魅力不仅在于精彩纷呈的料理，还有其独特的人物设定、紧张刺激的情境以及无穷尽的乐趣。在第二季中，“双人模式”的引入，为观众提供了全新的视角，让我们从单打独斗转变为团队协作，这种变化让整个节目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细数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魅力</w:t>
      </w:r>
      <w:r>
        <w:rPr>
          <w:sz w:val="32"/>
          <w:szCs w:val="32"/>
        </w:rPr>
        <w:t>&lt;/p&gt;&lt;p&gt;&lt;img src="/static-img/V5N0Q2uQuuT3fiXzrWbu2FeTYmUg3dTS2J3aa8grjcua_dZQx1M2sxw_zFNFbzqh2KqxVh0bE1a-fA8ChjgEM36Nv25bkqmxlZ2xKLxGIc9m3czc-jq_f3oMTyYdAcVoBx1La3ae7vuSkNfK512FkwAQ3xr6O_NCWxn3xOT7LDHmcYEbGVbPFpUkkFNYACDK.jpg"&gt;&lt;/p&gt;&lt;p&gt;</w:t>
      </w:r>
      <w:r>
        <w:rPr>
          <w:sz w:val="32"/>
          <w:szCs w:val="32"/>
        </w:rPr>
        <w:t>通过观看这些短小精悍的视频，每一位观众都能感受到那份无比热情和对美食未知领域探索的心态。其中，“</w:t>
      </w:r>
      <w:r>
        <w:rPr>
          <w:sz w:val="32"/>
          <w:szCs w:val="32"/>
        </w:rPr>
        <w:t>35”</w:t>
      </w:r>
      <w:r>
        <w:rPr>
          <w:sz w:val="32"/>
          <w:szCs w:val="32"/>
        </w:rPr>
        <w:t>这个数字代表着挑战与成就，它不仅是对制作菜肴数量的一个限制，更是对时间管理能力的一次考验。同时，这也体现出主持人的勇气，因为他们面临的是既要展示个人风格，又要保证味道上的统一性，同时还要确保每一次尝试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看看它们如何融合传统与现代</w:t>
      </w:r>
      <w:r>
        <w:rPr>
          <w:sz w:val="32"/>
          <w:szCs w:val="32"/>
        </w:rPr>
        <w:t>&lt;/p&gt;&lt;p&gt;&lt;img src="/static-img/jiC5jvv9sooVCKV8Xp6TaleTYmUg3dTS2J3aa8grjcua_dZQx1M2sxw_zFNFbzqh2KqxVh0bE1a-fA8ChjgEM36Nv25bkqmxlZ2xKLxGIc9m3czc-jq_f3oMTyYdAcVoBx1La3ae7vuSkNfK512FkwAQ3xr6O_NCWxn3xOT7LDHmcYEbGVbPFpUkkFNYACDK.jpg"&gt;&lt;/p&gt;&lt;p&gt;</w:t>
      </w:r>
      <w:r>
        <w:rPr>
          <w:sz w:val="32"/>
          <w:szCs w:val="32"/>
        </w:rPr>
        <w:t>在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，可以看到传统烹饪手法巧妙地融入了现代元素。这一点尤其体现在用餐环境设计上，比如使用新颖且实用的家具组合，以及营造一种轻松愉快氛围，使得烹饪过程变得更加亲切自然。这样的设计更好地吸引了年轻世代，并且提升了节目的娱乐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起品味那些经典瞬间</w:t>
      </w:r>
      <w:r>
        <w:rPr>
          <w:sz w:val="32"/>
          <w:szCs w:val="32"/>
        </w:rPr>
        <w:t>&lt;/p&gt;&lt;p&gt;&lt;img src="/static-img/vQ94pNDl_s3AtHdj3R6tmleTYmUg3dTS2J3aa8grjcua_dZQx1M2sxw_zFNFbzqh2KqxVh0bE1a-fA8ChjgEM36Nv25bkqmxlZ2xKLxGIc9m3czc-jq_f3oMTyYdAcVoBx1La3ae7vuSkNfK512FkwAQ3xr6O_NCWxn3xOT7LDHmcYEbGVbPFpUkkFNYACDK.jpg"&gt;&lt;/p&gt;&lt;p&gt;</w:t>
      </w:r>
      <w:r>
        <w:rPr>
          <w:sz w:val="32"/>
          <w:szCs w:val="32"/>
        </w:rPr>
        <w:t>每个短片都是一幅画卷，每一个动作都蕴含着丰富的情感色彩。而最令人印象深刻的是，那些曾经被认为是不可能完成的小目标，却因为两个人的共同努力而成功实现。这不仅让我们见证到了团队合作之力的伟大，也让我们明白，在追求梦想时，无论困难有多么巨大，只要心存坚持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展现了一种全新的生活方式——一种以团队精神、创新思维和不断尝试来塑造自我形象的手段。在这款节目里，不只是关于烹饪，更是在追逐梦想时所需克服一切障碍的心理状态。此外，它还提醒我们，即使是在最艰苦的情况下，与他人的合作也是通往成功之路上的重要一步。</w:t>
      </w:r>
      <w:r>
        <w:rPr>
          <w:sz w:val="32"/>
          <w:szCs w:val="32"/>
        </w:rPr>
        <w:t>&lt;/p&gt;&lt;p&gt;&lt;a href = "/doc/59991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大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味视频解析</w:t>
      </w:r>
      <w:r>
        <w:rPr>
          <w:sz w:val="32"/>
          <w:szCs w:val="32"/>
        </w:rPr>
        <w:t>.doc" rel="alternate" download="59991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大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味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