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VB</w:t>
      </w:r>
      <w:r>
        <w:rPr>
          <w:sz w:val="48"/>
          <w:szCs w:val="48"/>
        </w:rPr>
        <w:t>当家花旦我是如何被周秀娜的美丽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周秀娜的美丽吸引的？</w:t>
      </w:r>
      <w:r>
        <w:rPr>
          <w:sz w:val="32"/>
          <w:szCs w:val="32"/>
        </w:rPr>
        <w:t>&lt;/p&gt;&lt;p&gt;&lt;img src="/static-img/8PyxwKcqu9pBNY6QV7Bhccmte7JSEEL__33FgPqQjz7i5ZDktrEeoiMwPmbYoQAS.jpg"&gt;&lt;/p&gt;&lt;p&gt;</w:t>
      </w:r>
      <w:r>
        <w:rPr>
          <w:sz w:val="32"/>
          <w:szCs w:val="32"/>
        </w:rPr>
        <w:t>在这片繁华如织的香港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一词，不仅仅是一个职称，它背后承载着一股无形的情感。对于那些追逐梦想、热爱演艺的小伙伴们来说，这个称号仿佛是一面旗帜，一种认可，更是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说这个词，是在一个偶然翻看电视剧时。那时候，我还只是一个对影视充满好奇的小孩，对于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这个词，理解起来也许有些模糊。但随着时间的推移，我开始明白了它所代表的一切。</w:t>
      </w:r>
      <w:r>
        <w:rPr>
          <w:sz w:val="32"/>
          <w:szCs w:val="32"/>
        </w:rPr>
        <w:t>&lt;/p&gt;&lt;p&gt;&lt;img src="/static-img/V16jfZNPYturb2KdsgR30cmte7JSEEL__33FgPqQjz4kUFugVBHIasi4aIVJl72FUHuWJOfPeG-UMKxkq3Z-ryUaJjn9HOq7b3qKTYPzkW2lQuLi4ZNToCAHgNKwbJfzC3kEg1X28vUKaCmvuJmLKYUoHuF3K1Ceto5TTr2WCkLINvxC78nEhIc5RTryq9J-25N88UDAc6VH4k2xK8ieig.jpg"&gt;&lt;/p&gt;&lt;p&gt;</w:t>
      </w:r>
      <w:r>
        <w:rPr>
          <w:sz w:val="32"/>
          <w:szCs w:val="32"/>
        </w:rPr>
        <w:t>周秀娜，她就是那个让我深刻体会到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真正含义的人物。她那清澈见底的大眼睛，那张精致而又温柔的脸蛋，每一次台上的出场，都让人不禁屏息凝望。在她的身上，你可以看到的是专业与才华的结合，也是对这一行情感和责任心的一份深厚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次饰演角色的变化都那么自然，那么真实，让观众仿佛能感受到角色内心世界的波动。她的表演不仅让我惊叹，而且还让我思考：什么样的才能和努力能够让一个人成为这样的人？是什么样的付出能够使得她站在舞台上，而不是普通观众中的一个？</w:t>
      </w:r>
      <w:r>
        <w:rPr>
          <w:sz w:val="32"/>
          <w:szCs w:val="32"/>
        </w:rPr>
        <w:t>&lt;/p&gt;&lt;p&gt;&lt;img src="/static-img/whI2I6krCpSecCGohF6Uocmte7JSEEL__33FgPqQjz4kUFugVBHIasi4aIVJl72FUHuWJOfPeG-UMKxkq3Z-ryUaJjn9HOq7b3qKTYPzkW2lQuLi4ZNToCAHgNKwbJfzC3kEg1X28vUKaCmvuJmLKYUoHuF3K1Ceto5TTr2WCkLINvxC78nEhIc5RTryq9J-25N88UDAc6VH4k2xK8ieig.jpg"&gt;&lt;/p&gt;&lt;p&gt;</w:t>
      </w:r>
      <w:r>
        <w:rPr>
          <w:sz w:val="32"/>
          <w:szCs w:val="32"/>
        </w:rPr>
        <w:t>慢慢地，我开始意识到，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并不只是一顶荣誉冠冕，它更像是对于一生投入与奉献的一个缩影。它代表着从业者之间相互尊重、相互激励的情谊；它也是给予观众希望和启示的一盏灯塔；更重要的是，它成为了我们追求完美、不断超越自我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提起周秀娜时，并不是单纯因为她是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，而是在于她作为一名艺术家的成就，以及那种独特魅力的传递。我相信，无论未来怎样发展，只要有像周秀娜这样的艺术大师，我们就会有更多关于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的故事需要去探索去赞叹。</w:t>
      </w:r>
      <w:r>
        <w:rPr>
          <w:sz w:val="32"/>
          <w:szCs w:val="32"/>
        </w:rPr>
        <w:t>&lt;/p&gt;&lt;p&gt;&lt;img src="/static-img/0ne6TS0qzMkZFwnDiYm-Y8mte7JSEEL__33FgPqQjz4kUFugVBHIasi4aIVJl72FUHuWJOfPeG-UMKxkq3Z-ryUaJjn9HOq7b3qKTYPzkW2lQuLi4ZNToCAHgNKwbJfzC3kEg1X28vUKaCmvuJmLKYUoHuF3K1Ceto5TTr2WCkLINvxC78nEhIc5RTryq9J-25N88UDAc6VH4k2xK8ieig.jpg"&gt;&lt;/p&gt;&lt;p&gt;&lt;a href = "/doc/599883-TVB</w:t>
      </w:r>
      <w:r>
        <w:rPr>
          <w:sz w:val="32"/>
          <w:szCs w:val="32"/>
        </w:rPr>
        <w:t>当家花旦我是如何被周秀娜的美丽吸引的</w:t>
      </w:r>
      <w:r>
        <w:rPr>
          <w:sz w:val="32"/>
          <w:szCs w:val="32"/>
        </w:rPr>
        <w:t>.doc" rel="alternate" download="599883-TVB</w:t>
      </w:r>
      <w:r>
        <w:rPr>
          <w:sz w:val="32"/>
          <w:szCs w:val="32"/>
        </w:rPr>
        <w:t>当家花旦我是如何被周秀娜的美丽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