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出梦想的步伐那年那会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出梦想的步伐：那年那会的她</w:t>
      </w:r>
      <w:r>
        <w:rPr>
          <w:sz w:val="32"/>
          <w:szCs w:val="32"/>
        </w:rPr>
        <w:t>&lt;/p&gt;&lt;p&gt;&lt;img src="/static-img/qDExIple_k7rdksDV-Rp6pEQPzbMJh06n3pBpqElPWQ93Tv6LRrM3ml-YSDrxucq.jpg"&gt;&lt;/p&gt;&lt;p&gt;</w:t>
      </w:r>
      <w:r>
        <w:rPr>
          <w:sz w:val="32"/>
          <w:szCs w:val="32"/>
        </w:rPr>
        <w:t>在一个不起眼的小镇上，有一位名叫まりんちゃん的少女，她对未来充满了无限憧憬。她的故事，虽然平凡，但却蕴含着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勇气</w:t>
      </w:r>
      <w:r>
        <w:rPr>
          <w:sz w:val="32"/>
          <w:szCs w:val="32"/>
        </w:rPr>
        <w:t>&lt;/p&gt;&lt;p&gt;&lt;img src="/static-img/TgkEEVDxUyECF9FOtO0FpZEQPzbMJh06n3pBpqElPWTOKaZReJ3yzKc-_ZJW2CIs38KSFSe__T47mYP_eF0Nf37g2l_KeLBK3m3gWcz0luCLK_KUsEZNprYoqTjqVEjVeWcmFYtAaVrLyS37HDxQxw.png"&gt;&lt;/p&gt;&lt;p&gt;</w:t>
      </w:r>
      <w:r>
        <w:rPr>
          <w:sz w:val="32"/>
          <w:szCs w:val="32"/>
        </w:rPr>
        <w:t>まりんちゃん从小就有着强烈的音乐天赋，她决定用自己的声音去改变世界。尽管周围人都认为音乐行业竞争激烈，成功率低，但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没有放弃。她坚信，只要努力，就一定能够实现自己的梦想。这份坚持和勇气，就是她成功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与磨练</w:t>
      </w:r>
      <w:r>
        <w:rPr>
          <w:sz w:val="32"/>
          <w:szCs w:val="32"/>
        </w:rPr>
        <w:t>&lt;/p&gt;&lt;p&gt;&lt;img src="/static-img/vj9R8SdIpLR2BsuR0GBSopEQPzbMJh06n3pBpqElPWTOKaZReJ3yzKc-_ZJW2CIs38KSFSe__T47mYP_eF0Nf37g2l_KeLBK3m3gWcz0luCLK_KUsEZNprYoqTjqVEjVeWcmFYtAaVrLyS37HDxQxw.png"&gt;&lt;/p&gt;&lt;p&gt;</w:t>
      </w:r>
      <w:r>
        <w:rPr>
          <w:sz w:val="32"/>
          <w:szCs w:val="32"/>
        </w:rPr>
        <w:t>为了提高自己在乐坛的地位，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每天都投入到歌唱训练中。她不仅仅是单纯地唱歌，更是在不断地学习和提升技艺上下功夫。在这个过程中，她学会了如何更好地控制自己的声音，以及如何通过情感表达来吸引听众，这些都是她成长为一名优秀演员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定位</w:t>
      </w:r>
      <w:r>
        <w:rPr>
          <w:sz w:val="32"/>
          <w:szCs w:val="32"/>
        </w:rPr>
        <w:t>&lt;/p&gt;&lt;p&gt;&lt;img src="/static-img/4azHu86lj7BsGzQQwe_AfZEQPzbMJh06n3pBpqElPWTOKaZReJ3yzKc-_ZJW2CIs38KSFSe__T47mYP_eF0Nf37g2l_KeLBK3m3gWcz0luCLK_KUsEZNprYoqTjqVEjVeWcmFYtAaVrLyS37HDxQxw.png"&gt;&lt;/p&gt;&lt;p&gt;</w:t>
      </w:r>
      <w:r>
        <w:rPr>
          <w:sz w:val="32"/>
          <w:szCs w:val="32"/>
        </w:rPr>
        <w:t>在漫长而艰苦的道路上，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经历了许多挫折和失败。但每一次失败，都让她更加清晰地认识到自己想要成为怎样的艺术家。她开始专注于那些真正能够体现出自己的独特风格和魅力的作品，而不是盲目跟随潮流。这份自我认知，让她在众多同行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与真诚</w:t>
      </w:r>
      <w:r>
        <w:rPr>
          <w:sz w:val="32"/>
          <w:szCs w:val="32"/>
        </w:rPr>
        <w:t>&lt;/p&gt;&lt;p&gt;&lt;img src="/static-img/kOnTWZNie1ImLC7flTyJrpEQPzbMJh06n3pBpqElPWTOKaZReJ3yzKc-_ZJW2CIs38KSFSe__T47mYP_eF0Nf37g2l_KeLBK3m3gWcz0luCLK_KUsEZNprYoqTjqVEjVeWcmFYtAaVrLyS37HDxQxw.png"&gt;&lt;/p&gt;&lt;p&gt;</w:t>
      </w:r>
      <w:r>
        <w:rPr>
          <w:sz w:val="32"/>
          <w:szCs w:val="32"/>
        </w:rPr>
        <w:t>在业界充斥着诱惑和虚假的情绪时，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始终保持着真诚的心态。即便面临巨大的商业压力，也不会妥协她的艺术品质。这种坚守使得她的粉丝忠实支持，并且赢得了公众对其信任，这也是其影响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不论是名誉还是财富，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始终记得起点，从未忘记过初心。当看到身边还有很多需要帮助的人时，她总是积极参与各种慈善活动，用实际行动传递爱心，同时也鼓励更多的人追求他们的梦想，并相信只要勤奋工作，就能实现任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保持热情与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已经站在巅峰位置， </w:t>
      </w:r>
      <w:r>
        <w:rPr>
          <w:sz w:val="32"/>
          <w:szCs w:val="32"/>
        </w:rPr>
        <w:t xml:space="preserve">maarin-chand </w:t>
      </w:r>
      <w:r>
        <w:rPr>
          <w:sz w:val="32"/>
          <w:szCs w:val="32"/>
        </w:rPr>
        <w:t>也没有停止思考新的可能性。她始终保持一种孩子般的心态，对生活充满好奇，对音乐充满热情。这份永恒不变的情怀，是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一直走下去、继续创作新作、并且不断进步的一个重要因素。</w:t>
      </w:r>
      <w:r>
        <w:rPr>
          <w:sz w:val="32"/>
          <w:szCs w:val="32"/>
        </w:rPr>
        <w:t>&lt;/p&gt;&lt;p&gt;&lt;a href = "/doc/599871-</w:t>
      </w:r>
      <w:r>
        <w:rPr>
          <w:sz w:val="32"/>
          <w:szCs w:val="32"/>
        </w:rPr>
        <w:t>迈出梦想的步伐那年那会的她</w:t>
      </w:r>
      <w:r>
        <w:rPr>
          <w:sz w:val="32"/>
          <w:szCs w:val="32"/>
        </w:rPr>
        <w:t>.doc" rel="alternate" download="599871-</w:t>
      </w:r>
      <w:r>
        <w:rPr>
          <w:sz w:val="32"/>
          <w:szCs w:val="32"/>
        </w:rPr>
        <w:t>迈出梦想的步伐那年那会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