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之下青灯下的智慧与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盏青灯孤独地照亮了一个小屋。它是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，代表着一段人生旅途中最深沉、最苦乐参半的时光。这不仅是一种生活方式，更是一种对美好与艰难双重承诺的态度。</w:t>
      </w:r>
      <w:r>
        <w:rPr>
          <w:sz w:val="32"/>
          <w:szCs w:val="32"/>
        </w:rPr>
        <w:t>&lt;/p&gt;&lt;p&gt;&lt;img src="/static-img/OWjNsKbK1Ot_XfzNOhSKRCLrDGwylHxMuIFPdkKHtk1KQY5FXdn_pEn6F6wn3MoI.jpg"&gt;&lt;/p&gt;&lt;p&gt;</w:t>
      </w:r>
      <w:r>
        <w:rPr>
          <w:sz w:val="32"/>
          <w:szCs w:val="32"/>
        </w:rPr>
        <w:t>第一个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当初，我是一个充满激情和幻想的小伙子。我追求的是自由，是理想，是那份让人心动的“云”——无限可能所在。但我的脚步总是在现实和梦想之间摇摆，不知何去何从。直到有一天，我遇见了这盏青灯，它像一位老者，对我说：“少年，你要知道，无论你走多远，终究还是要回到自己的起点。”</w:t>
      </w:r>
      <w:r>
        <w:rPr>
          <w:sz w:val="32"/>
          <w:szCs w:val="32"/>
        </w:rPr>
        <w:t>&lt;/p&gt;&lt;p&gt;&lt;img src="/static-img/u96lCIxBSA-ly2XngBA2JSLrDGwylHxMuIFPdkKHtk3VaQ3McD1MgxwJUI0kmFXOBkFQ31fFLAAfOs8f35vAkX-isX7N2zeb1lm8tIHRYNdOvZXFTLyeSBLO_rKqktYQ7_ltU0gjd3tq2_HwyULBmFc4AnEGsBW0ezZjB2Ah94eqHmMEyOHY_Cd_xYOIPEO_.png"&gt;&lt;/p&gt;&lt;p&gt;</w:t>
      </w:r>
      <w:r>
        <w:rPr>
          <w:sz w:val="32"/>
          <w:szCs w:val="32"/>
        </w:rPr>
        <w:t>逆境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如歌，它带来了风雨，也带来了成长。在逆境中，我学会了珍惜每一次跌倒，每一次爬起。当我再次抬头望向那遥不可及的“云”，我的眼里不再是单纯的心愿，而是坚韧不拔的心志。青灯教会我，即使在黑暗中，也有光明；即使在困顿中，也有希望。</w:t>
      </w:r>
      <w:r>
        <w:rPr>
          <w:sz w:val="32"/>
          <w:szCs w:val="32"/>
        </w:rPr>
        <w:t>&lt;/p&gt;&lt;p&gt;&lt;img src="/static-img/d8r81dBV1EZEl2N-6xnB3yLrDGwylHxMuIFPdkKHtk3VaQ3McD1MgxwJUI0kmFXOBkFQ31fFLAAfOs8f35vAkX-isX7N2zeb1lm8tIHRYNdOvZXFTLyeSBLO_rKqktYQ7_ltU0gjd3tq2_HwyULBmFc4AnEGsBW0ezZjB2Ah94eqHmMEyOHY_Cd_xYOIPEO_.jpg"&gt;&lt;/p&gt;&lt;p&gt;</w:t>
      </w:r>
      <w:r>
        <w:rPr>
          <w:sz w:val="32"/>
          <w:szCs w:val="32"/>
        </w:rPr>
        <w:t>选择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一场旅行，每个选择都像是转弯，都影响着未来的轨迹。我曾经犹豫过，但随着时间的推移，我明白了，只有勇敢地站出来，才能真正看到自己想要追寻的事物。那时候，我决定用自己的双手去创造，那是我对“云”的一种新的理解：不是逃避现实，而是超越现实，用实际行动来实现那些看似遥不可及的事情。</w:t>
      </w:r>
      <w:r>
        <w:rPr>
          <w:sz w:val="32"/>
          <w:szCs w:val="32"/>
        </w:rPr>
        <w:t>&lt;/p&gt;&lt;p&gt;&lt;img src="/static-img/a5mR5YhRWVC_BF6J6m4oKSLrDGwylHxMuIFPdkKHtk3VaQ3McD1MgxwJUI0kmFXOBkFQ31fFLAAfOs8f35vAkX-isX7N2zeb1lm8tIHRYNdOvZXFTLyeSBLO_rKqktYQ7_ltU0gjd3tq2_HwyULBmFc4AnEGsBW0ezZjB2Ah94eqHmMEyOHY_Cd_xYOIPEO_.jpg"&gt;&lt;/p&gt;&lt;p&gt;</w:t>
      </w:r>
      <w:r>
        <w:rPr>
          <w:sz w:val="32"/>
          <w:szCs w:val="32"/>
        </w:rPr>
        <w:t>生命中的两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首往昔，当我站在这个世界的一个角落，看着那些似乎永远无法触及的手掌间距，就觉得生命中的两端终于接近了一些。“云”依然存在于我的心里，但它已经不再是那个遥不可及的地方，而是一个可以触摸到的目标。每一步进步，就是对过去自欺欺人的否定，每一次坚持，就是对未来无尽期待的一种承诺。</w:t>
      </w:r>
      <w:r>
        <w:rPr>
          <w:sz w:val="32"/>
          <w:szCs w:val="32"/>
        </w:rPr>
        <w:t>&lt;/p&gt;&lt;p&gt;&lt;img src="/static-img/z6APbkbCrn3oukEM5otIqyLrDGwylHxMuIFPdkKHtk3VaQ3McD1MgxwJUI0kmFXOBkFQ31fFLAAfOs8f35vAkX-isX7N2zeb1lm8tIHRYNdOvZXFTLyeSBLO_rKqktYQ7_ltU0gjd3tq2_HwyULBmFc4AnEGsBW0ezZjB2Ah94eqHmMEyOHY_Cd_xYOIPEO_.jpg"&gt;&lt;/p&gt;&lt;p&gt;</w:t>
      </w:r>
      <w:r>
        <w:rPr>
          <w:sz w:val="32"/>
          <w:szCs w:val="32"/>
        </w:rPr>
        <w:t>结语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路还很长，但是只要我们保持信念，不放弃努力，我们就能看到希望之光。而这盏被称为“</w:t>
      </w:r>
      <w:r>
        <w:rPr>
          <w:sz w:val="32"/>
          <w:szCs w:val="32"/>
        </w:rPr>
        <w:t>clouds by the lamp”</w:t>
      </w:r>
      <w:r>
        <w:rPr>
          <w:sz w:val="32"/>
          <w:szCs w:val="32"/>
        </w:rPr>
        <w:t>的生活，让我们懂得，在追求完美的时候，要更加谦逊；在面临挑战的时候，要更加坚强。在这个过程中，我们也许会失去一些东西，但一定会获得比以前更多、更宝贵的东西——那就是成长和经验。这就是我们的故事，这就是我们的意义所在。在这条道路上，我们一起加油吧！</w:t>
      </w:r>
      <w:r>
        <w:rPr>
          <w:sz w:val="32"/>
          <w:szCs w:val="32"/>
        </w:rPr>
        <w:t>&lt;/p&gt;&lt;p&gt;&lt;a href = "/doc/599826-</w:t>
      </w:r>
      <w:r>
        <w:rPr>
          <w:sz w:val="32"/>
          <w:szCs w:val="32"/>
        </w:rPr>
        <w:t>云泥之下青灯下的智慧与孤独</w:t>
      </w:r>
      <w:r>
        <w:rPr>
          <w:sz w:val="32"/>
          <w:szCs w:val="32"/>
        </w:rPr>
        <w:t>.doc" rel="alternate" download="599826-</w:t>
      </w:r>
      <w:r>
        <w:rPr>
          <w:sz w:val="32"/>
          <w:szCs w:val="32"/>
        </w:rPr>
        <w:t>云泥之下青灯下的智慧与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