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男友很难撩</w:t>
      </w:r>
      <w:r>
        <w:rPr>
          <w:sz w:val="48"/>
          <w:szCs w:val="48"/>
        </w:rPr>
        <w:t>1V1</w:t>
      </w:r>
      <w:r>
        <w:rPr>
          <w:sz w:val="48"/>
          <w:szCs w:val="48"/>
        </w:rPr>
        <w:t>完结</w:t>
      </w:r>
      <w:r>
        <w:rPr>
          <w:sz w:val="48"/>
          <w:szCs w:val="48"/>
        </w:rPr>
        <w:t>-</w:t>
      </w:r>
      <w:r>
        <w:rPr>
          <w:sz w:val="48"/>
          <w:szCs w:val="48"/>
        </w:rPr>
        <w:t>一场恋爱的法庭战从律师到撩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场恋爱的法庭战：从律师到撩子</w:t>
      </w:r>
      <w:r>
        <w:rPr>
          <w:sz w:val="32"/>
          <w:szCs w:val="32"/>
        </w:rPr>
        <w:t>&lt;/p&gt;&lt;p&gt;&lt;img src="/static-img/RmPIWqX7G_Mj5BScacXCf-3teDUG49pboAwUSFMhelJx9qOuCiuMCcZf2v03bMZC.jpg"&gt;&lt;/p&gt;&lt;p&gt;</w:t>
      </w:r>
      <w:r>
        <w:rPr>
          <w:sz w:val="32"/>
          <w:szCs w:val="32"/>
        </w:rPr>
        <w:t>在法律的世界里，男友是一位年轻有为的律师，他总是能够以冷静和专业解决复杂的案件。但当他面对我时，却显得有些紧张和不自在。他的撩人技巧似乎只能用在法庭上，而非与我这种平凡女子的心。</w:t>
      </w:r>
      <w:r>
        <w:rPr>
          <w:sz w:val="32"/>
          <w:szCs w:val="32"/>
        </w:rPr>
        <w:t>&lt;/p&gt;&lt;p&gt;</w:t>
      </w:r>
      <w:r>
        <w:rPr>
          <w:sz w:val="32"/>
          <w:szCs w:val="32"/>
        </w:rPr>
        <w:t>起初，我以为这只是一个小问题，直到有一天，我提出了一个挑战：“如果你能在</w:t>
      </w:r>
      <w:r>
        <w:rPr>
          <w:sz w:val="32"/>
          <w:szCs w:val="32"/>
        </w:rPr>
        <w:t>1V1</w:t>
      </w:r>
      <w:r>
        <w:rPr>
          <w:sz w:val="32"/>
          <w:szCs w:val="32"/>
        </w:rPr>
        <w:t>的情境下完结，那么我就相信你的撩妹技巧已经达到了新的高度。”</w:t>
      </w:r>
      <w:r>
        <w:rPr>
          <w:sz w:val="32"/>
          <w:szCs w:val="32"/>
        </w:rPr>
        <w:t>&lt;/p&gt;&lt;p&gt;&lt;img src="/static-img/aaaSz7phEraU5nEBQOSAle3teDUG49pboAwUSFMhelJJfwgS5-7gpH6VkiwIeuFHUsW0TBisqEezOIwxdqC_CmJiMnWCSFzh_q1khbsM3Q1Sskhn-qq83iPU4_8rBHcr-fkfxOi_DakNrQMFFNdI7-gdYSVkrZTijtwLf1v6mrI0BUlbxFDGqPv3O_WeJuTJ.jpg"&gt;&lt;/p&gt;&lt;p&gt;</w:t>
      </w:r>
      <w:r>
        <w:rPr>
          <w:sz w:val="32"/>
          <w:szCs w:val="32"/>
        </w:rPr>
        <w:t>他听后沉默了一会儿，然后说：“那可不是简单的事。”但是我坚持了下来。我知道，虽然他可能无法像处理案件那样精准地操控情感，但只要他愿意尝试，一定能找到方法。</w:t>
      </w:r>
      <w:r>
        <w:rPr>
          <w:sz w:val="32"/>
          <w:szCs w:val="32"/>
        </w:rPr>
        <w:t>&lt;/p&gt;&lt;p&gt;</w:t>
      </w:r>
      <w:r>
        <w:rPr>
          <w:sz w:val="32"/>
          <w:szCs w:val="32"/>
        </w:rPr>
        <w:t>于是，我们开始了我们的“恋爱法庭”。每次我们一起出去，就像是他正在准备一场重要案件一样。他研究我的喜好、我的心态、甚至我的笑点，用这些信息来调整他的行为和言语。</w:t>
      </w:r>
      <w:r>
        <w:rPr>
          <w:sz w:val="32"/>
          <w:szCs w:val="32"/>
        </w:rPr>
        <w:t>&lt;/p&gt;&lt;p&gt;&lt;img src="/static-img/2evEhzEVnUb9PGIx0gZl8O3teDUG49pboAwUSFMhelJJfwgS5-7gpH6VkiwIeuFHUsW0TBisqEezOIwxdqC_CmJiMnWCSFzh_q1khbsM3Q1Sskhn-qq83iPU4_8rBHcr-fkfxOi_DakNrQMFFNdI7-gdYSVkrZTijtwLf1v6mrI0BUlbxFDGqPv3O_WeJuTJ.jpg"&gt;&lt;/p&gt;&lt;p&gt;</w:t>
      </w:r>
      <w:r>
        <w:rPr>
          <w:sz w:val="32"/>
          <w:szCs w:val="32"/>
        </w:rPr>
        <w:t>一次，他带我去看了一部电影，这部电影正好是我一直想看但没时间看的一个。出乎意料的是，他竟然记住了所有关键点，并且还能根据剧情给我做出适当的评论。这让我惊叹于他的细致之处，也让我的心更加软化了。</w:t>
      </w:r>
      <w:r>
        <w:rPr>
          <w:sz w:val="32"/>
          <w:szCs w:val="32"/>
        </w:rPr>
        <w:t>&lt;/p&gt;&lt;p&gt;</w:t>
      </w:r>
      <w:r>
        <w:rPr>
          <w:sz w:val="32"/>
          <w:szCs w:val="32"/>
        </w:rPr>
        <w:t>还有那次晚餐，我们坐在美食街的一家小餐馆里。他耐心地询问菜单上的每一道菜，让服务员重复解释多次，最终选择了一道我之前从未尝过但听起来很独特的小吃。我惊讶于他的细心，也喜欢上了这个新奇而又温馨的小举动。</w:t>
      </w:r>
      <w:r>
        <w:rPr>
          <w:sz w:val="32"/>
          <w:szCs w:val="32"/>
        </w:rPr>
        <w:t>&lt;/p&gt;&lt;p&gt;&lt;img src="/static-img/IdCd1D-ND8iUzs6LkNAZze3teDUG49pboAwUSFMhelJJfwgS5-7gpH6VkiwIeuFHUsW0TBisqEezOIwxdqC_CmJiMnWCSFzh_q1khbsM3Q1Sskhn-qq83iPU4_8rBHcr-fkfxOi_DakNrQMFFNdI7-gdYSVkrZTijtwLf1v6mrI0BUlbxFDGqPv3O_WeJuTJ.jpg"&gt;&lt;/p&gt;&lt;p&gt;</w:t>
      </w:r>
      <w:r>
        <w:rPr>
          <w:sz w:val="32"/>
          <w:szCs w:val="32"/>
        </w:rPr>
        <w:t>随着时间的推移，他越来越懂得如何用自己的方式表达关怀和爱意。比如，在雨后的路上给予温暖；或是在寒冷冬日中送上热腾腾的手工糖果；或者是在疲惫之余，为我按摩肩膀，以减缓工作压力带来的紧绷感……这些都是过去没有出现过的小确幸，但是却深深触动着我的内心。</w:t>
      </w:r>
      <w:r>
        <w:rPr>
          <w:sz w:val="32"/>
          <w:szCs w:val="32"/>
        </w:rPr>
        <w:t>&lt;/p&gt;&lt;p&gt;</w:t>
      </w:r>
      <w:r>
        <w:rPr>
          <w:sz w:val="32"/>
          <w:szCs w:val="32"/>
        </w:rPr>
        <w:t>终于，有一天，当我们走在郊外的一条小径上，我看到前方有一片花海。那是一个春天刚刚醒来的景象，满是鲜艳色的花朵。我转身对着那个熟悉而又陌生的人微笑，“你赢啦。”因为就在这一刻，我明白，无论是法律还是感情的问题，都需要耐心、细致和不断努力才能最终取得胜利。而现在，我相信，即使是在这样微妙的情感纠缠中，那个曾经只会靠技能应付法庭的人也同样能够成为一个真正懂得如何撩人的男人。</w:t>
      </w:r>
      <w:r>
        <w:rPr>
          <w:sz w:val="32"/>
          <w:szCs w:val="32"/>
        </w:rPr>
        <w:t>&lt;/p&gt;&lt;p&gt;&lt;img src="/static-img/z6h8_6DVI3EmR0A22VMCVO3teDUG49pboAwUSFMhelJJfwgS5-7gpH6VkiwIeuFHUsW0TBisqEezOIwxdqC_CmJiMnWCSFzh_q1khbsM3Q1Sskhn-qq83iPU4_8rBHcr-fkfxOi_DakNrQMFFNdI7-gdYSVkrZTijtwLf1v6mrI0BUlbxFDGqPv3O_WeJuTJ.jpg"&gt;&lt;/p&gt;&lt;p&gt;&lt;a href = "/doc/599822-</w:t>
      </w:r>
      <w:r>
        <w:rPr>
          <w:sz w:val="32"/>
          <w:szCs w:val="32"/>
        </w:rPr>
        <w:t>律师男友很难撩</w:t>
      </w:r>
      <w:r>
        <w:rPr>
          <w:sz w:val="32"/>
          <w:szCs w:val="32"/>
        </w:rPr>
        <w:t>1V1</w:t>
      </w:r>
      <w:r>
        <w:rPr>
          <w:sz w:val="32"/>
          <w:szCs w:val="32"/>
        </w:rPr>
        <w:t>完结</w:t>
      </w:r>
      <w:r>
        <w:rPr>
          <w:sz w:val="32"/>
          <w:szCs w:val="32"/>
        </w:rPr>
        <w:t>-</w:t>
      </w:r>
      <w:r>
        <w:rPr>
          <w:sz w:val="32"/>
          <w:szCs w:val="32"/>
        </w:rPr>
        <w:t>一场恋爱的法庭战从律师到撩子</w:t>
      </w:r>
      <w:r>
        <w:rPr>
          <w:sz w:val="32"/>
          <w:szCs w:val="32"/>
        </w:rPr>
        <w:t>.doc" rel="alternate" download="599822-</w:t>
      </w:r>
      <w:r>
        <w:rPr>
          <w:sz w:val="32"/>
          <w:szCs w:val="32"/>
        </w:rPr>
        <w:t>律师男友很难撩</w:t>
      </w:r>
      <w:r>
        <w:rPr>
          <w:sz w:val="32"/>
          <w:szCs w:val="32"/>
        </w:rPr>
        <w:t>1V1</w:t>
      </w:r>
      <w:r>
        <w:rPr>
          <w:sz w:val="32"/>
          <w:szCs w:val="32"/>
        </w:rPr>
        <w:t>完结</w:t>
      </w:r>
      <w:r>
        <w:rPr>
          <w:sz w:val="32"/>
          <w:szCs w:val="32"/>
        </w:rPr>
        <w:t>-</w:t>
      </w:r>
      <w:r>
        <w:rPr>
          <w:sz w:val="32"/>
          <w:szCs w:val="32"/>
        </w:rPr>
        <w:t>一场恋爱的法庭战从律师到撩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