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我的午后逃避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有一家小铺子，名叫“将军夫人的零食铺”。这不是一个普通的零食店，它承载着一段传奇故事。每当我感到压力山大，需要寻找一处宁静之地时，我总会选择这里来放松心情。</w:t>
      </w:r>
      <w:r>
        <w:rPr>
          <w:sz w:val="32"/>
          <w:szCs w:val="32"/>
        </w:rPr>
        <w:t>&lt;/p&gt;&lt;p&gt;&lt;img src="/static-img/kyNcCfpowCc8Mmt_1buSZXBW4gS_mogH-wfib5CdP8E7eLWU936x39KMPBh65G35.jpg"&gt;&lt;/p&gt;&lt;p&gt;</w:t>
      </w:r>
      <w:r>
        <w:rPr>
          <w:sz w:val="32"/>
          <w:szCs w:val="32"/>
        </w:rPr>
        <w:t>走进这个小店，你会被温馨的灯光和淡雅的香气所吸引。这不仅仅是一家卖零食的地方，它更像是一个时间旅行者的隐秘基地。在这里，你可以找到从古至今各种各样的零食，每一种都带有它独特的历史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，她就是传说中的“将军夫人”，个性豪爽、善良。她总是笑眯眯地向顾客推荐她最喜欢的一些手工制作的小吃。她的口味无疑很独特，她总是能让我尝试到一些我平常不会去碰的事情，但却深受其宠爱。</w:t>
      </w:r>
      <w:r>
        <w:rPr>
          <w:sz w:val="32"/>
          <w:szCs w:val="32"/>
        </w:rPr>
        <w:t>&lt;/p&gt;&lt;p&gt;&lt;img src="/static-img/tVYJwZ6RlNw7kkCuYotbZXBW4gS_mogH-wfib5CdP8EZGl_D7YG7G0rZeaLPmsIhUaDCRaqcZtz_CueIgmgjIFLf2CU9jozyoA4a7q-tQd_cd-_qsT6_czye4zAlGZVWnhjtZpETK5PcOk4yIcYuoXxAhDXUPDy3gLtTSQoJI1kkIQCMZY7z6h7QTE5z0T0K.jpg"&gt;&lt;/p&gt;&lt;p&gt;</w:t>
      </w:r>
      <w:r>
        <w:rPr>
          <w:sz w:val="32"/>
          <w:szCs w:val="32"/>
        </w:rPr>
        <w:t>我记得有一次，我因为工作上的压力整晚没睡好，当天下午就感觉精疲力竭。我决定去“将军夫人的零食铺”散步消遣一下。当我推开门，老板娘看到我的脸色惨白，就立刻递给我一杯热茶和几块她做好的糕点。我坐在店里，一边品着茶，一边慢慢咀嚼那些甜蜜而又细腻的糕点，那种温暖感触让我瞬间放松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时候，即使是简单的小吃，也能成为我们生活中不可或缺的一部分。而这样的场所，如同“将军夫人的零食铺”，它们以自己的方式陪伴着我们度过那些快乐与忧伤、忙碌与闲暇的人生时刻。</w:t>
      </w:r>
      <w:r>
        <w:rPr>
          <w:sz w:val="32"/>
          <w:szCs w:val="32"/>
        </w:rPr>
        <w:t>&lt;/p&gt;&lt;p&gt;&lt;img src="/static-img/NBqepFMvVptpN6pHM64CrHBW4gS_mogH-wfib5CdP8EZGl_D7YG7G0rZeaLPmsIhUaDCRaqcZtz_CueIgmgjIFLf2CU9jozyoA4a7q-tQd_cd-_qsT6_czye4zAlGZVWnhjtZpETK5PcOk4yIcYuoXxAhDXUPDy3gLtTSQoJI1kkIQCMZY7z6h7QTE5z0T0K.jpg"&gt;&lt;/p&gt;&lt;p&gt;&lt;a href = "/doc/599816-</w:t>
      </w:r>
      <w:r>
        <w:rPr>
          <w:sz w:val="32"/>
          <w:szCs w:val="32"/>
        </w:rPr>
        <w:t>将军夫人的零食铺我的午后逃避之地</w:t>
      </w:r>
      <w:r>
        <w:rPr>
          <w:sz w:val="32"/>
          <w:szCs w:val="32"/>
        </w:rPr>
        <w:t>.doc" rel="alternate" download="599816-</w:t>
      </w:r>
      <w:r>
        <w:rPr>
          <w:sz w:val="32"/>
          <w:szCs w:val="32"/>
        </w:rPr>
        <w:t>将军夫人的零食铺我的午后逃避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