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幻世界魔幻生物与古树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生物与古树的和谐共生</w:t>
      </w:r>
      <w:r>
        <w:rPr>
          <w:sz w:val="32"/>
          <w:szCs w:val="32"/>
        </w:rPr>
        <w:t>&lt;/p&gt;&lt;p&gt;&lt;img src="/static-img/4UVEqEjMyjonzgYVcvGI9v_Fz7D6zzjKgCJ6AhRwFWl3sxLLQB3sGSEc2cSUHObr.jpg"&gt;&lt;/p&gt;&lt;p&gt;</w:t>
      </w:r>
      <w:r>
        <w:rPr>
          <w:sz w:val="32"/>
          <w:szCs w:val="32"/>
        </w:rPr>
        <w:t>如果森林有童话，那么这里将是最真实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森林不再只是一个绿意盎然的地方，而是一个充满魔法的地方。这里，每一棵树都有自己的故事，每一只动物都拥有超凡的能力。在这个地方，你可以遇见会说话的小鸟，它们能用歌声治愈伤口；也可以看到穿梭于枝头的小精灵，他们负责守护每一片叶子。</w:t>
      </w:r>
      <w:r>
        <w:rPr>
          <w:sz w:val="32"/>
          <w:szCs w:val="32"/>
        </w:rPr>
        <w:t>&lt;/p&gt;&lt;p&gt;&lt;img src="/static-img/mV6xi-CCSDX0Lm31WGlHZv_Fz7D6zzjKgCJ6AhRwFWn78m5y6eWJCoNXhn3ksk89xmmcX-exYoo8cXkol60cU_zo7LdgfDKhd0ktEqZXkSGuaNYm29WZqYzZvuhejbDlBN8dkby_OZwKZbFcVcWThJpYbXIFJ9mFiaFcb85f7SI.jpg"&gt;&lt;/p&gt;&lt;p&gt;</w:t>
      </w:r>
      <w:r>
        <w:rPr>
          <w:sz w:val="32"/>
          <w:szCs w:val="32"/>
        </w:rPr>
        <w:t>小精灵们如何来到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精灵是从遥远星际来的，他们被森林深邃而神秘的力量吸引。他们发现了这片土地上独有的能量，这种能量能够让植物生长得更加茂盛，让水流变得清澈透明。这些小精灵决定留下，与古老的大树成为朋友，共同维护着这片神圣的土地。</w:t>
      </w:r>
      <w:r>
        <w:rPr>
          <w:sz w:val="32"/>
          <w:szCs w:val="32"/>
        </w:rPr>
        <w:t>&lt;/p&gt;&lt;p&gt;&lt;img src="/static-img/JVGMxRiilfMqrlVOSXsHj__Fz7D6zzjKgCJ6AhRwFWn78m5y6eWJCoNXhn3ksk89xmmcX-exYoo8cXkol60cU_zo7LdgfDKhd0ktEqZXkSGuaNYm29WZqYzZvuhejbDlBN8dkby_OZwKZbFcVcWThJpYbXIFJ9mFiaFcb85f7SI.jpg"&gt;&lt;/p&gt;&lt;p&gt;</w:t>
      </w:r>
      <w:r>
        <w:rPr>
          <w:sz w:val="32"/>
          <w:szCs w:val="32"/>
        </w:rPr>
        <w:t>大树与小精灵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精靈们学会了尊重和保护自然界。而那些古老的大树则给予它们智慧和力量。大树教会它们如何通过节制使用魔法，不要破坏自然平衡。而小精靈则帮助大树解决各种问题，比如疏导雨水、驱散病虫害等。这种合作关系形成了一种特殊的情感纽带，使得整个森林变得更加繁荣昌盛。</w:t>
      </w:r>
      <w:r>
        <w:rPr>
          <w:sz w:val="32"/>
          <w:szCs w:val="32"/>
        </w:rPr>
        <w:t>&lt;/p&gt;&lt;p&gt;&lt;img src="/static-img/h8z76l9GIT4c7nQAS7sApf_Fz7D6zzjKgCJ6AhRwFWn78m5y6eWJCoNXhn3ksk89xmmcX-exYoo8cXkol60cU_zo7LdgfDKhd0ktEqZXkSGuaNYm29WZqYzZvuhejbDlBN8dkby_OZwKZbFcVcWThJpYbXIFJ9mFiaFcb85f7SI.jpg"&gt;&lt;/p&gt;&lt;p&gt;</w:t>
      </w:r>
      <w:r>
        <w:rPr>
          <w:sz w:val="32"/>
          <w:szCs w:val="32"/>
        </w:rPr>
        <w:t>如果没有这些奇妙的事物，这个世界可能就失去了色彩。如果没有童话般的人物，这个世界可能就缺少了诗意。如果森林有童话，那么它就是这样一个充满梦想的地方，也许你在走过那条蜿蜒的小径时，可以听到一些不可思议的声音，或许你抬头看去，就会发现一些无法解释的事情发生。但无论发生什么，都请记住，即使是在现实中，我们也应该像这个虚构的地球上的居民那样，对待每一棵植物，对待每一个生命，都保持敬畏之心，用我们的行动去保护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已经开始在现实中寻找这样的童话？</w:t>
      </w:r>
      <w:r>
        <w:rPr>
          <w:sz w:val="32"/>
          <w:szCs w:val="32"/>
        </w:rPr>
        <w:t>&lt;/p&gt;&lt;p&gt;&lt;img src="/static-img/AZql_DfHI3iwGe0PnW1ZoP_Fz7D6zzjKgCJ6AhRwFWn78m5y6eWJCoNXhn3ksk89xmmcX-exYoo8cXkol60cU_zo7LdgfDKhd0ktEqZXkSGuaNYm29WZqYzZvuhejbDlBN8dkby_OZwKZbFcVcWThJpYbXIFJ9mFiaFcb85f7SI.jpg"&gt;&lt;/p&gt;&lt;p&gt;</w:t>
      </w:r>
      <w:r>
        <w:rPr>
          <w:sz w:val="32"/>
          <w:szCs w:val="32"/>
        </w:rPr>
        <w:t>尽管我们生活在一个科技飞速发展、信息爆炸的时代，但人类的心却始终向往着那个简单纯真的童话般的世界。在这个忙碌而压抑的现代社会，我们是否已经开始寻找一种方式，将这种“如果”变为现实？或者说，在追求高科技、高效率的时候，我们是否还能够保留一点儿对自然界那份敬畏之心呢？答案似乎很清楚——我们需要更多地关注环保教育，减少污染，保护野生动植物，以及珍惜并传承这一代代相传下的文化遗产，让未来的一代人，也能够体验到那种唯美且又可贵的人间天堂——即便是在现实中也是如此美好的存在。</w:t>
      </w:r>
      <w:r>
        <w:rPr>
          <w:sz w:val="32"/>
          <w:szCs w:val="32"/>
        </w:rPr>
        <w:t>&lt;/p&gt;&lt;p&gt;&lt;a href = "/doc/599763-</w:t>
      </w:r>
      <w:r>
        <w:rPr>
          <w:sz w:val="32"/>
          <w:szCs w:val="32"/>
        </w:rPr>
        <w:t>森林里的奇幻世界魔幻生物与古树的和谐共生</w:t>
      </w:r>
      <w:r>
        <w:rPr>
          <w:sz w:val="32"/>
          <w:szCs w:val="32"/>
        </w:rPr>
        <w:t>.doc" rel="alternate" download="599763-</w:t>
      </w:r>
      <w:r>
        <w:rPr>
          <w:sz w:val="32"/>
          <w:szCs w:val="32"/>
        </w:rPr>
        <w:t>森林里的奇幻世界魔幻生物与古树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