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税仓库管理系统高效的物流配送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保税仓库管理系统？</w:t>
      </w:r>
      <w:r>
        <w:rPr>
          <w:sz w:val="32"/>
          <w:szCs w:val="32"/>
        </w:rPr>
        <w:t>&lt;/p&gt;&lt;p&gt;&lt;img src="/static-img/mDs5xCY2Pg2aJC6Fs4nthPezqU592j4RT_wxs_ufPb21ZlzBxDPySTr6E4Fz7GI2.jpg"&gt;&lt;/p&gt;&lt;p&gt;</w:t>
      </w:r>
      <w:r>
        <w:rPr>
          <w:sz w:val="32"/>
          <w:szCs w:val="32"/>
        </w:rPr>
        <w:t>在全球化的今天，贸易活动日益频繁，对物流配送效率和成本控制提出了更高要求。保税仓库作为国际贸易中的重要环节，其管理工作不仅关系到货物的安全、准确无误地交付给买方，而且还涉及到大量的财务处理和合规性检查。因此，一个高效、智能的保税仓库管理系统（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）成为了企业追求竞争优势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善的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PeHiKpbWhYue-ugjYglvPezqU592j4RT_wxs_ufPb3iMI5G0NufTnbE13A0vKOCezaRX6gv6JC0-FVxnOQXLmYadI0Jo2X5hH-1r7DCltgben6mpllQB7LuJlGO_O1q2OZ6w90RLB9scKOOtgWLwJwBWxSrt_FCRu4A6SxwmA-xyrzLQaUGWwBx3ZCsvl5e.jpg"&gt;&lt;/p&gt;&lt;p&gt;</w:t>
      </w:r>
      <w:r>
        <w:rPr>
          <w:sz w:val="32"/>
          <w:szCs w:val="32"/>
        </w:rPr>
        <w:t>构建一个优秀的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，不仅需要考虑技术层面的支持，还要关注业务流程的优化与合规性。在选择具体的软件系统时，企业应当根据自己的实际需求进行定制，以满足特定的业务特点和法律法规要求。同时，与供应商建立长期合作关系，可以有效减少操作成本，并且提高服务质量。</w:t>
      </w:r>
      <w:r>
        <w:rPr>
          <w:sz w:val="32"/>
          <w:szCs w:val="32"/>
        </w:rPr>
        <w:t>&lt;/p&gt;&lt;p&gt;BAOSHUU</w:t>
      </w:r>
      <w:r>
        <w:rPr>
          <w:sz w:val="32"/>
          <w:szCs w:val="32"/>
        </w:rPr>
        <w:t>在国际贸易中的作用</w:t>
      </w:r>
      <w:r>
        <w:rPr>
          <w:sz w:val="32"/>
          <w:szCs w:val="32"/>
        </w:rPr>
        <w:t>&lt;/p&gt;&lt;p&gt;&lt;img src="/static-img/_DtNlzAR6jXUdXlJ4Zj_WvezqU592j4RT_wxs_ufPb3iMI5G0NufTnbE13A0vKOCezaRX6gv6JC0-FVxnOQXLmYadI0Jo2X5hH-1r7DCltgben6mpllQB7LuJlGO_O1q2OZ6w90RLB9scKOOtgWLwJwBWxSrt_FCRu4A6SxwmA-xyrzLQaUGWwBx3ZCsvl5e.jpg"&gt;&lt;/p&gt;&lt;p&gt;</w:t>
      </w:r>
      <w:r>
        <w:rPr>
          <w:sz w:val="32"/>
          <w:szCs w:val="32"/>
        </w:rPr>
        <w:t>在国际贸易中，保税仓库扮演着关键角色，它可以帮助企业避免由于海关申报等问题导致的问题，如延迟发货、增加运输成本等。此外，由于专业人员对进出口商品知识深入了解，他们能够提供专业建议，比如如何最小化关税负担，从而提升企业整体利润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技术提升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性能</w:t>
      </w:r>
      <w:r>
        <w:rPr>
          <w:sz w:val="32"/>
          <w:szCs w:val="32"/>
        </w:rPr>
        <w:t>&lt;/p&gt;&lt;p&gt;&lt;img src="/static-img/0l1YOaoCl0Bn_C6ync_AOPezqU592j4RT_wxs_ufPb3iMI5G0NufTnbE13A0vKOCezaRX6gv6JC0-FVxnOQXLmYadI0Jo2X5hH-1r7DCltgben6mpllQB7LuJlGO_O1q2OZ6w90RLB9scKOOtgWLwJwBWxSrt_FCRu4A6SxwmA-xyrzLQaUGWwBx3ZCsvl5e.jpg"&gt;&lt;/p&gt;&lt;p&gt;</w:t>
      </w:r>
      <w:r>
        <w:rPr>
          <w:sz w:val="32"/>
          <w:szCs w:val="32"/>
        </w:rPr>
        <w:t>随着科技发展，对于信息处理速度和数据安全性的要求越来越高。在这方面，一些先进的人工智能技术可以用来分析历史数据，为未来预测可能出现的问题并提前做出准备。此外，加强网络监控，可以防止非法侵入，从而保证数据完整性。</w:t>
      </w:r>
      <w:r>
        <w:rPr>
          <w:sz w:val="32"/>
          <w:szCs w:val="32"/>
        </w:rPr>
        <w:t>&lt;/p&gt;&lt;p&gt;BAOSHUU</w:t>
      </w:r>
      <w:r>
        <w:rPr>
          <w:sz w:val="32"/>
          <w:szCs w:val="32"/>
        </w:rPr>
        <w:t>面临的一些挑战</w:t>
      </w:r>
      <w:r>
        <w:rPr>
          <w:sz w:val="32"/>
          <w:szCs w:val="32"/>
        </w:rPr>
        <w:t>&lt;/p&gt;&lt;p&gt;&lt;img src="/static-img/4cA4FQ1fgye_y_CDHUFnH_ezqU592j4RT_wxs_ufPb3iMI5G0NufTnbE13A0vKOCezaRX6gv6JC0-FVxnOQXLmYadI0Jo2X5hH-1r7DCltgben6mpllQB7LuJlGO_O1q2OZ6w90RLB9scKOOtgWLwJwBWxSrt_FCRu4A6SxwmA-xyrzLQaUGWwBx3ZCsvl5e.jpg"&gt;&lt;/p&gt;&lt;p&gt;</w:t>
      </w:r>
      <w:r>
        <w:rPr>
          <w:sz w:val="32"/>
          <w:szCs w:val="32"/>
        </w:rPr>
        <w:t>尽管现代化设备和软件已经为我们带来了极大的便利，但仍然存在一些挑战。一旦系统故障或者用户操作错误，都会导致严重后果。而且，由于法律法规不断变化，使得现有的系统难以完全适应新环境，这也是需要不断更新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数字化转型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经济向数字化转型步伐加快，传统模式下的保税仓库也被迫走上“绿色”之路。这意味着未来的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将更加注重资源循环利用、低碳排放以及客户服务体验。在这个过程中，将会有更多创新产品推出，以满足不同客户群体对于可持续发展解决方案的需求。</w:t>
      </w:r>
      <w:r>
        <w:rPr>
          <w:sz w:val="32"/>
          <w:szCs w:val="32"/>
        </w:rPr>
        <w:t>&lt;/p&gt;&lt;p&gt;&lt;a href = "/doc/599753-</w:t>
      </w:r>
      <w:r>
        <w:rPr>
          <w:sz w:val="32"/>
          <w:szCs w:val="32"/>
        </w:rPr>
        <w:t>保税仓库管理系统高效的物流配送解决方案</w:t>
      </w:r>
      <w:r>
        <w:rPr>
          <w:sz w:val="32"/>
          <w:szCs w:val="32"/>
        </w:rPr>
        <w:t>.doc" rel="alternate" download="599753-</w:t>
      </w:r>
      <w:r>
        <w:rPr>
          <w:sz w:val="32"/>
          <w:szCs w:val="32"/>
        </w:rPr>
        <w:t>保税仓库管理系统高效的物流配送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