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纷</w:t>
      </w:r>
      <w:r>
        <w:rPr>
          <w:sz w:val="48"/>
          <w:szCs w:val="48"/>
        </w:rPr>
        <w:t>-</w:t>
      </w:r>
      <w:r>
        <w:rPr>
          <w:sz w:val="48"/>
          <w:szCs w:val="48"/>
        </w:rPr>
        <w:t>老公每天都要哄我们的爱情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爱情关系中，沟通和理解是维系感情的重要基石。有的人认为，老公每天都要哄是对女性的一种浪漫，但也有人觉得这可能是一种压力或者不平等的体现。那么，我们应该如何看待这一问题呢？</w:t>
      </w:r>
      <w:r>
        <w:rPr>
          <w:sz w:val="32"/>
          <w:szCs w:val="32"/>
        </w:rPr>
        <w:t>&lt;/p&gt;&lt;p&gt;&lt;img src="/static-img/oWwSPooRR9TLWhn_VLDymFhE4mI2uXqNNfDcsLY3DTvevm69oC0Km-_VedPU4vSY.png"&gt;&lt;/p&gt;&lt;p&gt;</w:t>
      </w:r>
      <w:r>
        <w:rPr>
          <w:sz w:val="32"/>
          <w:szCs w:val="32"/>
        </w:rPr>
        <w:t>首先，我们需要了解“哄”的含义。在某些情况下，“哄”意味着关心、支持和陪伴，这对于任何一段关系都是必要的。但当这种行为变成一种强制性的规则时，它就可能带来负面的影响。</w:t>
      </w:r>
      <w:r>
        <w:rPr>
          <w:sz w:val="32"/>
          <w:szCs w:val="32"/>
        </w:rPr>
        <w:t>&lt;/p&gt;&lt;p&gt;</w:t>
      </w:r>
      <w:r>
        <w:rPr>
          <w:sz w:val="32"/>
          <w:szCs w:val="32"/>
        </w:rPr>
        <w:t>例如，有一个女孩，她丈夫每天晚上都会给她写情书，并且在她的生日、情人节等特殊日子里准备精心的手工礼物。她感到非常幸福，因为她知道自己的丈夫很珍惜她。但有一次，她发现自己开始期待这些小惊喜，而不是真正地享受与他共同度过的时光。这时候，她意识到虽然这些行动表达了爱，但是如果没有相应的心理交流和深层次的情感连接，那么这样的“哄”反而可能成为一种束缚。</w:t>
      </w:r>
      <w:r>
        <w:rPr>
          <w:sz w:val="32"/>
          <w:szCs w:val="32"/>
        </w:rPr>
        <w:t>&lt;/p&gt;&lt;p&gt;&lt;img src="/static-img/Iy1K1IKl9HnDtao84b4x91hE4mI2uXqNNfDcsLY3DTtUxisZcA_Qwe4I_wHK_Z_KR09KSYP4ipB_yJlvrTQsKsu3oR4I3tSnP_ucIuVT8SrPr4HgxTkTN4dsKQpFlkdwziDGoKOO7m5Kbf24gF0TeFy9LMB85OlMsdP-HtLbg_I.png"&gt;&lt;/p&gt;&lt;p&gt;</w:t>
      </w:r>
      <w:r>
        <w:rPr>
          <w:sz w:val="32"/>
          <w:szCs w:val="32"/>
        </w:rPr>
        <w:t>同样的道理，也可以看到一些案例展示了男性为了让伴侣高兴，不断进行各种活动，却忽略了他们自身的情感需求。例如，一位男士，他为了让他的妻子开心，每天都去做那些他本不喜欢的事情，如烹饪、购物等。他感觉自己成了一个工具，而不是一个人。他开始质疑是否真的能从这种方式中获得满足感。</w:t>
      </w:r>
      <w:r>
        <w:rPr>
          <w:sz w:val="32"/>
          <w:szCs w:val="32"/>
        </w:rPr>
        <w:t>&lt;/p&gt;&lt;p&gt;</w:t>
      </w:r>
      <w:r>
        <w:rPr>
          <w:sz w:val="32"/>
          <w:szCs w:val="32"/>
        </w:rPr>
        <w:t>因此，在我们的关系中，“老公每天都要哄”并不是唯一正确答案。关键在于双方能够找到平衡点，让彼此感到被尊重和爱，同时也为个人发展留出空间。这需要的是开放的心态，以及对对方真实需求的理解和尊重。</w:t>
      </w:r>
      <w:r>
        <w:rPr>
          <w:sz w:val="32"/>
          <w:szCs w:val="32"/>
        </w:rPr>
        <w:t>&lt;/p&gt;&lt;p&gt;&lt;img src="/static-img/ocZNsask3_335ivomwwOWVhE4mI2uXqNNfDcsLY3DTtUxisZcA_Qwe4I_wHK_Z_KR09KSYP4ipB_yJlvrTQsKsu3oR4I3tSnP_ucIuVT8SrPr4HgxTkTN4dsKQpFlkdwziDGoKOO7m5Kbf24gF0TeFy9LMB85OlMsdP-HtLbg_I.png"&gt;&lt;/p&gt;&lt;p&gt;</w:t>
      </w:r>
      <w:r>
        <w:rPr>
          <w:sz w:val="32"/>
          <w:szCs w:val="32"/>
        </w:rPr>
        <w:t>我们可以尝试通过谈话来探讨彼此想要什么样的关注，以及哪些形式最能触动对方的心弦。而且，如果你的伴侣要求你每天都要这样做，你也不用害怕提出你的感受或需求。你可以说：“我知道你想让我做这些事情，我真的很喜欢它们，但是我也希望我们能够有更多关于我们生活其他方面的问题一起讨论。”这样的话语既表达了你的愿意，也传达出了你作为个体想要保持独立性与自主性的愿望。</w:t>
      </w:r>
      <w:r>
        <w:rPr>
          <w:sz w:val="32"/>
          <w:szCs w:val="32"/>
        </w:rPr>
        <w:t>&lt;/p&gt;&lt;p&gt;</w:t>
      </w:r>
      <w:r>
        <w:rPr>
          <w:sz w:val="32"/>
          <w:szCs w:val="32"/>
        </w:rPr>
        <w:t>最后，无论是谁，都应该记住，真正的爱情不仅仅是在特定的场合下展现，更是在日常生活中的点点滴滴中持续不断地存在。当你们之间建立起了一种自然而然的情感共鸣，那份温暖会远远超越单纯的一句“我爱你”。</w:t>
      </w:r>
      <w:r>
        <w:rPr>
          <w:sz w:val="32"/>
          <w:szCs w:val="32"/>
        </w:rPr>
        <w:t>&lt;/p&gt;&lt;p&gt;&lt;img src="/static-img/hI9DQoGawj6_AZtdR4thpFhE4mI2uXqNNfDcsLY3DTtUxisZcA_Qwe4I_wHK_Z_KR09KSYP4ipB_yJlvrTQsKsu3oR4I3tSnP_ucIuVT8SrPr4HgxTkTN4dsKQpFlkdwziDGoKOO7m5Kbf24gF0TeFy9LMB85OlMsdP-HtLbg_I.png"&gt;&lt;/p&gt;&lt;p&gt;&lt;a href = "/doc/599729-</w:t>
      </w:r>
      <w:r>
        <w:rPr>
          <w:sz w:val="32"/>
          <w:szCs w:val="32"/>
        </w:rPr>
        <w:t>情感纠纷</w:t>
      </w:r>
      <w:r>
        <w:rPr>
          <w:sz w:val="32"/>
          <w:szCs w:val="32"/>
        </w:rPr>
        <w:t>-</w:t>
      </w:r>
      <w:r>
        <w:rPr>
          <w:sz w:val="32"/>
          <w:szCs w:val="32"/>
        </w:rPr>
        <w:t>老公每天都要哄我们的爱情游戏规则</w:t>
      </w:r>
      <w:r>
        <w:rPr>
          <w:sz w:val="32"/>
          <w:szCs w:val="32"/>
        </w:rPr>
        <w:t>.doc" rel="alternate" download="599729-</w:t>
      </w:r>
      <w:r>
        <w:rPr>
          <w:sz w:val="32"/>
          <w:szCs w:val="32"/>
        </w:rPr>
        <w:t>情感纠纷</w:t>
      </w:r>
      <w:r>
        <w:rPr>
          <w:sz w:val="32"/>
          <w:szCs w:val="32"/>
        </w:rPr>
        <w:t>-</w:t>
      </w:r>
      <w:r>
        <w:rPr>
          <w:sz w:val="32"/>
          <w:szCs w:val="32"/>
        </w:rPr>
        <w:t>老公每天都要哄我们的爱情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