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我在新疆见证了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辽阔而神秘的大地上，有着一个令人难以忘怀的故事。它讲述的是一位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女孩，她是一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级的学生，生活在那个风景如画、文化丰富的地方。</w:t>
      </w:r>
      <w:r>
        <w:rPr>
          <w:sz w:val="32"/>
          <w:szCs w:val="32"/>
        </w:rPr>
        <w:t>&lt;/p&gt;&lt;p&gt;&lt;img src="/static-img/ssJg7yYf5hW_Cmz69XpO5TnN48FQhG6fm0X6iq8U7pppTYuoTypWYgC_rKRkFv58.jpg"&gt;&lt;/p&gt;&lt;p&gt;</w:t>
      </w:r>
      <w:r>
        <w:rPr>
          <w:sz w:val="32"/>
          <w:szCs w:val="32"/>
        </w:rPr>
        <w:t>我记得那是一个阳光明媚的下午，我和我的团队来到了这个偏远地区，一是为了了解当地的情况，二是因为听说这里有一个特别的孩子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据说她不仅学习成绩优秀，还有着出色的才艺和乐观向上的性格。在这个多元化、开放的心灵中，她用自己的方式去融合各种文化，为周围的人带来了无限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是在学校的一次音乐会上。她站在台上，手中的吉他轻巧而自信地弹奏着旋律，每一次弦声都像是对心灵深处最温柔的声音。我被她的歌迷住了，不仅因为她的才华，更因为那种纯真的热情，那种让人感动却又充满力量的情感。</w:t>
      </w:r>
      <w:r>
        <w:rPr>
          <w:sz w:val="32"/>
          <w:szCs w:val="32"/>
        </w:rPr>
        <w:t>&lt;/p&gt;&lt;p&gt;&lt;img src="/static-img/LwIvZ8VCZSEqzzgMiw6RtDnN48FQhG6fm0X6iq8U7pqbUibL7k-xye1qU8QkUTP8fgEzGfzPbrVCwXmEJP4mAXAxJcikYbhYneKvSk2mpKXBa7UofkM5V7ZPG9gjVF32_3PXIfbC_y2xE24hHdcQP-EorGbYKS9tzGswMcUWCedx07-Cdkhoyb90d6bAK1Sny7XIn9y1lqPlXs3UHPGEyA.jpg"&gt;&lt;/p&gt;&lt;p&gt;</w:t>
      </w:r>
      <w:r>
        <w:rPr>
          <w:sz w:val="32"/>
          <w:szCs w:val="32"/>
        </w:rPr>
        <w:t>接下来的几天里，我们跟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走进了她的世界。我们一起看过她放学后的篮球场，那里的朋友们围坐在一起，一边聊天一边打游戏；我们也参观了她的家庭，那里的墙角挂满了她收集到的各式各样的小物件，每一样都是她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璀璨时分，我们就围坐在火堆旁听着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讲述她的梦想。她希望能够成为一名医生，用自己的知识帮助更多需要帮助的人。这份渴望不仅体现在言语之中，也映射在她的眼中，那里闪烁着坚定的光芒和未来的憧憬。</w:t>
      </w:r>
      <w:r>
        <w:rPr>
          <w:sz w:val="32"/>
          <w:szCs w:val="32"/>
        </w:rPr>
        <w:t>&lt;/p&gt;&lt;p&gt;&lt;img src="/static-img/CLFWcrH1ymYHWH3XZeWngjnN48FQhG6fm0X6iq8U7pqbUibL7k-xye1qU8QkUTP8fgEzGfzPbrVCwXmEJP4mAXAxJcikYbhYneKvSk2mpKXBa7UofkM5V7ZPG9gjVF32_3PXIfbC_y2xE24hHdcQP-EorGbYKS9tzGswMcUWCedx07-Cdkhoyb90d6bAK1Sny7XIn9y1lqPlXs3UHPGEyA.jpg"&gt;&lt;/p&gt;&lt;p&gt;</w:t>
      </w:r>
      <w:r>
        <w:rPr>
          <w:sz w:val="32"/>
          <w:szCs w:val="32"/>
        </w:rPr>
        <w:t>随后几年的时间里，我经常会回访这片土地，看望我的小朋友们，但每次看到那些熟悉又陌生的面孔，我都能感觉到一种莫名其妙的情感，这可能就是成长吧——既包含对过去的怀念，也预示着未来充满无限可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她只是一个普通但又非常特别的小女孩。但对于我们这些曾经与她共度时光的人来说，她代表了一种精神，一种勇敢、一种善良、一种永恒不灭的情感。</w:t>
      </w:r>
      <w:r>
        <w:rPr>
          <w:sz w:val="32"/>
          <w:szCs w:val="32"/>
        </w:rPr>
        <w:t>&lt;/p&gt;&lt;p&gt;&lt;img src="/static-img/DEynaz7ydpw_kLkHhidIQjnN48FQhG6fm0X6iq8U7pqbUibL7k-xye1qU8QkUTP8fgEzGfzPbrVCwXmEJP4mAXAxJcikYbhYneKvSk2mpKXBa7UofkM5V7ZPG9gjVF32_3PXIfbC_y2xE24hHdcQP-EorGbYKS9tzGswMcUWCedx07-Cdkhoyb90d6bAK1Sny7XIn9y1lqPlXs3UHPGEyA.jpg"&gt;&lt;/p&gt;&lt;p&gt;&lt;a href = "/doc/599720-</w:t>
      </w:r>
      <w:r>
        <w:rPr>
          <w:sz w:val="32"/>
          <w:szCs w:val="32"/>
        </w:rPr>
        <w:t>中国新疆探索我在新疆见证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光芒</w:t>
      </w:r>
      <w:r>
        <w:rPr>
          <w:sz w:val="32"/>
          <w:szCs w:val="32"/>
        </w:rPr>
        <w:t>.doc" rel="alternate" download="599720-</w:t>
      </w:r>
      <w:r>
        <w:rPr>
          <w:sz w:val="32"/>
          <w:szCs w:val="32"/>
        </w:rPr>
        <w:t>中国新疆探索我在新疆见证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