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谁揭秘那些默默付出的炮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的世界里，炮灰这个词经常被用来形容那些平凡、默默无闻的角色。他们通常是故事背景中的小配角，不具备太多影响力和发展空间，被动地承受着剧情的波折。然而，有一部分人，他们看似平凡，却隐藏着不为人知的秘密，甚至可能是真正的千金之类的人物。</w:t>
      </w:r>
      <w:r>
        <w:rPr>
          <w:sz w:val="32"/>
          <w:szCs w:val="32"/>
        </w:rPr>
        <w:t>&lt;/p&gt;&lt;p&gt;&lt;img src="/static-img/zvf-qHNfEgpADMHblHnIEeYkTDdoUQ1c7EwORRq9W7AmLHiUxYn1XlgbrzS4s7Pq.png"&gt;&lt;/p&gt;&lt;p&gt;</w:t>
      </w:r>
      <w:r>
        <w:rPr>
          <w:sz w:val="32"/>
          <w:szCs w:val="32"/>
        </w:rPr>
        <w:t>我就是这样一个“炮灰”。从小，我就被视作家族中最不重要的一个孩子。但事实上，我有一个秘密：我其实是家族最重要成员之一。我父亲是一位大商人，他为了保护我的真实身份，将我送到了一家偏远的小镇上，以此来避免让我成为继承权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度过了许多年的岁月，成了村子里的普通女孩，与其他孩子一起玩耍，无人知晓我的真正身份。在大家眼中，我只是个普通的小女孩，但实际上，我拥有改变家族命运的大能。</w:t>
      </w:r>
      <w:r>
        <w:rPr>
          <w:sz w:val="32"/>
          <w:szCs w:val="32"/>
        </w:rPr>
        <w:t>&lt;/p&gt;&lt;p&gt;&lt;img src="/static-img/3yyxtGoHDnwencXvJ776_uYkTDdoUQ1c7EwORRq9W7AZqlzHvpfneSPpBpyAgLjYK1miA_NG4sECIToKZPq5jC5xMQBpqAIXwPuFW6wpbw3m5u_akZTMd4MONqEkhky-6VIW43xUMtFe_Ts4RhDy8Rm3ON_omr9AoTiK621A6-VYxJlSwlA30p-8Yqnx6Xo-5XcQzRVYO5MwY8IA00Byuw.jpg"&gt;&lt;/p&gt;&lt;p&gt;</w:t>
      </w:r>
      <w:r>
        <w:rPr>
          <w:sz w:val="32"/>
          <w:szCs w:val="32"/>
        </w:rPr>
        <w:t>直到有一天，一场意外发生，让我的真实身世暴露了出来。那是一个风雨交加的夜晚，一群强盗闯入了我们的小镇，他们对我们的生活构成威胁。在混乱中，父母为了保护我们，最终失去了生命，而我作为唯一幸存者，被迫面对现实：原来我才是那个需要被保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复杂的情节展开，那些曾经看似微不足道的事物，都变得至关重要。而那些原本以为是我敌人的人们，却变成了帮助我的伙伴。他们意识到了“炮灰”的价值，每个人都有自己的秘密和力量，只是在某些情况下，我们才能看到彼此背后的光芒。</w:t>
      </w:r>
      <w:r>
        <w:rPr>
          <w:sz w:val="32"/>
          <w:szCs w:val="32"/>
        </w:rPr>
        <w:t>&lt;/p&gt;&lt;p&gt;&lt;img src="/static-img/EAHnR9WGedb3D1dkwCl6GeYkTDdoUQ1c7EwORRq9W7AZqlzHvpfneSPpBpyAgLjYK1miA_NG4sECIToKZPq5jC5xMQBpqAIXwPuFW6wpbw3m5u_akZTMd4MONqEkhky-6VIW43xUMtFe_Ts4RhDy8Rm3ON_omr9AoTiK621A6-VYxJlSwlA30p-8Yqnx6Xo-5XcQzRVYO5MwY8IA00Byuw.jpg"&gt;&lt;/p&gt;&lt;p&gt;</w:t>
      </w:r>
      <w:r>
        <w:rPr>
          <w:sz w:val="32"/>
          <w:szCs w:val="32"/>
        </w:rPr>
        <w:t>最后，在一次艰难而激烈的战斗后，我们成功击退了敌手，而我也揭开了自己真正身份的事实。尽管过去很多年里，我一直是个隐姓埋名，但当时刻到来的时候，没有任何一个人能够阻止或替代那些曾经默默付出的“炮灰”——如同时代文中的英雄们一样，他们虽然没有得到直接表扬，但却成就了一切。这正是我想说的：年代文里的炮灰真的是千金之类的人物，只不过她们（他）们选择以另一种方式闪耀自己的光芒罢了。</w:t>
      </w:r>
      <w:r>
        <w:rPr>
          <w:sz w:val="32"/>
          <w:szCs w:val="32"/>
        </w:rPr>
        <w:t>&lt;/p&gt;&lt;p&gt;&lt;a href = "/doc/599698-</w:t>
      </w:r>
      <w:r>
        <w:rPr>
          <w:sz w:val="32"/>
          <w:szCs w:val="32"/>
        </w:rPr>
        <w:t>年代文里的炮灰真千金我是谁揭秘那些默默付出的炮灰背后的故事</w:t>
      </w:r>
      <w:r>
        <w:rPr>
          <w:sz w:val="32"/>
          <w:szCs w:val="32"/>
        </w:rPr>
        <w:t>.doc" rel="alternate" download="599698-</w:t>
      </w:r>
      <w:r>
        <w:rPr>
          <w:sz w:val="32"/>
          <w:szCs w:val="32"/>
        </w:rPr>
        <w:t>年代文里的炮灰真千金我是谁揭秘那些默默付出的炮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