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我是如何在网上无偿看到了那场震撼的英雄与美女救赎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无意中发现了一个名为“天美传媒”的平台，它承诺提供一系列高质量的音乐视频</w:t>
      </w:r>
      <w:r>
        <w:rPr>
          <w:sz w:val="32"/>
          <w:szCs w:val="32"/>
        </w:rPr>
        <w:t>MV</w:t>
      </w:r>
      <w:r>
        <w:rPr>
          <w:sz w:val="32"/>
          <w:szCs w:val="32"/>
        </w:rPr>
        <w:t>，而且最令人惊喜的是，这些内容竟然是免费观看的。我的好奇心被这消息深深吸引，于是我决定花时间浏览一下他们的作品。</w:t>
      </w:r>
      <w:r>
        <w:rPr>
          <w:sz w:val="32"/>
          <w:szCs w:val="32"/>
        </w:rPr>
        <w:t>&lt;/p&gt;&lt;p&gt;&lt;img src="/static-img/EynrbBao_9IaaPJuFQlbA_1JGDI8GV_XdB9BSlSe1wHaieEu-GbicE92b4VG1UIp.jpg"&gt;&lt;/p&gt;&lt;p&gt;</w:t>
      </w:r>
      <w:r>
        <w:rPr>
          <w:sz w:val="32"/>
          <w:szCs w:val="32"/>
        </w:rPr>
        <w:t>我点开了第一个视频，画面清晰，音质上乘，让人沉醉。在这个</w:t>
      </w:r>
      <w:r>
        <w:rPr>
          <w:sz w:val="32"/>
          <w:szCs w:val="32"/>
        </w:rPr>
        <w:t>MV</w:t>
      </w:r>
      <w:r>
        <w:rPr>
          <w:sz w:val="32"/>
          <w:szCs w:val="32"/>
        </w:rPr>
        <w:t>中，一位英勇无畏的英雄与美丽动人的女子相遇，他们共同经历了一场充满悬疑和冒险的情节。英雄为了救出被困的小女孩，不惜一切代价，最终成功地将她从恶势力手中解救出来。这段故事让我不禁感慨：真实世界中的英雄总是在暗处默默付出，而我们却很少有机会见证他们的一举一动。</w:t>
      </w:r>
      <w:r>
        <w:rPr>
          <w:sz w:val="32"/>
          <w:szCs w:val="32"/>
        </w:rPr>
        <w:t>&lt;/p&gt;&lt;p&gt;</w:t>
      </w:r>
      <w:r>
        <w:rPr>
          <w:sz w:val="32"/>
          <w:szCs w:val="32"/>
        </w:rPr>
        <w:t>接下来的几个小时里，我连续播放了多部“天美传媒”制作的</w:t>
      </w:r>
      <w:r>
        <w:rPr>
          <w:sz w:val="32"/>
          <w:szCs w:val="32"/>
        </w:rPr>
        <w:t>MV</w:t>
      </w:r>
      <w:r>
        <w:rPr>
          <w:sz w:val="32"/>
          <w:szCs w:val="32"/>
        </w:rPr>
        <w:t>，每一部都带有一抹不同的人情味。我看到了勇敢战士、智慧巫师、以及温柔医生，他们每个人都在自己的领域内展现着不同的魅力与力量。而她们所面对的情况，从简单到复杂，从单纯到复杂，都让人印象深刻。</w:t>
      </w:r>
      <w:r>
        <w:rPr>
          <w:sz w:val="32"/>
          <w:szCs w:val="32"/>
        </w:rPr>
        <w:t>&lt;/p&gt;&lt;p&gt;&lt;img src="/static-img/EGBQV1alkjsGXXFZxt0Zl_1JGDI8GV_XdB9BSlSe1wGl6DgLU0BlHV7a-fat_Mpq_YaSQAzJsgeAX3Ywcg58YHriBOHykoCAZjHSwV17SIeZ3WTY1pumaQZq_kaKqhr6-YwlXkXjhNS3hcHAmenBotLNkKmyBj61Us7cG5iM9R3T2KqsfqV6-SgoD1gUubvo.jpg"&gt;&lt;/p&gt;&lt;p&gt;</w:t>
      </w:r>
      <w:r>
        <w:rPr>
          <w:sz w:val="32"/>
          <w:szCs w:val="32"/>
        </w:rPr>
        <w:t>随着时间流逝，我开始意识到，“天美传媒”不仅仅是一个提供免费观看</w:t>
      </w:r>
      <w:r>
        <w:rPr>
          <w:sz w:val="32"/>
          <w:szCs w:val="32"/>
        </w:rPr>
        <w:t>MV</w:t>
      </w:r>
      <w:r>
        <w:rPr>
          <w:sz w:val="32"/>
          <w:szCs w:val="32"/>
        </w:rPr>
        <w:t>的地方，它更是一种精神上的交流和分享。它让我们看到了一种更加积极向上的生活态度，无论是在艰难险阻还是日常琐事中，我们都能找到自己的位置，为他人做出贡献，也许就是我们最大的荣耀。</w:t>
      </w:r>
      <w:r>
        <w:rPr>
          <w:sz w:val="32"/>
          <w:szCs w:val="32"/>
        </w:rPr>
        <w:t>&lt;/p&gt;&lt;p&gt;</w:t>
      </w:r>
      <w:r>
        <w:rPr>
          <w:sz w:val="32"/>
          <w:szCs w:val="32"/>
        </w:rPr>
        <w:t>最后，当我关闭了电脑屏幕，回想起那些精彩绝伦的情节和人物时，我明白了：“天美传媒”之所以能够触动我的心弦，是因为它通过这些小小的故事，激发我们的正义感，同时也提醒我们，在这个世界上，每个人的行为都可能成为别人的光辉希望。</w:t>
      </w:r>
      <w:r>
        <w:rPr>
          <w:sz w:val="32"/>
          <w:szCs w:val="32"/>
        </w:rPr>
        <w:t>&lt;/p&gt;&lt;p&gt;&lt;img src="/static-img/XSyISnu02wyUsAd-qtwhFf1JGDI8GV_XdB9BSlSe1wGl6DgLU0BlHV7a-fat_Mpq_YaSQAzJsgeAX3Ywcg58YHriBOHykoCAZjHSwV17SIeZ3WTY1pumaQZq_kaKqhr6-YwlXkXjhNS3hcHAmenBotLNkKmyBj61Us7cG5iM9R3T2KqsfqV6-SgoD1gUubvo.jpg"&gt;&lt;/p&gt;&lt;p&gt;&lt;a href = "/doc/599681-</w:t>
      </w:r>
      <w:r>
        <w:rPr>
          <w:sz w:val="32"/>
          <w:szCs w:val="32"/>
        </w:rPr>
        <w:t>天美传媒</w:t>
      </w:r>
      <w:r>
        <w:rPr>
          <w:sz w:val="32"/>
          <w:szCs w:val="32"/>
        </w:rPr>
        <w:t>MV</w:t>
      </w:r>
      <w:r>
        <w:rPr>
          <w:sz w:val="32"/>
          <w:szCs w:val="32"/>
        </w:rPr>
        <w:t>免费观看英雄救美我是如何在网上无偿看到了那场震撼的英雄与美女救赎故事的</w:t>
      </w:r>
      <w:r>
        <w:rPr>
          <w:sz w:val="32"/>
          <w:szCs w:val="32"/>
        </w:rPr>
        <w:t>.doc" rel="alternate" download="599681-</w:t>
      </w:r>
      <w:r>
        <w:rPr>
          <w:sz w:val="32"/>
          <w:szCs w:val="32"/>
        </w:rPr>
        <w:t>天美传媒</w:t>
      </w:r>
      <w:r>
        <w:rPr>
          <w:sz w:val="32"/>
          <w:szCs w:val="32"/>
        </w:rPr>
        <w:t>MV</w:t>
      </w:r>
      <w:r>
        <w:rPr>
          <w:sz w:val="32"/>
          <w:szCs w:val="32"/>
        </w:rPr>
        <w:t>免费观看英雄救美我是如何在网上无偿看到了那场震撼的英雄与美女救赎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