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秘径解锁可儿的魔法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片被野草覆盖的土地，传说中有一座名为“可儿的秘密花园”的神奇之地。这个地方因其独特而又神秘的存在，吸引了无数好奇的人们前来探寻。</w:t>
      </w:r>
      <w:r>
        <w:rPr>
          <w:sz w:val="32"/>
          <w:szCs w:val="32"/>
        </w:rPr>
        <w:t>&lt;/p&gt;&lt;p&gt;&lt;img src="/static-img/zxY6EQEQredYukNezPSeZqcgW-bFEoYr4Zx1O0QYWpsi55NoWgqKVDnLbuV2Qt70.jpg"&gt;&lt;/p&gt;&lt;p&gt;</w:t>
      </w:r>
      <w:r>
        <w:rPr>
          <w:sz w:val="32"/>
          <w:szCs w:val="32"/>
        </w:rPr>
        <w:t>入口之谜</w:t>
      </w:r>
      <w:r>
        <w:rPr>
          <w:sz w:val="32"/>
          <w:szCs w:val="32"/>
        </w:rPr>
        <w:t>&lt;/p&gt;&lt;p&gt;</w:t>
      </w:r>
      <w:r>
        <w:rPr>
          <w:sz w:val="32"/>
          <w:szCs w:val="32"/>
        </w:rPr>
        <w:t>当你站在那片荒凉的土地上，你会发现入口并不是那么显眼，它隐藏在一棵古老的大树下，门扉由两根交错成网状的大枝木组成，每个交叉点都缠绕着不同颜色的藤蔓，这些藤蔓似乎在诉说着一个古老而复杂的故事。要找到正确打开门扉的方法，不仅需要智慧，更需要勇气和耐心。</w:t>
      </w:r>
      <w:r>
        <w:rPr>
          <w:sz w:val="32"/>
          <w:szCs w:val="32"/>
        </w:rPr>
        <w:t>&lt;/p&gt;&lt;p&gt;&lt;img src="/static-img/E6Yi4dN3YljBWL5Lr4x6zKcgW-bFEoYr4Zx1O0QYWpuJ3YW6KOSFbbMzTABRRyGt6hjcDHgFmoYxVCPgCMMMh6sYXQw8BuYJehkvSes7NYBKDRUuk5axDYxgA1FkvKvouhjU3kl16a0-_UqKZkPfUrZwlQaH6fhNrlSqYBPHYlZau5AUYdcYwsAff3MM8I-fF2eyvC3t-JzPVNbnKFFdpQ.jpg"&gt;&lt;/p&gt;&lt;p&gt;</w:t>
      </w:r>
      <w:r>
        <w:rPr>
          <w:sz w:val="32"/>
          <w:szCs w:val="32"/>
        </w:rPr>
        <w:t>花园里的奇迹</w:t>
      </w:r>
      <w:r>
        <w:rPr>
          <w:sz w:val="32"/>
          <w:szCs w:val="32"/>
        </w:rPr>
        <w:t>&lt;/p&gt;&lt;p&gt;</w:t>
      </w:r>
      <w:r>
        <w:rPr>
          <w:sz w:val="32"/>
          <w:szCs w:val="32"/>
        </w:rPr>
        <w:t>一旦你成功打开了门扉，就会进入一个充满活力与生机的地方。这不仅仅是一片普通花园，而是一个充满魔法的地方。在这里，你可以见到各种各样的植物，它们不仅色彩斑斓，而且每一种植物都有自己独特的声音。当风吹过它们的时候，它们似乎在说话，告诉你不同的故事和知识。</w:t>
      </w:r>
      <w:r>
        <w:rPr>
          <w:sz w:val="32"/>
          <w:szCs w:val="32"/>
        </w:rPr>
        <w:t>&lt;/p&gt;&lt;p&gt;&lt;img src="/static-img/gD62s4XlRj35tBpQyEclGqcgW-bFEoYr4Zx1O0QYWpuJ3YW6KOSFbbMzTABRRyGt6hjcDHgFmoYxVCPgCMMMh6sYXQw8BuYJehkvSes7NYBKDRUuk5axDYxgA1FkvKvouhjU3kl16a0-_UqKZkPfUrZwlQaH6fhNrlSqYBPHYlZau5AUYdcYwsAff3MM8I-fF2eyvC3t-JzPVNbnKFFdpQ.jpg"&gt;&lt;/p&gt;&lt;p&gt;</w:t>
      </w:r>
      <w:r>
        <w:rPr>
          <w:sz w:val="32"/>
          <w:szCs w:val="32"/>
        </w:rPr>
        <w:t>生命之源</w:t>
      </w:r>
      <w:r>
        <w:rPr>
          <w:sz w:val="32"/>
          <w:szCs w:val="32"/>
        </w:rPr>
        <w:t>&lt;/p&gt;&lt;p&gt;</w:t>
      </w:r>
      <w:r>
        <w:rPr>
          <w:sz w:val="32"/>
          <w:szCs w:val="32"/>
        </w:rPr>
        <w:t>最令人印象深刻的是这座花园中的“生命之源”。它是一口巨大的水井，每当夜幕降临时，从井中升起一股温暖而柔软的光芒，这是可儿赋予给这个世界的一份礼物。她希望通过这种方式，让人们明白自然界中水资源对于生命至关重要，并且应该珍惜每一次喝水、洗澡或是用水浇灌作物时所蕴含的情感和责任感。</w:t>
      </w:r>
      <w:r>
        <w:rPr>
          <w:sz w:val="32"/>
          <w:szCs w:val="32"/>
        </w:rPr>
        <w:t>&lt;/p&gt;&lt;p&gt;&lt;img src="/static-img/ovWiQI5gNL0erVZa4kczT6cgW-bFEoYr4Zx1O0QYWpuJ3YW6KOSFbbMzTABRRyGt6hjcDHgFmoYxVCPgCMMMh6sYXQw8BuYJehkvSes7NYBKDRUuk5axDYxgA1FkvKvouhjU3kl16a0-_UqKZkPfUrZwlQaH6fhNrlSqYBPHYlZau5AUYdcYwsAff3MM8I-fF2eyvC3t-JzPVNbnKFFdpQ.jpg"&gt;&lt;/p&gt;&lt;p&gt;</w:t>
      </w:r>
      <w:r>
        <w:rPr>
          <w:sz w:val="32"/>
          <w:szCs w:val="32"/>
        </w:rPr>
        <w:t>时间流转</w:t>
      </w:r>
      <w:r>
        <w:rPr>
          <w:sz w:val="32"/>
          <w:szCs w:val="32"/>
        </w:rPr>
        <w:t>&lt;/p&gt;&lt;p&gt;</w:t>
      </w:r>
      <w:r>
        <w:rPr>
          <w:sz w:val="32"/>
          <w:szCs w:val="32"/>
        </w:rPr>
        <w:t>走进可儿的秘密花园，就像是穿越到了另一个时代。你可以看到孩子们嬉戏玩耍，他们并不使用现代科技，而是用自己的双手挖掘泥土，用自己的想象力创造游戏。在这里，没有手机也没有电脑，因为这里已经有了更好的朋友——自然和自己内心的声音。时间仿佛变慢，让人沉醉于这份简单而纯粹的人生体验。</w:t>
      </w:r>
      <w:r>
        <w:rPr>
          <w:sz w:val="32"/>
          <w:szCs w:val="32"/>
        </w:rPr>
        <w:t>&lt;/p&gt;&lt;p&gt;&lt;img src="/static-img/Zke3sgnS9eR50QGyuWu2RacgW-bFEoYr4Zx1O0QYWpuJ3YW6KOSFbbMzTABRRyGt6hjcDHgFmoYxVCPgCMMMh6sYXQw8BuYJehkvSes7NYBKDRUuk5axDYxgA1FkvKvouhjU3kl16a0-_UqKZkPfUrZwlQaH6fhNrlSqYBPHYlZau5AUYdcYwsAff3MM8I-fF2eyvC3t-JzPVNbnKFFdpQ.jpg"&gt;&lt;/p&gt;&lt;p&gt;</w:t>
      </w:r>
      <w:r>
        <w:rPr>
          <w:sz w:val="32"/>
          <w:szCs w:val="32"/>
        </w:rPr>
        <w:t>守护者的心愿</w:t>
      </w:r>
      <w:r>
        <w:rPr>
          <w:sz w:val="32"/>
          <w:szCs w:val="32"/>
        </w:rPr>
        <w:t>&lt;/p&gt;&lt;p&gt;</w:t>
      </w:r>
      <w:r>
        <w:rPr>
          <w:sz w:val="32"/>
          <w:szCs w:val="32"/>
        </w:rPr>
        <w:t>尽管这样美妙的地方一直被传颂，但也有人担忧它可能随着时间消失。如果没有人来保护它，那么所有这些美丽的事情都会成为过去。而现在，一群志愿者致力于维护这一地区，使得这个梦幻般的地方能够永远保存下来，并让后来的孩子们也有机会亲身体验到不可儿的小小天地带来的快乐与启示。</w:t>
      </w:r>
      <w:r>
        <w:rPr>
          <w:sz w:val="32"/>
          <w:szCs w:val="32"/>
        </w:rPr>
        <w:t>&lt;/p&gt;&lt;p&gt;</w:t>
      </w:r>
      <w:r>
        <w:rPr>
          <w:sz w:val="32"/>
          <w:szCs w:val="32"/>
        </w:rPr>
        <w:t>总结：《月下秘径：解锁可儿的魔法花园》</w:t>
      </w:r>
      <w:r>
        <w:rPr>
          <w:sz w:val="32"/>
          <w:szCs w:val="32"/>
        </w:rPr>
        <w:t>&lt;/p&gt;&lt;p&gt;&lt;a href = "/doc/599668-</w:t>
      </w:r>
      <w:r>
        <w:rPr>
          <w:sz w:val="32"/>
          <w:szCs w:val="32"/>
        </w:rPr>
        <w:t>月下秘径解锁可儿的魔法花园</w:t>
      </w:r>
      <w:r>
        <w:rPr>
          <w:sz w:val="32"/>
          <w:szCs w:val="32"/>
        </w:rPr>
        <w:t>.doc" rel="alternate" download="599668-</w:t>
      </w:r>
      <w:r>
        <w:rPr>
          <w:sz w:val="32"/>
          <w:szCs w:val="32"/>
        </w:rPr>
        <w:t>月下秘径解锁可儿的魔法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