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番外合集追忆与期待的交响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海边，有一处名为“佳期如梦之海上繁花”的地方，这里春日暖阳，秋风送爽，每个季节都有着独特的美。这里不仅是自然景色迷人的胜地，更是一本书中隐约传递出的诗意和情感的寄托。现在，我们将走进这本书的一角——《佳期如梦之海上繁花番外合集》，探寻其中蕴含的故事与意义。</w:t>
      </w:r>
      <w:r>
        <w:rPr>
          <w:sz w:val="32"/>
          <w:szCs w:val="32"/>
        </w:rPr>
        <w:t>&lt;/p&gt;&lt;p&gt;&lt;img src="/static-img/hC2MyU3CdSvJjQ6GaKoy4-exC9Ot86fi5qDwSknJBSIokYSINBS-UHRi3Lpu2LZ9.jpg"&gt;&lt;/p&gt;&lt;p&gt;</w:t>
      </w:r>
      <w:r>
        <w:rPr>
          <w:sz w:val="32"/>
          <w:szCs w:val="32"/>
        </w:rPr>
        <w:t>序章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记忆中，“佳期”总是意味着那些难忘而幸福的时光，而“如梦”则让人想起那些似真又非真、令人心醉的事物。在这个故事开始的地方，是一片充满希望与憧憬的地方，正像每个人心中的那个理想国度一样。这里，不仅有美丽无比的地理环境，还有更多深藏的情感纽带。</w:t>
      </w:r>
      <w:r>
        <w:rPr>
          <w:sz w:val="32"/>
          <w:szCs w:val="32"/>
        </w:rPr>
        <w:t>&lt;/p&gt;&lt;p&gt;&lt;img src="/static-img/ruT9KEY7rChu8DPaVa92hOexC9Ot86fi5qDwSknJBSJWaAhsrFdGRDNHxwG9wx3cMQPU8oRqQBiLB-aWbRAQWcQ9WSRbzX7_0yQn4jpbTPog_3PSej8xjhiEC6M-5T1ROe5uRyMvgmRCp2AmX8r0s1ZjUTvdPiiO0V3F7RKEhu4.jpg"&gt;&lt;/p&gt;&lt;p&gt;</w:t>
      </w:r>
      <w:r>
        <w:rPr>
          <w:sz w:val="32"/>
          <w:szCs w:val="32"/>
        </w:rPr>
        <w:t>第一篇：春天里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佳期如梦之海上繁花番外合集》中，我们可以找到许多关于爱情的小说和诗歌，它们以春天为背景，以新鲜绿意和绚烂鲜花来描绘恋人们之间温馨的情感。在这些作品中，无论是对自然还是对彼此，都充满了赞美和渴望。这种对于生命最美好的态度，让我们也忍不住想要去追求属于自己的那个“佳期”。</w:t>
      </w:r>
      <w:r>
        <w:rPr>
          <w:sz w:val="32"/>
          <w:szCs w:val="32"/>
        </w:rPr>
        <w:t>&lt;/p&gt;&lt;p&gt;&lt;img src="/static-img/tiDz_7-nD703-bowWkQt0eexC9Ot86fi5qDwSknJBSJWaAhsrFdGRDNHxwG9wx3cMQPU8oRqQBiLB-aWbRAQWcQ9WSRbzX7_0yQn4jpbTPog_3PSej8xjhiEC6M-5T1ROe5uRyMvgmRCp2AmX8r0s1ZjUTvdPiiO0V3F7RKEhu4.jpg"&gt;&lt;/p&gt;&lt;p&gt;</w:t>
      </w:r>
      <w:r>
        <w:rPr>
          <w:sz w:val="32"/>
          <w:szCs w:val="32"/>
        </w:rPr>
        <w:t>第二篇：夏日里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那些热闹的大街小巷变成了大家庭，每个人的笑容都似乎更加灿烂。这段时间，也是《佳期如梦之海上繁花番外合集》中的一个重要部分，那里记录了无数朋友间相互扶持、共同成长的情感故事。而当读到这样的文字时，我们的心也会变得轻松起来，就像是随着夏风飘散开来的蝴蝶翅膀一般自由自在地飞翔。</w:t>
      </w:r>
      <w:r>
        <w:rPr>
          <w:sz w:val="32"/>
          <w:szCs w:val="32"/>
        </w:rPr>
        <w:t>&lt;/p&gt;&lt;p&gt;&lt;img src="/static-img/-tPL61F3JG8gd-ws9hM-hOexC9Ot86fi5qDwSknJBSJWaAhsrFdGRDNHxwG9wx3cMQPU8oRqQBiLB-aWbRAQWcQ9WSRbzX7_0yQn4jpbTPog_3PSej8xjhiEC6M-5T1ROe5uRyMvgmRCp2AmX8r0s1ZjUTvdPiiO0V3F7RKEhu4.jpg"&gt;&lt;/p&gt;&lt;p&gt;</w:t>
      </w:r>
      <w:r>
        <w:rPr>
          <w:sz w:val="32"/>
          <w:szCs w:val="32"/>
        </w:rPr>
        <w:t>第三篇：秋夜里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了，夜晚更显得宁静而神秘，在这样的背景下，《佳期如夢之海上繁花番外合集》中的作品更加显得沉淀而深刻。那是一种对于已逝岁月的怀念，以及未知未来所产生的一种思考。一位诗人写道：“落叶归根，如我离别；野风悲鸣，如我孤影。”这种用词既形象，又充满了对过去岁月以及未来的期待。</w:t>
      </w:r>
      <w:r>
        <w:rPr>
          <w:sz w:val="32"/>
          <w:szCs w:val="32"/>
        </w:rPr>
        <w:t>&lt;/p&gt;&lt;p&gt;&lt;img src="/static-img/fkKeU2zv5O1rOtHZO8ySO-exC9Ot86fi5qDwSknJBSJWaAhsrFdGRDNHxwG9wx3cMQPU8oRqQBiLB-aWbRAQWcQ9WSRbzX7_0yQn4jpbTPog_3PSej8xjhiEC6M-5T1ROe5uRyMvgmRCp2AmX8r0s1ZjUTvdPiiO0V3F7RKEhu4.jpg"&gt;&lt;/p&gt;&lt;p&gt;</w:t>
      </w:r>
      <w:r>
        <w:rPr>
          <w:sz w:val="32"/>
          <w:szCs w:val="32"/>
        </w:rPr>
        <w:t>第四篇：冬雪里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冬雪覆盖了整个世界的时候，《佳期如夢之海上繁花番外合集》的每一个字都似乎凝固了一般。那是一个需要坚强面对寒冷却依然能够看到希望的人生阶段。这段时间也是很多人内心世界的一次洗礼，他们学会了如何在逆境中保持乐观，并且发现生活中的点滴喜悦。在这样的氛围下，即使是最简单的事情也能成为一种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佳期如夢之海上繁花番外合集》，我们不仅看到了不同季节带给我们的视觉享受，更重要的是体验到了生命中的各种情感波动。在这个过程中，我们学会珍惜眼前的每一刻，因为它们都是构成我们宝贵回忆的一个环节。而当我们把这些瞬间汇聚成一首交响曲，那就是生活本身最精彩的旋律之一。</w:t>
      </w:r>
      <w:r>
        <w:rPr>
          <w:sz w:val="32"/>
          <w:szCs w:val="32"/>
        </w:rPr>
        <w:t>&lt;/p&gt;&lt;p&gt;&lt;a href = "/doc/599657-</w:t>
      </w:r>
      <w:r>
        <w:rPr>
          <w:sz w:val="32"/>
          <w:szCs w:val="32"/>
        </w:rPr>
        <w:t>佳期如梦之海上繁花番外合集追忆与期待的交响诗</w:t>
      </w:r>
      <w:r>
        <w:rPr>
          <w:sz w:val="32"/>
          <w:szCs w:val="32"/>
        </w:rPr>
        <w:t>.doc" rel="alternate" download="599657-</w:t>
      </w:r>
      <w:r>
        <w:rPr>
          <w:sz w:val="32"/>
          <w:szCs w:val="32"/>
        </w:rPr>
        <w:t>佳期如梦之海上繁花番外合集追忆与期待的交响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