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回忆与交换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中，我们发现了一段充满传奇色彩的历史。这个时期被誉为一段无与伦比的黄金时代，它不仅是经济繁荣，也是文化交流和思想碰撞的盛世。在这篇文章中，我们将探讨这一时期的一些关键点，以及它如何塑造了现代社会。</w:t>
      </w:r>
      <w:r>
        <w:rPr>
          <w:sz w:val="32"/>
          <w:szCs w:val="32"/>
        </w:rPr>
        <w:t>&lt;/p&gt;&lt;p&gt;&lt;img src="/static-img/FnZvWDtnWu6qeZpWT_7yYGSPbtYOBs3XavtLv56yoynP7UeK5q851N_wtfcRFRsf.jpg"&gt;&lt;/p&gt;&lt;p&gt;</w:t>
      </w:r>
      <w:r>
        <w:rPr>
          <w:sz w:val="32"/>
          <w:szCs w:val="32"/>
        </w:rPr>
        <w:t>首先，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见证了科技创新的大爆炸。随着新技术不断涌现，生活方式也发生了翻天覆地的变化。这包括了通信、交通、医疗等领域的巨大进步，使得人类能够更快地接触到世界各地的人们和资源。这些科技进步不仅推动了经济增长，也极大地丰富了人们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时期还见证了一系列重要的地理发现和殖民活动。这促使不同文明之间进行频繁而广泛的地球贸易，从而导致文化互动加深，并且在语言、艺术、宗教以及其他领域产生深远影响。这场全球性的交流促成了一个更加包容和多元化的世界观。</w:t>
      </w:r>
      <w:r>
        <w:rPr>
          <w:sz w:val="32"/>
          <w:szCs w:val="32"/>
        </w:rPr>
        <w:t>&lt;/p&gt;&lt;p&gt;&lt;img src="/static-img/Uwn9Lurcet-0lr5B8FNgXWSPbtYOBs3XavtLv56yoykg6ebtqh53UZKnNDYNfexjKR3is8SDtH3A8UwkpqK6mQbBWZIYxR1YwqS38U6JknUYo_lwoQKEKNNiGs9AQMy-RcqLYCvdN8fzGRrC6OBRfGb8uDpp7j59eVDGFeKlTCr0yujYuUCURnQuW1Higr7D.jpg"&gt;&lt;/p&gt;&lt;p&gt;</w:t>
      </w:r>
      <w:r>
        <w:rPr>
          <w:sz w:val="32"/>
          <w:szCs w:val="32"/>
        </w:rPr>
        <w:t>此外，在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里，哲学思想也经历了一次重大转变。新的思想家提出了对人性本质、知识获取以及宇宙秩序等问题的一系列新观点，这些思考对于后来的科学革命具有重要启发作用。此外，该时代还出现了一批杰出的文学作品，它们以其深刻的情感表达和独特的手法，为后世文学创作提供了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时期也是艺术创作的一个高峰。当代艺术家借鉴古典技艺，同时融入当代审美需求，他们创造出了一种独特风格，将传统与现代完美结合。这一流行趋势不仅提升了公共空间中的艺术品质量，还激励更多人参与到艺术制作之中。</w:t>
      </w:r>
      <w:r>
        <w:rPr>
          <w:sz w:val="32"/>
          <w:szCs w:val="32"/>
        </w:rPr>
        <w:t>&lt;/p&gt;&lt;p&gt;&lt;img src="/static-img/zCt6Po16pXLUrImOOiDzZWSPbtYOBs3XavtLv56yoykg6ebtqh53UZKnNDYNfexjKR3is8SDtH3A8UwkpqK6mQbBWZIYxR1YwqS38U6JknUYo_lwoQKEKNNiGs9AQMy-RcqLYCvdN8fzGRrC6OBRfGb8uDpp7j59eVDGFeKlTCr0yujYuUCURnQuW1Higr7D.jpg"&gt;&lt;/p&gt;&lt;p&gt;</w:t>
      </w:r>
      <w:r>
        <w:rPr>
          <w:sz w:val="32"/>
          <w:szCs w:val="32"/>
        </w:rPr>
        <w:t>最后，但同样重要的是，在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里，对环境保护意识开始觉醒。随着人口数量增加和工业化程度提高，对自然资源过度利用的问题日益凸显。这迫使人类重新审视自己的行为，并寻求更可持续发展的手段，以确保未来的生态系统健康并维持地球上的生命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是一个复杂而多维度的历史阶段，它影响到了我们的科技、文化、哲学乃至我们对自然界的情感认识。在追逐过去光辉灿烂年代的时候，我们应该反思并学习那些曾经存在但今已成为过去的事物，以便更好地规划未来，使我们的下一个“黄金年代”更加精彩纷呈。</w:t>
      </w:r>
      <w:r>
        <w:rPr>
          <w:sz w:val="32"/>
          <w:szCs w:val="32"/>
        </w:rPr>
        <w:t>&lt;/p&gt;&lt;p&gt;&lt;img src="/static-img/IWyNNuHw2ouK6rlbnDSAI2SPbtYOBs3XavtLv56yoykg6ebtqh53UZKnNDYNfexjKR3is8SDtH3A8UwkpqK6mQbBWZIYxR1YwqS38U6JknUYo_lwoQKEKNNiGs9AQMy-RcqLYCvdN8fzGRrC6OBRfGb8uDpp7j59eVDGFeKlTCr0yujYuUCURnQuW1Higr7D.jpg"&gt;&lt;/p&gt;&lt;p&gt;&lt;a href = "/doc/599641-</w:t>
      </w:r>
      <w:r>
        <w:rPr>
          <w:sz w:val="32"/>
          <w:szCs w:val="32"/>
        </w:rPr>
        <w:t>金色的回忆与交换的秘密</w:t>
      </w:r>
      <w:r>
        <w:rPr>
          <w:sz w:val="32"/>
          <w:szCs w:val="32"/>
        </w:rPr>
        <w:t>.doc" rel="alternate" download="599641-</w:t>
      </w:r>
      <w:r>
        <w:rPr>
          <w:sz w:val="32"/>
          <w:szCs w:val="32"/>
        </w:rPr>
        <w:t>金色的回忆与交换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