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我竟然在修真界的巅峰时刻被爆笑踢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最新章节里，我发现自己竟然在修为达到巅峰的那一刻，被一个爆笑的事件给踢飞了。想象一下，在所有人都认为你是不可战胜的强者时，你却因为一个意外而被摔得头破心碎，这种感觉简直太让人难以接受了。</w:t>
      </w:r>
      <w:r>
        <w:rPr>
          <w:sz w:val="32"/>
          <w:szCs w:val="32"/>
        </w:rPr>
        <w:t>&lt;/p&gt;&lt;p&gt;&lt;img src="/static-img/2ahd1NkKrDjvjQiqMfYLJiyHhA7MgbubFPZ2Ede_CKs91cHYALkI6Q4XBtZoKEy5.png"&gt;&lt;/p&gt;&lt;p&gt;</w:t>
      </w:r>
      <w:r>
        <w:rPr>
          <w:sz w:val="32"/>
          <w:szCs w:val="32"/>
        </w:rPr>
        <w:t>记得那个日子，天空中飘着几朵彩云，一股清新的风吹过我的脸庞，让我感到了一丝凉意。我站在山顶，手握长剑，眼神坚定地望向远方，那里有着一片未知的大陆。在这个大陆上，每个人都拥有自己的修为，不同颜色的光环环绕着他们，显现出他们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此之后，我将要开始新的一段旅程。每一步都是为了更强，更高。我深吸一口气，然后闭上眼睛，用尽全力释放出了我的内力。这一次不同于以往，我感受到了前所未有的力量汇聚在一起，就像是整个宇宙都在支持我一般。</w:t>
      </w:r>
      <w:r>
        <w:rPr>
          <w:sz w:val="32"/>
          <w:szCs w:val="32"/>
        </w:rPr>
        <w:t>&lt;/p&gt;&lt;p&gt;&lt;img src="/static-img/xQw-P5CQJ0G4yKP8Spq0gCyHhA7MgbubFPZ2Ede_CKu--oVYZ2Flx0r6ZtxEsUzFcU4mqxQE25hBjhpWvsjYk9TUmJlFUseKlHgOqpZQ2adMx5QLs6P0QwyhrbkmUSh542uk7ox5bKSgTQlmm6dRHoWSvSW_uOclaiqbHKULwkv0HEY3GP1WmLfixeuf0aHXBPvRmMFqIrnTjF1P67sjBT7WD2mLRUZsDm9_dK2ugSI.png"&gt;&lt;/p&gt;&lt;p&gt;</w:t>
      </w:r>
      <w:r>
        <w:rPr>
          <w:sz w:val="32"/>
          <w:szCs w:val="32"/>
        </w:rPr>
        <w:t>然而，当我睁开眼睛的时候，只见面前的景色变幻莫测，一道闪电划破了天空，而后跟随着巨大的轰鸣声，一块巨石从天而降，以惊人的速度撞击下来。没想到的是，这块巨石并不是普通的地质体，它竟然是一个活生生的妖兽，它对准了我扑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出现得太突然，没有任何预警，所以即使是我，也完全没有时间反应。那时候，我只觉得身体轻飘起来，就像是在梦境中一样。当意识回归到身体时，我发现自己已经跌落到山脚下，背部隐隐作痛。而就在这时，那个妖兽也缓缓地落在地面上，看起来似乎也是一点点不舒服。</w:t>
      </w:r>
      <w:r>
        <w:rPr>
          <w:sz w:val="32"/>
          <w:szCs w:val="32"/>
        </w:rPr>
        <w:t>&lt;/p&gt;&lt;p&gt;&lt;img src="/static-img/38TsUziM5yWqY8yITOenwSyHhA7MgbubFPZ2Ede_CKu--oVYZ2Flx0r6ZtxEsUzFcU4mqxQE25hBjhpWvsjYk9TUmJlFUseKlHgOqpZQ2adMx5QLs6P0QwyhrbkmUSh542uk7ox5bKSgTQlmm6dRHoWSvSW_uOclaiqbHKULwkv0HEY3GP1WmLfixeuf0aHXBPvRmMFqIrnTjF1P67sjBT7WD2mLRUZsDm9_dK2ugSI.jpg"&gt;&lt;/p&gt;&lt;p&gt;</w:t>
      </w:r>
      <w:r>
        <w:rPr>
          <w:sz w:val="32"/>
          <w:szCs w:val="32"/>
        </w:rPr>
        <w:t>虽然被踢飞这件事让我感到非常尴尬，但当看到那只妖兽挠挠脑袋、摇摇尾巴的情形时，我心里突然就宽松多了。这可能就是命运给予我们的另一种挑战——学会从失败中学习，从困难中学会微笑和宽容。在接下来的修真世界里，无论遇到什么样的挑战，都要保持冷静，要勇敢地去面对，因为只有这样，我们才能不断进步，最终成为真正的强者。</w:t>
      </w:r>
      <w:r>
        <w:rPr>
          <w:sz w:val="32"/>
          <w:szCs w:val="32"/>
        </w:rPr>
        <w:t>&lt;/p&gt;&lt;p&gt;&lt;a href = "/doc/599637-</w:t>
      </w:r>
      <w:r>
        <w:rPr>
          <w:sz w:val="32"/>
          <w:szCs w:val="32"/>
        </w:rPr>
        <w:t>修真世界最新章节我竟然在修真界的巅峰时刻被爆笑踢飞了</w:t>
      </w:r>
      <w:r>
        <w:rPr>
          <w:sz w:val="32"/>
          <w:szCs w:val="32"/>
        </w:rPr>
        <w:t>.doc" rel="alternate" download="599637-</w:t>
      </w:r>
      <w:r>
        <w:rPr>
          <w:sz w:val="32"/>
          <w:szCs w:val="32"/>
        </w:rPr>
        <w:t>修真世界最新章节我竟然在修真界的巅峰时刻被爆笑踢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