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情蜜意：爱的诗篇</w:t>
      </w:r>
      <w:r>
        <w:rPr>
          <w:sz w:val="32"/>
          <w:szCs w:val="32"/>
        </w:rPr>
        <w:t>&lt;/p&gt;&lt;p&gt;&lt;img src="/static-img/bLUEFrUDN2diWwPzXHleuo421GZcNJ_ricxcaO5VWLg2QxuSa-yyUPfuYEWx5afa.jpg"&gt;&lt;/p&gt;&lt;p&gt;</w:t>
      </w:r>
      <w:r>
        <w:rPr>
          <w:sz w:val="32"/>
          <w:szCs w:val="32"/>
        </w:rPr>
        <w:t>在这个世界上，浓情蜜意是最美好的存在，它能让人感受到生命中最真挚的情感。它不仅仅是一种感觉，更是一种生活态度。以下是对浓情蜜意的一些深刻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&lt;img src="/static-img/eXuZaSdVZkm7meGVbHmQCo421GZcNJ_ricxcaO5VWLhGXzwlc942WTVm6Wu2mKSKm3IAtKBfTn9Y17c0JtuOHekDLr_m0I8IQq4WX2oijzdWjivdSFK10V0xYoa3Su0yGr_P8CIj-g5MneBp8QoTJqyobv05OMRnJKCqpvuP79MatN3U1Ei97ikb7pkVuntQmsRn1WExnv6dLUzJ1A7dgE0OLsp6Z5FrWOMzlGd32Jw.jpg"&gt;&lt;/p&gt;&lt;p&gt;</w:t>
      </w:r>
      <w:r>
        <w:rPr>
          <w:sz w:val="32"/>
          <w:szCs w:val="32"/>
        </w:rPr>
        <w:t>爱情从一开始就是充满了期待和幻想。当两个人相遇，他们会通过眼神交流、互相倾听来了解对方，这个过程本身就是一种浓情蜜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化</w:t>
      </w:r>
      <w:r>
        <w:rPr>
          <w:sz w:val="32"/>
          <w:szCs w:val="32"/>
        </w:rPr>
        <w:t>&lt;/p&gt;&lt;p&gt;&lt;img src="/static-img/vP0OEnAaoF3CKf7UVMMwAo421GZcNJ_ricxcaO5VWLhGXzwlc942WTVm6Wu2mKSKm3IAtKBfTn9Y17c0JtuOHekDLr_m0I8IQq4WX2oijzdWjivdSFK10V0xYoa3Su0yGr_P8CIj-g5MneBp8QoTJqyobv05OMRnJKCqpvuP79MatN3U1Ei97ikb7pkVuntQmsRn1WExnv6dLUzJ1A7dgE0OLsp6Z5FrWOMzlGd32Jw.jpg"&gt;&lt;/p&gt;&lt;p&gt;</w:t>
      </w:r>
      <w:r>
        <w:rPr>
          <w:sz w:val="32"/>
          <w:szCs w:val="32"/>
        </w:rPr>
        <w:t>随着时间的推移，两人之间的情感将逐渐深化。这需要双方都要有耐心和付出，让彼此感到被珍惜和重要。在这个过程中，甜言蜜语、共同经历等都是增进感情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VV6E64j2kNrxqfBhwU8gQY421GZcNJ_ricxcaO5VWLhGXzwlc942WTVm6Wu2mKSKm3IAtKBfTn9Y17c0JtuOHekDLr_m0I8IQq4WX2oijzdWjivdSFK10V0xYoa3Su0yGr_P8CIj-g5MneBp8QoTJqyobv05OMRnJKCqpvuP79MatN3U1Ei97ikb7pkVuntQmsRn1WExnv6dLUzJ1A7dgE0OLsp6Z5FrWOMzlGd32Jw.jpg"&gt;&lt;/p&gt;&lt;p&gt;</w:t>
      </w:r>
      <w:r>
        <w:rPr>
          <w:sz w:val="32"/>
          <w:szCs w:val="32"/>
        </w:rPr>
        <w:t>信任是任何关系中的基石，而在恋爱中尤为重要。当我们能够全心全意地相信伴侣时，我们的心就更加安全，也更容易感到温暖。同时，彼此间的小确幸也是维系这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qRDxdLUvCOfm-JEvaejNJo421GZcNJ_ricxcaO5VWLhGXzwlc942WTVm6Wu2mKSKm3IAtKBfTn9Y17c0JtuOHekDLr_m0I8IQq4WX2oijzdWjivdSFK10V0xYoa3Su0yGr_P8CIj-g5MneBp8QoTJqyobv05OMRnJKCqpvuP79MatN3U1Ei97ikb7pkVuntQmsRn1WExnv6dLUzJ1A7dgE0OLsp6Z5FrWOMzlGd32Jw.jpg"&gt;&lt;/p&gt;&lt;p&gt;</w:t>
      </w:r>
      <w:r>
        <w:rPr>
          <w:sz w:val="32"/>
          <w:szCs w:val="32"/>
        </w:rPr>
        <w:t>真正意义上的恋爱不应该只停留在浪漫之初，而应该是一个共同成长、共同面对挑战的大道理。在这个过程中，每一次克服困难都会加深彼此之间的情谊，使得这种浓情蜜意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的是内心深处的情感，但真正能让对方感受到的是你的行动。无论是在日常生活中的小事还是重大决策上，都要用实际行动来证明你对对方多么投入，这样的行为往往比千言万语更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路走来的每一个瞬间，无论顺境还是逆境，只要那份浓厚的情愫依旧，那便是最完美的人生选择。而这样的永恒之恋，就是所有追求者梦寐以求的事情，它也正是《浓情蜜意：爱的诗篇》所要传达的一切。</w:t>
      </w:r>
      <w:r>
        <w:rPr>
          <w:sz w:val="32"/>
          <w:szCs w:val="32"/>
        </w:rPr>
        <w:t>&lt;/p&gt;&lt;p&gt;&lt;a href = "/doc/599580-</w:t>
      </w:r>
      <w:r>
        <w:rPr>
          <w:sz w:val="32"/>
          <w:szCs w:val="32"/>
        </w:rPr>
        <w:t>浓情蜜意爱的诗篇</w:t>
      </w:r>
      <w:r>
        <w:rPr>
          <w:sz w:val="32"/>
          <w:szCs w:val="32"/>
        </w:rPr>
        <w:t>.doc" rel="alternate" download="599580-</w:t>
      </w:r>
      <w:r>
        <w:rPr>
          <w:sz w:val="32"/>
          <w:szCs w:val="32"/>
        </w:rPr>
        <w:t>浓情蜜意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