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梦回旧时轻拂翩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旧时，轻拂翩跹</w:t>
      </w:r>
      <w:r>
        <w:rPr>
          <w:sz w:val="32"/>
          <w:szCs w:val="32"/>
        </w:rPr>
        <w:t>&lt;/p&gt;&lt;p&gt;&lt;img src="/static-img/a3sQQrwyKi9EaLdaz4i9Ma0rzP8bQ7rm_a4vYP9Ezecn6ZTS0j0f_PR70Bwf2B2G.jpg"&gt;&lt;/p&gt;&lt;p&gt;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遥远的古老国度里，有一片被传说和神话包围的森林。这里树木参天，花朵绚烂，每当夜幕降临，空气中弥漫着一股淡淡的香气，那是由百种奇花异草散发出来的精灵之歌。每个月圆之夜，都会有无数蝴蝶在这片大地上舞动，它们仿佛穿梭于梦境之间，在月光下展现出它们最为夺目的色彩。</w:t>
      </w:r>
      <w:r>
        <w:rPr>
          <w:sz w:val="32"/>
          <w:szCs w:val="32"/>
        </w:rPr>
        <w:t>&lt;/p&gt;&lt;p&gt;&lt;img src="/static-img/0D1Y0pnMg6aaaD-tiH_Mjq0rzP8bQ7rm_a4vYP9Ezecvpe0fKDmDct9YSJ3KFfNjPxDuNagr28te-87XnfLMB4xu0Wn4ImCqtgzVjhIVHQHNPHTQlGSMmpVspP3SlQAedT-l1Me2zV1EkbFYP44A3bXXLmqA5GHMvZrkqIskcB-lGNzPq8vIIC9UhJpXYgc_.jpg"&gt;&lt;/p&gt;&lt;p&gt;</w:t>
      </w:r>
      <w:r>
        <w:rPr>
          <w:sz w:val="32"/>
          <w:szCs w:val="32"/>
        </w:rPr>
        <w:t>是否有人曾经踏足过这片神秘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森林的心脏区域，就可以找到一个名叫“梦幻湖”的地方。这是一个宁静而又迷人的水域，湖水清澈见底，无论是白天还是夜晚，都能看到鱼儿在水中游弋。在这里，最美丽的是那轮挂在半空中的满月，它如同一位慈祥的母亲，用它温柔而明亮的光芒照亮了整个湖面。</w:t>
      </w:r>
      <w:r>
        <w:rPr>
          <w:sz w:val="32"/>
          <w:szCs w:val="32"/>
        </w:rPr>
        <w:t>&lt;/p&gt;&lt;p&gt;&lt;img src="/static-img/NHQAmwSEbfqalhgrvRCktq0rzP8bQ7rm_a4vYP9Ezecvpe0fKDmDct9YSJ3KFfNjPxDuNagr28te-87XnfLMB4xu0Wn4ImCqtgzVjhIVHQHNPHTQlGSMmpVspP3SlQAedT-l1Me2zV1EkbFYP44A3bXXLmqA5GHMvZrkqIskcB-lGNzPq8vIIC9UhJpXYgc_.jpg"&gt;&lt;/p&gt;&lt;p&gt;</w:t>
      </w:r>
      <w:r>
        <w:rPr>
          <w:sz w:val="32"/>
          <w:szCs w:val="32"/>
        </w:rPr>
        <w:t>为什么说这个地方总给人一种回到过去、重来一次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那么简单。一段时间之后，这片土地遭遇了一场巨大的变故，一场不幸的事故使得“梦幻湖”失去了它那灿烂多彩的一面。鱼儿不见了，只剩下干涸的地面和一些残留下的植物。而那些曾经绽放出的奇花异草，也随着时间渐渐消失无踪。</w:t>
      </w:r>
      <w:r>
        <w:rPr>
          <w:sz w:val="32"/>
          <w:szCs w:val="32"/>
        </w:rPr>
        <w:t>&lt;/p&gt;&lt;p&gt;&lt;img src="/static-img/K3G_hSC8KrnBuD0kAFMBf60rzP8bQ7rm_a4vYP9Ezecvpe0fKDmDct9YSJ3KFfNjPxDuNagr28te-87XnfLMB4xu0Wn4ImCqtgzVjhIVHQHNPHTQlGSMmpVspP3SlQAedT-l1Me2zV1EkbFYP44A3bXXLmqA5GHMvZrkqIskcB-lGNzPq8vIIC9UhJpXYgc_.jpg"&gt;&lt;/p&gt;&lt;p&gt;</w:t>
      </w:r>
      <w:r>
        <w:rPr>
          <w:sz w:val="32"/>
          <w:szCs w:val="32"/>
        </w:rPr>
        <w:t>难道一切都已经结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某个特别的人心中，却始终保留着对此地美好的回忆。他是个诗人，他用自己的笔触重新描绘出了那个充满魔力的世界。他写下了许多关于“重来一次月下蝶影”的诗篇，其中有一首特别让人感动：</w:t>
      </w:r>
      <w:r>
        <w:rPr>
          <w:sz w:val="32"/>
          <w:szCs w:val="32"/>
        </w:rPr>
        <w:t>&lt;/p&gt;&lt;p&gt;&lt;img src="/static-img/9n3Yrn1b_O7lmy050po7Ia0rzP8bQ7rm_a4vYP9Ezecvpe0fKDmDct9YSJ3KFfNjPxDuNagr28te-87XnfLMB4xu0Wn4ImCqtgzVjhIVHQHNPHTQlGSMmpVspP3SlQAedT-l1Me2zV1EkbFYP44A3bXXLmqA5GHMvZrkqIskcB-lGNzPq8vIIC9UhJpXYgc_.jpg"&gt;&lt;/p&gt;&lt;p&gt;&amp;#34;</w:t>
      </w:r>
      <w:r>
        <w:rPr>
          <w:sz w:val="32"/>
          <w:szCs w:val="32"/>
        </w:rPr>
        <w:t>想起往昔，那些飞翔与停歇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朝何处，是我独自一人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星辰，我心向往前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崎岖，但愿风雨不减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踏上征途，再次寻觅希望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不管多少次跌倒，我都会站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即使现在这个世界已经改变，但他内心深处仍然怀念那个充满魔法的地方。他渴望能够重来一次，那个月下的蝶影，让他的灵魂得到释放，让他的诗歌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人也愿意加入这场追寻？</w:t>
      </w:r>
      <w:r>
        <w:rPr>
          <w:sz w:val="32"/>
          <w:szCs w:val="32"/>
        </w:rPr>
        <w:t>&lt;/p&gt;&lt;p&gt;&lt;a href = "/doc/599502-</w:t>
      </w:r>
      <w:r>
        <w:rPr>
          <w:sz w:val="32"/>
          <w:szCs w:val="32"/>
        </w:rPr>
        <w:t>重来一次月下蝶影梦回旧时轻拂翩跹</w:t>
      </w:r>
      <w:r>
        <w:rPr>
          <w:sz w:val="32"/>
          <w:szCs w:val="32"/>
        </w:rPr>
        <w:t>.doc" rel="alternate" download="599502-</w:t>
      </w:r>
      <w:r>
        <w:rPr>
          <w:sz w:val="32"/>
          <w:szCs w:val="32"/>
        </w:rPr>
        <w:t>重来一次月下蝶影梦回旧时轻拂翩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