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边亲着面膜一边享受胸口的轻柔触感探索全身放松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快速的今天，人们对健康美容的追求日益增长。面膜作为保养肌肤的重要工具，它不仅能深层次去除肌肤上的污垢和死皮细胞，还能带来一丝丝放松感。但是，有没有想过，在享受面膜时，我们可以做得更有创意，更有趣呢？今天，我们就来探索一种全新的护肤体验——一边亲着面膜，一边享受胸口的轻柔触感。</w:t>
      </w:r>
      <w:r>
        <w:rPr>
          <w:sz w:val="32"/>
          <w:szCs w:val="32"/>
        </w:rPr>
        <w:t>&lt;/p&gt;&lt;p&gt;&lt;img src="/static-img/FQWiMmDxbeDWj1FP36tYgNAtywqfuJncIdmM8hQaG5_PfNltuKvtbQu8dKzX8VcM.jpg"&gt;&lt;/p&gt;&lt;p&gt;</w:t>
      </w:r>
      <w:r>
        <w:rPr>
          <w:sz w:val="32"/>
          <w:szCs w:val="32"/>
        </w:rPr>
        <w:t>首先，让我们来说说为什么要选择这种方式进行护肤。在日常生活中，由于各种压力和紧张，很多人都可能会感到身体疲惫，这时候，一个简单而又有效的方法就是通过触摸自己的身体，让自己感觉到更加放松。尤其是在应用面膜的时候，如果能够同时触摸到心脏附近，那么这种刺激不仅能够促进血液循环，还能帮助缓解情绪，使人感觉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看看一些真实案例：</w:t>
      </w:r>
      <w:r>
        <w:rPr>
          <w:sz w:val="32"/>
          <w:szCs w:val="32"/>
        </w:rPr>
        <w:t>&lt;/p&gt;&lt;p&gt;&lt;img src="/static-img/KmezqtLqFVUkzMX5mzfXW9AtywqfuJncIdmM8hQaG58QQeRCS4-BIF3on3Gah8eL8ue-JSBpRnzpIWdFaexn2bUkHEas7oDoNW4WS0em0GSd4NPyjYKmGr02EeULNaGdJrOXvkx4aUmsba0n5YzE5jgWv7rHa2HOE1TQlMGKHDQ.jpg"&gt;&lt;/p&gt;&lt;p&gt;</w:t>
      </w:r>
      <w:r>
        <w:rPr>
          <w:sz w:val="32"/>
          <w:szCs w:val="32"/>
        </w:rPr>
        <w:t>小李是一位白领，他每天工作压力大，常常会感到心悸和呼吸困难。他尝试了一些传统的心理放松技巧，但效果并不明显。一天，他偶然间听说了“一边亲着面膜，一边享受胸口”的方法，便决定给自己试试。这项技术涉及将面膜涂抹在脸上，同时用手掌轻轻按摩胸部区域。小李开始尝试，并且发现他的呼吸变得平稳多了，而且心跳也变得更加均匀。他还告诉记者，“我意识到了，我可以通过这种方式减少我的焦虑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小王，她是一名学生，每当考试季或者学业繁重的时候，她都会感到非常紧张。她尝试使用一种特殊类型的人造乳胶产品，将其涂抹在脸上，然后轻轻地按摩她的胸部。她发现这项技术让她感到非常安心，并且能够帮助她集中注意力，不再因为紧张而分散精力。</w:t>
      </w:r>
      <w:r>
        <w:rPr>
          <w:sz w:val="32"/>
          <w:szCs w:val="32"/>
        </w:rPr>
        <w:t>&lt;/p&gt;&lt;p&gt;&lt;img src="/static-img/CboasPWk_jgwQVkDzf_pKdAtywqfuJncIdmM8hQaG58QQeRCS4-BIF3on3Gah8eL8ue-JSBpRnzpIWdFaexn2bUkHEas7oDoNW4WS0em0GSd4NPyjYKmGr02EeULNaGdJrOXvkx4aUmsba0n5YzE5jgWv7rHa2HOE1TQlMGKHDQ.jpg"&gt;&lt;/p&gt;&lt;p&gt;</w:t>
      </w:r>
      <w:r>
        <w:rPr>
          <w:sz w:val="32"/>
          <w:szCs w:val="32"/>
        </w:rPr>
        <w:t>最后，再来说说如何正确操作这一过程：首先，要选取合适的面膜品种，比如含有植物提取物或者温和成分等，以避免对敏感肌肤造成伤害。然后，将面的部分涂抹均匀后，用手指慢慢向下移动至胸前区域，而不是直接把手放在最中央的地方，可以从两侧开始，从外向内、由上而下地进行推拉动作，最终达到中心点。此时，你可以选择闭眼或睁眼，全神贯注地享受这一刻，或许你会惊讶于它带来的放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面膜，一边享受胸口”并非只是一个简单的话题，它是一个结合了心理学、医学与美容的一个全新概念。它不仅为我们的皮肤提供了深度滋润，也为我们的身心带来了极大的舒缓。如果你还未尝试过这个奇妙的小技巧，请不要犹豫，即使是忙碌的一天，也花几分钟时间给自己做个“双重修饰”，让你的整个世界变得更加宁静。你准备好了吗？现在，就让我们开始这场自我爱抚之旅吧！</w:t>
      </w:r>
      <w:r>
        <w:rPr>
          <w:sz w:val="32"/>
          <w:szCs w:val="32"/>
        </w:rPr>
        <w:t>&lt;/p&gt;&lt;p&gt;&lt;img src="/static-img/YNXQPthe9CMo64Yt_L9R9NAtywqfuJncIdmM8hQaG58QQeRCS4-BIF3on3Gah8eL8ue-JSBpRnzpIWdFaexn2bUkHEas7oDoNW4WS0em0GSd4NPyjYKmGr02EeULNaGdJrOXvkx4aUmsba0n5YzE5jgWv7rHa2HOE1TQlMGKHDQ.jpg"&gt;&lt;/p&gt;&lt;p&gt;&lt;a href = "/doc/599477-</w:t>
      </w:r>
      <w:r>
        <w:rPr>
          <w:sz w:val="32"/>
          <w:szCs w:val="32"/>
        </w:rPr>
        <w:t>美丽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一边享受胸口的轻柔触感探索全身放松的秘密之道</w:t>
      </w:r>
      <w:r>
        <w:rPr>
          <w:sz w:val="32"/>
          <w:szCs w:val="32"/>
        </w:rPr>
        <w:t>.doc" rel="alternate" download="599477-</w:t>
      </w:r>
      <w:r>
        <w:rPr>
          <w:sz w:val="32"/>
          <w:szCs w:val="32"/>
        </w:rPr>
        <w:t>美丽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一边享受胸口的轻柔触感探索全身放松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