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默契网</w:t>
      </w:r>
      <w:r>
        <w:rPr>
          <w:sz w:val="48"/>
          <w:szCs w:val="48"/>
        </w:rPr>
        <w:t>-</w:t>
      </w:r>
      <w:r>
        <w:rPr>
          <w:sz w:val="48"/>
          <w:szCs w:val="48"/>
        </w:rPr>
        <w:t>共建未来默契网与社区互助的无缝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建未来：默契网与社区互助的无缝连接</w:t>
      </w:r>
      <w:r>
        <w:rPr>
          <w:sz w:val="32"/>
          <w:szCs w:val="32"/>
        </w:rPr>
        <w:t>&lt;/p&gt;&lt;p&gt;&lt;img src="/static-img/cqFOEv1LzLFQPrY311BYdRCCYEIJO0fj211SXPfKzdLO9OI5_XMBtyxP64LpH3ct.jpg"&gt;&lt;/p&gt;&lt;p&gt;</w:t>
      </w:r>
      <w:r>
        <w:rPr>
          <w:sz w:val="32"/>
          <w:szCs w:val="32"/>
        </w:rPr>
        <w:t>在一个宁静的小镇上，居民们相互之间总是那么默契。每当有困难出现，他们就会通过“默契网”这个平台来寻求帮助和支持。在这里，每个人都能成为他人解决问题的桥梁。</w:t>
      </w:r>
      <w:r>
        <w:rPr>
          <w:sz w:val="32"/>
          <w:szCs w:val="32"/>
        </w:rPr>
        <w:t>&lt;/p&gt;&lt;p&gt;</w:t>
      </w:r>
      <w:r>
        <w:rPr>
          <w:sz w:val="32"/>
          <w:szCs w:val="32"/>
        </w:rPr>
        <w:t>小明是一位退休教师，他年轻时一直热衷于环保事业，但由于年龄原因，他无法再参与到外面的活动中。不过，这并没有让他感到沮丧。通过“默契网”，他发现自己可以利用自己的专业知识帮助其他人，比如指导学生做科研报告或者为家长提供教育建议。</w:t>
      </w:r>
      <w:r>
        <w:rPr>
          <w:sz w:val="32"/>
          <w:szCs w:val="32"/>
        </w:rPr>
        <w:t>&lt;/p&gt;&lt;p&gt;&lt;img src="/static-img/iKMa1DRU10By2u6R50KaPBCCYEIJO0fj211SXPfKzdIcyA-AyaV28JcDnNa8Q5AMJsNE69EoC_X2006jM37kdNr2k63tpWh9zJdg0lnCjFVZ0YkLIrRIGidwHtUKjkTF8M9tPRgzKn-zD4J0sqh7qa2hvw4TdDgIYHvCZb4SqjU.jpg"&gt;&lt;/p&gt;&lt;p&gt;</w:t>
      </w:r>
      <w:r>
        <w:rPr>
          <w:sz w:val="32"/>
          <w:szCs w:val="32"/>
        </w:rPr>
        <w:t>另一方面，小红是一名全职妈妈，她对儿童教育很感兴趣，并且经常分享儿童阅读材料和教育经验给社区内的其他家庭。但她也遇到了挑战，因为她的时间有限，无法承担更多责任。于是，她就在“默契网”上发起了一个活动，邀请大家共同组织一场亲子读书会。她不仅得到了许多志愿者的响应，还收到了来自社区里的其他成员关于如何提高孩子学习效率的一些建议。</w:t>
      </w:r>
      <w:r>
        <w:rPr>
          <w:sz w:val="32"/>
          <w:szCs w:val="32"/>
        </w:rPr>
        <w:t>&lt;/p&gt;&lt;p&gt;</w:t>
      </w:r>
      <w:r>
        <w:rPr>
          <w:sz w:val="32"/>
          <w:szCs w:val="32"/>
        </w:rPr>
        <w:t>除了知识交流，“默契网”还促进了物质上的互助。当小李的一辆车坏掉时，他在论坛上提出了请求，不久后，一位好心的大叔回复说自己有旧车可以捐赠给小李。这不仅节省了小李一些开支，而且还减少了垃圾汽车对环境的影响。</w:t>
      </w:r>
      <w:r>
        <w:rPr>
          <w:sz w:val="32"/>
          <w:szCs w:val="32"/>
        </w:rPr>
        <w:t>&lt;/p&gt;&lt;p&gt;&lt;img src="/static-img/A0JVadUa3Mll9UdhqoUn6hCCYEIJO0fj211SXPfKzdIcyA-AyaV28JcDnNa8Q5AMJsNE69EoC_X2006jM37kdNr2k63tpWh9zJdg0lnCjFVZ0YkLIrRIGidwHtUKjkTF8M9tPRgzKn-zD4J0sqh7qa2hvw4TdDgIYHvCZb4SqjU.jpg"&gt;&lt;/p&gt;&lt;p&gt;</w:t>
      </w:r>
      <w:r>
        <w:rPr>
          <w:sz w:val="32"/>
          <w:szCs w:val="32"/>
        </w:rPr>
        <w:t>最令人振奋的是，当突如其来的洪水威胁着整个村庄的时候，“默契网”成为了紧急救援的关键工具。居民们迅速组织起来，用社交媒体传播信息，同时也利用平台协调资源和人员，为受灾地区提供援助。这次事件证明，无论面临什么样的挑战，只要有信心、团结和技术支持，就没有不可克服的事物。</w:t>
      </w:r>
      <w:r>
        <w:rPr>
          <w:sz w:val="32"/>
          <w:szCs w:val="32"/>
        </w:rPr>
        <w:t>&lt;/p&gt;&lt;p&gt;</w:t>
      </w:r>
      <w:r>
        <w:rPr>
          <w:sz w:val="32"/>
          <w:szCs w:val="32"/>
        </w:rPr>
        <w:t>正是因为这样的默契与合作，“默契网”成为了这片土地上的重要力量，它不仅改变了人们生活中的点点滴滴，更为他们构筑了一座座坚固而温暖的人际关系之城。在这里，每个人的贡献都被认可，每一次帮助都被记录，让我们相信，在未来的日子里，只要我们携手合作，就一定能够创造出更加美好的明天。</w:t>
      </w:r>
      <w:r>
        <w:rPr>
          <w:sz w:val="32"/>
          <w:szCs w:val="32"/>
        </w:rPr>
        <w:t>&lt;/p&gt;&lt;p&gt;&lt;img src="/static-img/d9Xtr96IJBJ_Bz4UyxhVABCCYEIJO0fj211SXPfKzdIcyA-AyaV28JcDnNa8Q5AMJsNE69EoC_X2006jM37kdNr2k63tpWh9zJdg0lnCjFVZ0YkLIrRIGidwHtUKjkTF8M9tPRgzKn-zD4J0sqh7qa2hvw4TdDgIYHvCZb4SqjU.jpg"&gt;&lt;/p&gt;&lt;p&gt;&lt;a href = "/doc/599474-</w:t>
      </w:r>
      <w:r>
        <w:rPr>
          <w:sz w:val="32"/>
          <w:szCs w:val="32"/>
        </w:rPr>
        <w:t>默契网</w:t>
      </w:r>
      <w:r>
        <w:rPr>
          <w:sz w:val="32"/>
          <w:szCs w:val="32"/>
        </w:rPr>
        <w:t>-</w:t>
      </w:r>
      <w:r>
        <w:rPr>
          <w:sz w:val="32"/>
          <w:szCs w:val="32"/>
        </w:rPr>
        <w:t>共建未来默契网与社区互助的无缝连接</w:t>
      </w:r>
      <w:r>
        <w:rPr>
          <w:sz w:val="32"/>
          <w:szCs w:val="32"/>
        </w:rPr>
        <w:t>.doc" rel="alternate" download="599474-</w:t>
      </w:r>
      <w:r>
        <w:rPr>
          <w:sz w:val="32"/>
          <w:szCs w:val="32"/>
        </w:rPr>
        <w:t>默契网</w:t>
      </w:r>
      <w:r>
        <w:rPr>
          <w:sz w:val="32"/>
          <w:szCs w:val="32"/>
        </w:rPr>
        <w:t>-</w:t>
      </w:r>
      <w:r>
        <w:rPr>
          <w:sz w:val="32"/>
          <w:szCs w:val="32"/>
        </w:rPr>
        <w:t>共建未来默契网与社区互助的无缝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