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误会我如何被岳小姐的故意装睡惊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会：我如何被岳小姐的故意装睡惊扰</w:t>
      </w:r>
      <w:r>
        <w:rPr>
          <w:sz w:val="32"/>
          <w:szCs w:val="32"/>
        </w:rPr>
        <w:t>&lt;/p&gt;&lt;p&gt;&lt;img src="/static-img/g5XEdjrQY80yRNHMZIyzdhUs4zPed87wzOAvjEQhEC2ktUQCUw1BuoOFtbSNrsk1.jpg"&gt;&lt;/p&gt;&lt;p&gt;</w:t>
      </w:r>
      <w:r>
        <w:rPr>
          <w:sz w:val="32"/>
          <w:szCs w:val="32"/>
        </w:rPr>
        <w:t>记得那是一个风和日丽的周末下午，我在家里忙着整理书籍，准备明天上班时能更快地找到需要的资料。突然，我的手机响起，是岳小姐打来的。我本以为是有什么急事，但是当我接通电话后，她却用一种带点疲惫的声音说：“你好，我现在有点困了。”接着便挂断了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了想，也没太在意，就继续忙自己的工作。直到晚上八点多，当我决定洗个热水澡放松一下的时候，我走进浴室发现浴帘已经拉开了一条小缝。我疑惑地推开帘子，只见床上有一片温暖的地方，那是我熟悉的女朋友——岳小姐。她躺在床上，却神情紧张，眼神闪烁着不自然。</w:t>
      </w:r>
      <w:r>
        <w:rPr>
          <w:sz w:val="32"/>
          <w:szCs w:val="32"/>
        </w:rPr>
        <w:t>&lt;/p&gt;&lt;p&gt;&lt;img src="/static-img/dEO5fN2C4NcTaq6iHm4nGhUs4zPed87wzOAvjEQhEC3kHzabSyJad3fxbhE14mkFpyJ-3yzCrQHkOjzRhDUAGgtOm5GO6YmkhdzuiFCJs56dtvHPgvsRUVgK7jvfP5SfoblC2TU2k7piKYFKC_IBtk-1TebOdo7NpjG2M4Um8r6T62Z0kmylWqO7Ja8AXpRic2GDqui9h6tbaE80tQiipKwF0xpsia0Q0tcEG8ZII1A.jpg"&gt;&lt;/p&gt;&lt;p&gt;</w:t>
      </w:r>
      <w:r>
        <w:rPr>
          <w:sz w:val="32"/>
          <w:szCs w:val="32"/>
        </w:rPr>
        <w:t>这时候，一股不祥感涌上了心头，而她的身体也开始微微颤抖。我赶紧关掉灯光，轻声问道：“岳小姐，你怎么样？发生什么了吗？”她没有回答，但她的身子开始慢慢转向我，眼中充满恐惧和求救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这个关键词“岳故意装睡让我挺进去观看”浮现在我的脑海，它似乎预示着即将发生的事情。在这样的情况下，我知道不能贸然行动，所以只好耐心等待，看看她是否愿意谈论发生的事或许寻求帮助。</w:t>
      </w:r>
      <w:r>
        <w:rPr>
          <w:sz w:val="32"/>
          <w:szCs w:val="32"/>
        </w:rPr>
        <w:t>&lt;/p&gt;&lt;p&gt;&lt;img src="/static-img/4Bm3W4bch3FADl7UGEtc9xUs4zPed87wzOAvjEQhEC3kHzabSyJad3fxbhE14mkFpyJ-3yzCrQHkOjzRhDUAGgtOm5GO6YmkhdzuiFCJs56dtvHPgvsRUVgK7jvfP5SfoblC2TU2k7piKYFKC_IBtk-1TebOdo7NpjG2M4Um8r6T62Z0kmylWqO7Ja8AXpRic2GDqui9h6tbaE80tQiipKwF0xpsia0Q0tcEG8ZII1A.jpg"&gt;&lt;/p&gt;&lt;p&gt;</w:t>
      </w:r>
      <w:r>
        <w:rPr>
          <w:sz w:val="32"/>
          <w:szCs w:val="32"/>
        </w:rPr>
        <w:t>随后，她缓缓地告诉了我一个让人震惊的事实——她因为之前一次与同事私交过于密切而引发的小动作，被公司的人管理部门监控到了，并且对其进行了一次严厉警告。她害怕如果这种事情再次发生，将会面临更严重的情况，所以选择假装睡觉来避免这种尴尬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在现代社会，即使是最亲近的人之间，也可能存在无法预知的情境。而对于那些遇到类似问题的人们来说，我们应该学会倾听对方的心声，同时也要有勇气去面对生活中的困难挑战，因为只有真诚相待，我们才能彼此理解，从而建立更加坚固的人际关系。</w:t>
      </w:r>
      <w:r>
        <w:rPr>
          <w:sz w:val="32"/>
          <w:szCs w:val="32"/>
        </w:rPr>
        <w:t>&lt;/p&gt;&lt;p&gt;&lt;img src="/static-img/yOk5AESRQvOE5HCzEba6aRUs4zPed87wzOAvjEQhEC3kHzabSyJad3fxbhE14mkFpyJ-3yzCrQHkOjzRhDUAGgtOm5GO6YmkhdzuiFCJs56dtvHPgvsRUVgK7jvfP5SfoblC2TU2k7piKYFKC_IBtk-1TebOdo7NpjG2M4Um8r6T62Z0kmylWqO7Ja8AXpRic2GDqui9h6tbaE80tQiipKwF0xpsia0Q0tcEG8ZII1A.jpg"&gt;&lt;/p&gt;&lt;p&gt;&lt;a href = "/doc/599441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我如何被岳小姐的故意装睡惊扰</w:t>
      </w:r>
      <w:r>
        <w:rPr>
          <w:sz w:val="32"/>
          <w:szCs w:val="32"/>
        </w:rPr>
        <w:t>.doc" rel="alternate" download="599441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我如何被岳小姐的故意装睡惊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