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大碗意面一个人的饕餮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超级大碗意面？</w:t>
      </w:r>
      <w:r>
        <w:rPr>
          <w:sz w:val="32"/>
          <w:szCs w:val="32"/>
        </w:rPr>
        <w:t>&lt;/p&gt;&lt;p&gt;&lt;img src="/static-img/t6Gy_DqvgRAbPBZYID5BYnUXcg3VjdydAs6nh9FYSjv6WkEI_cBFdT-aXBoczZmy.jpg"&gt;&lt;/p&gt;&lt;p&gt;</w:t>
      </w:r>
      <w:r>
        <w:rPr>
          <w:sz w:val="32"/>
          <w:szCs w:val="32"/>
        </w:rPr>
        <w:t>在这个喧嚣的都市中，寻找一份真正能让人满足肚子和心灵的美食并不容易。然而，在某个安静的小巷里，有一家不起眼的意大利餐厅，它以其独特的超级大碗意面而闻名遐迩。这道菜是一种传统的意大利菜式，但它所蕴含的情感和故事则是特别鲜活。</w:t>
      </w:r>
      <w:r>
        <w:rPr>
          <w:sz w:val="32"/>
          <w:szCs w:val="32"/>
        </w:rPr>
        <w:t>&lt;/p&gt;&lt;p&gt;</w:t>
      </w:r>
      <w:r>
        <w:rPr>
          <w:sz w:val="32"/>
          <w:szCs w:val="32"/>
        </w:rPr>
        <w:t>超级大碗意面背后的故事</w:t>
      </w:r>
      <w:r>
        <w:rPr>
          <w:sz w:val="32"/>
          <w:szCs w:val="32"/>
        </w:rPr>
        <w:t>&lt;/p&gt;&lt;p&gt;&lt;img src="/static-img/tBGFGKWxxjtV41CZ-jB1vXUXcg3VjdydAs6nh9FYSju0KHEJL1sqqfvQSYIQTMZupma1ghVgpqa1ah3KXHdw3YGJXA3_GoKTvIJsr3fDnsB7tej7RwBEg0hfoJ_NpiU2sYssbeaa2xaiH69Dm-1j5OIL98vTWAHSYKrbA7FzFb82YTlUu0YPsKe1zQqKQsTH.jpg"&gt;&lt;/p&gt;&lt;p&gt;</w:t>
      </w:r>
      <w:r>
        <w:rPr>
          <w:sz w:val="32"/>
          <w:szCs w:val="32"/>
        </w:rPr>
        <w:t>这道超级大的碗，其实是一个关于爱情、友情和对美食热爱的一个缩影。在这里，每一口都是作者对生活无限怀念的一次旅行，一次回忆。每一次下咖啡因，就像是回到了那个温馨而又充满期待的时候，那个时候，即使是最简单的事情也能够成为永恒。</w:t>
      </w:r>
      <w:r>
        <w:rPr>
          <w:sz w:val="32"/>
          <w:szCs w:val="32"/>
        </w:rPr>
        <w:t>&lt;/p&gt;&lt;p&gt;</w:t>
      </w:r>
      <w:r>
        <w:rPr>
          <w:sz w:val="32"/>
          <w:szCs w:val="32"/>
        </w:rPr>
        <w:t>一碗香气四溢</w:t>
      </w:r>
      <w:r>
        <w:rPr>
          <w:sz w:val="32"/>
          <w:szCs w:val="32"/>
        </w:rPr>
        <w:t>&lt;/p&gt;&lt;p&gt;&lt;img src="/static-img/PXPbpd8sYXWnylR3ZfQGanUXcg3VjdydAs6nh9FYSju0KHEJL1sqqfvQSYIQTMZupma1ghVgpqa1ah3KXHdw3YGJXA3_GoKTvIJsr3fDnsB7tej7RwBEg0hfoJ_NpiU2sYssbeaa2xaiH69Dm-1j5OIL98vTWAHSYKrbA7FzFb82YTlUu0YPsKe1zQqKQsTH.jpg"&gt;&lt;/p&gt;&lt;p&gt;</w:t>
      </w:r>
      <w:r>
        <w:rPr>
          <w:sz w:val="32"/>
          <w:szCs w:val="32"/>
        </w:rPr>
        <w:t>走进餐厅，第一眼看到的是那巨大的锅子，它仿佛是一个时间机器，将你带回到童年时光。那锅里的汤汁，不仅仅是水和调料，是一种浓郁而又细腻的情感。每一次搅拌，都像是在搅拌着记忆，而那发酵了几个小时的大蒜，则是给予味蕾上的最为真诚的拥抱。</w:t>
      </w:r>
      <w:r>
        <w:rPr>
          <w:sz w:val="32"/>
          <w:szCs w:val="32"/>
        </w:rPr>
        <w:t>&lt;/p&gt;&lt;p&gt;</w:t>
      </w:r>
      <w:r>
        <w:rPr>
          <w:sz w:val="32"/>
          <w:szCs w:val="32"/>
        </w:rPr>
        <w:t>饭前三番等待</w:t>
      </w:r>
      <w:r>
        <w:rPr>
          <w:sz w:val="32"/>
          <w:szCs w:val="32"/>
        </w:rPr>
        <w:t>&lt;/p&gt;&lt;p&gt;&lt;img src="/static-img/MvGyrf84Q7phWHd-q8VxkXUXcg3VjdydAs6nh9FYSju0KHEJL1sqqfvQSYIQTMZupma1ghVgpqa1ah3KXHdw3YGJXA3_GoKTvIJsr3fDnsB7tej7RwBEg0hfoJ_NpiU2sYssbeaa2xaiH69Dm-1j5OIL98vTWAHSYKrbA7FzFb82YTlUu0YPsKe1zQqKQsTH.jpg"&gt;&lt;/p&gt;&lt;p&gt;</w:t>
      </w:r>
      <w:r>
        <w:rPr>
          <w:sz w:val="32"/>
          <w:szCs w:val="32"/>
        </w:rPr>
        <w:t>在等待上菜的时候，你会发现这里并没有那些高声打电话或是不必要的声音扰乱你的宁静。只有偶尔响起轻柔音乐，以及远处厨房里炒制面的声音，这些都成为了这顿饭的一部分。而当服务员终于推来推去地将那巨大的盘子放在桌前时，你的心跳开始加速，因为你知道即将到来的不是普通的一顿饭，而是一场特殊体验。</w:t>
      </w:r>
      <w:r>
        <w:rPr>
          <w:sz w:val="32"/>
          <w:szCs w:val="32"/>
        </w:rPr>
        <w:t>&lt;/p&gt;&lt;p&gt;</w:t>
      </w:r>
      <w:r>
        <w:rPr>
          <w:sz w:val="32"/>
          <w:szCs w:val="32"/>
        </w:rPr>
        <w:t>一个人吃我上面一个人吃不下</w:t>
      </w:r>
      <w:r>
        <w:rPr>
          <w:sz w:val="32"/>
          <w:szCs w:val="32"/>
        </w:rPr>
        <w:t>&lt;/p&gt;&lt;p&gt;&lt;img src="/static-img/ftZyN5P_2XJJuXaqy2RZmHUXcg3VjdydAs6nh9FYSju0KHEJL1sqqfvQSYIQTMZupma1ghVgpqa1ah3KXHdw3YGJXA3_GoKTvIJsr3fDnsB7tej7RwBEg0hfoJ_NpiU2sYssbeaa2xaiH69Dm-1j5OIL98vTWAHSYKrbA7FzFb82YTlUu0YPsKe1zQqKQsTH.jpg"&gt;&lt;/p&gt;&lt;p&gt;</w:t>
      </w:r>
      <w:r>
        <w:rPr>
          <w:sz w:val="32"/>
          <w:szCs w:val="32"/>
        </w:rPr>
        <w:t>看似平常却别有一番风味，这款超级大碗意面用上了各种精选材料，从手工制作的小麦粉到新鲜采摘的蔬菜，再到优质牛肉片，每一步制作过程都有着极致的地道感觉。当第一次尝试撇出第一口汤时，你会发现自己完全沉醉于其中，无论是香气还是味觉上的享受，都让人欲罢不能。你可能会想，与朋友分享这种美好，但就在这一刻，那个人吃我上面一个人吃不下的困境浮现：如何再多分一点，却又不愿放弃自己的这一份幸福？</w:t>
      </w:r>
      <w:r>
        <w:rPr>
          <w:sz w:val="32"/>
          <w:szCs w:val="32"/>
        </w:rPr>
        <w:t>&lt;/p&gt;&lt;p&gt;</w:t>
      </w:r>
      <w:r>
        <w:rPr>
          <w:sz w:val="32"/>
          <w:szCs w:val="32"/>
        </w:rPr>
        <w:t>最后的甜蜜告别</w:t>
      </w:r>
      <w:r>
        <w:rPr>
          <w:sz w:val="32"/>
          <w:szCs w:val="32"/>
        </w:rPr>
        <w:t>&lt;/p&gt;&lt;p&gt;</w:t>
      </w:r>
      <w:r>
        <w:rPr>
          <w:sz w:val="32"/>
          <w:szCs w:val="32"/>
        </w:rPr>
        <w:t>最后，当你品完最后一口汤，残留在嘴角的小块米饭被小勺轻轻扫去，你会感到一种深深的人生归属与满足。你明白了，这世界上确实存在一些事情，即便再复杂，也能通过简单的手艺与心中的温度，让人忘却烦恼，忘却世间纷扰。在这个瞬间，或许可以这样说，只要还有这样的地方，我们就不会感到孤单，不管身边有多少人，只要有人懂得珍惜这些小确幸，我们就会觉得整个世界都充满希望。而对于这家的超级大 碟 意 面 来说，它已经成为了我们共同记忆中的一个宝贵财富——那种难以言说的快乐，是我们每个人内心深处永远无法磨灭的一笔财富。</w:t>
      </w:r>
      <w:r>
        <w:rPr>
          <w:sz w:val="32"/>
          <w:szCs w:val="32"/>
        </w:rPr>
        <w:t>&lt;/p&gt;&lt;p&gt;&lt;a href = "/doc/599429-</w:t>
      </w:r>
      <w:r>
        <w:rPr>
          <w:sz w:val="32"/>
          <w:szCs w:val="32"/>
        </w:rPr>
        <w:t>超级大碗意面一个人的饕餮盛宴</w:t>
      </w:r>
      <w:r>
        <w:rPr>
          <w:sz w:val="32"/>
          <w:szCs w:val="32"/>
        </w:rPr>
        <w:t>.doc" rel="alternate" download="599429-</w:t>
      </w:r>
      <w:r>
        <w:rPr>
          <w:sz w:val="32"/>
          <w:szCs w:val="32"/>
        </w:rPr>
        <w:t>超级大碗意面一个人的饕餮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