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汉服齐胸襦裙穿越时空的啪啪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服齐胸襦裙：穿越时空的啪啪之美</w:t>
      </w:r>
      <w:r>
        <w:rPr>
          <w:sz w:val="32"/>
          <w:szCs w:val="32"/>
        </w:rPr>
        <w:t>&lt;/p&gt;&lt;p&gt;&lt;img src="/static-img/hUGNTv7izQqgWqQWdpt-kuPHxsbXHyHo7SzbtRxmMPyl9yWz-N_eAWbk9oeGd-RL.jpg"&gt;&lt;/p&gt;&lt;p&gt;</w:t>
      </w:r>
      <w:r>
        <w:rPr>
          <w:sz w:val="32"/>
          <w:szCs w:val="32"/>
        </w:rPr>
        <w:t>在这场文化复兴的大潮中，汉服不仅仅是一种穿着，它更是一种生活态度，一种对传统文化的热爱和尊重。尤其是在女性汉服界，胸襦裙（即长袍）这一款式，以其优雅、典雅赢得了无数人的青睐。在这里，我们将以“汉服齐胸襦裙啪啪”为主题，探索这一时尚现象背后的文化意义和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啪啪”。在日常语境中，“啪”字通常用来形容某物或某人发出响亮的声音。而在谈论汉服时，“拍打”或“拍照”的动作就被称作“啪”，特别是在女生们穿上精致的胸襦裙后，在镜头前摆出各式各样的姿势，这些瞬间都充满了活力与欢愉。这样的照片往往会在社交媒体上广受欢迎，被赞誉为“传递着古风现代韵律”。</w:t>
      </w:r>
      <w:r>
        <w:rPr>
          <w:sz w:val="32"/>
          <w:szCs w:val="32"/>
        </w:rPr>
        <w:t>&lt;/p&gt;&lt;p&gt;&lt;img src="/static-img/qBQL7Hf81h7Hnh82s2f7OOPHxsbXHyHo7SzbtRxmMPxb8oGQz-y6Dg6XV7mNX40yS_ARiVKhaPY3Pot7ktBQiFcSHggeGE_lfW1rK0Lj6klOC_mtH1xw0QmTi2cw4rsIWIjDYzU37lPvbe-EYLtN-2fuVjD2Vy7kYrpZNwXHAFM.jpg"&gt;&lt;/p&gt;&lt;p&gt;</w:t>
      </w:r>
      <w:r>
        <w:rPr>
          <w:sz w:val="32"/>
          <w:szCs w:val="32"/>
        </w:rPr>
        <w:t>接下来，让我们深入到具体案例中去了解这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溯</w:t>
      </w:r>
      <w:r>
        <w:rPr>
          <w:sz w:val="32"/>
          <w:szCs w:val="32"/>
        </w:rPr>
        <w:t>&lt;/p&gt;&lt;p&gt;&lt;img src="/static-img/9JGB1a4ifBCZn6ovIHEYO-PHxsbXHyHo7SzbtRxmMPxb8oGQz-y6Dg6XV7mNX40yS_ARiVKhaPY3Pot7ktBQiFcSHggeGE_lfW1rK0Lj6klOC_mtH1xw0QmTi2cw4rsIWIjDYzU37lPvbe-EYLtN-2fuVjD2Vy7kYrpZNwXHAFM.png"&gt;&lt;/p&gt;&lt;p&gt;</w:t>
      </w:r>
      <w:r>
        <w:rPr>
          <w:sz w:val="32"/>
          <w:szCs w:val="32"/>
        </w:rPr>
        <w:t>胸襦裙源于唐宋时期，是一种经典的中国女性衣装。它以宽松舒适著称，不仅体现了一位女子内在的柔美，也展现了一种悠然自得的心态。这一款式随着时间推移逐渐消失，但近年来的文艺复兴运动使得这种传统造型再次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实践</w:t>
      </w:r>
      <w:r>
        <w:rPr>
          <w:sz w:val="32"/>
          <w:szCs w:val="32"/>
        </w:rPr>
        <w:t>&lt;/p&gt;&lt;p&gt;&lt;img src="/static-img/cEJkdrxEEserk2riCYfeiuPHxsbXHyHo7SzbtRxmMPxb8oGQz-y6Dg6XV7mNX40yS_ARiVKhaPY3Pot7ktBQiFcSHggeGE_lfW1rK0Lj6klOC_mtH1xw0QmTi2cw4rsIWIjDYzU37lPvbe-EYLtN-2fuVjD2Vy7kYrpZNwXHAFM.jpg"&gt;&lt;/p&gt;&lt;p&gt;</w:t>
      </w:r>
      <w:r>
        <w:rPr>
          <w:sz w:val="32"/>
          <w:szCs w:val="32"/>
        </w:rPr>
        <w:t>在当下的社会环境下，很多年轻女性开始尝试穿上这种古色古香的衣物。她们不仅仅是为了追求外表上的美丽，更重要的是希望通过这样的方式来连接自己与祖国的情感纽带，以及向世界展示中国独特而丰富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趋势</w:t>
      </w:r>
      <w:r>
        <w:rPr>
          <w:sz w:val="32"/>
          <w:szCs w:val="32"/>
        </w:rPr>
        <w:t>&lt;/p&gt;&lt;p&gt;&lt;img src="/static-img/Yd7P2LLZzjpGmiMdjpPMeuPHxsbXHyHo7SzbtRxmMPxb8oGQz-y6Dg6XV7mNX40yS_ARiVKhaPY3Pot7ktBQiFcSHggeGE_lfW1rK0Lj6klOC_mtH1xw0QmTi2cw4rsIWIjDYzU37lPvbe-EYLtN-2fuVjD2Vy7kYrpZNwXHAFM.jpg"&gt;&lt;/p&gt;&lt;p&gt;</w:t>
      </w:r>
      <w:r>
        <w:rPr>
          <w:sz w:val="32"/>
          <w:szCs w:val="32"/>
        </w:rPr>
        <w:t>由于网络平台上的影响力日益增强，一些知名网红甚至开始专注于分享她们不同的</w:t>
      </w:r>
      <w:r>
        <w:rPr>
          <w:sz w:val="32"/>
          <w:szCs w:val="32"/>
        </w:rPr>
        <w:t>Hanfu</w:t>
      </w:r>
      <w:r>
        <w:rPr>
          <w:sz w:val="32"/>
          <w:szCs w:val="32"/>
        </w:rPr>
        <w:t>风格，每一次发布新图，都能吸引大量粉丝关注。这也让更多人对于</w:t>
      </w:r>
      <w:r>
        <w:rPr>
          <w:sz w:val="32"/>
          <w:szCs w:val="32"/>
        </w:rPr>
        <w:t>Hanfu</w:t>
      </w:r>
      <w:r>
        <w:rPr>
          <w:sz w:val="32"/>
          <w:szCs w:val="32"/>
        </w:rPr>
        <w:t>产生了兴趣，从而进一步推动了</w:t>
      </w:r>
      <w:r>
        <w:rPr>
          <w:sz w:val="32"/>
          <w:szCs w:val="32"/>
        </w:rPr>
        <w:t>Hanfu</w:t>
      </w:r>
      <w:r>
        <w:rPr>
          <w:sz w:val="32"/>
          <w:szCs w:val="32"/>
        </w:rPr>
        <w:t>文化的普及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我们还看到了许多品牌与设计师对哈夫进行创新的尝试，他们结合现代审美标准，将传统元素融入现代设计，使得哈夫不但保持了原有的特色，还更加符合当代人的审美需求。此举也促进了</w:t>
      </w:r>
      <w:r>
        <w:rPr>
          <w:sz w:val="32"/>
          <w:szCs w:val="32"/>
        </w:rPr>
        <w:t>HaFu</w:t>
      </w:r>
      <w:r>
        <w:rPr>
          <w:sz w:val="32"/>
          <w:szCs w:val="32"/>
        </w:rPr>
        <w:t>产业链条的一步步完善，为</w:t>
      </w:r>
      <w:r>
        <w:rPr>
          <w:sz w:val="32"/>
          <w:szCs w:val="32"/>
        </w:rPr>
        <w:t>HaFu</w:t>
      </w:r>
      <w:r>
        <w:rPr>
          <w:sz w:val="32"/>
          <w:szCs w:val="32"/>
        </w:rPr>
        <w:t>行业提供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高，汉服也不断地跨越国界，与其他国家和地区的人民相遇相知。在一些国际性活动中，我们看到来自不同国家的朋友们也纷纷加入到</w:t>
      </w:r>
      <w:r>
        <w:rPr>
          <w:sz w:val="32"/>
          <w:szCs w:val="32"/>
        </w:rPr>
        <w:t>Hanfu</w:t>
      </w:r>
      <w:r>
        <w:rPr>
          <w:sz w:val="32"/>
          <w:szCs w:val="32"/>
        </w:rPr>
        <w:t>大家庭里，他们通过学习并演绎这些民族装扮，不仅增进了解，也加深友谊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漢服齊胸襦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真实也是最有力的证明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漢服齊胸襦裙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不是单纯的一个简单描述，而是一个包含历史、艺术、流行趋势以及跨界合作等多方面内容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话题反映出一个社会层面的变化，即人们对于自己的民族身份认同越来越强烈，同时对于外观表现也有很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了推广这个话题以及相关产品的一个重要途径，并且能够快速反馈用户喜好，从而影响整体市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也是一个不可忽视的话题，因为它拓宽了整个民族装扮领域的视野，为我们的未来发展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漢服齊胸襦裙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充满活力的概念，它既承载着深厚的情感，又展现出时代精神。每一次拍照，每一次展示，都是一次对过去与现在之间关系理解和沟通的一次旅程。一路上，或许会有意料之外的小插曲，但正如那句老话所说：“中华儿女心向明月光。”</w:t>
      </w:r>
      <w:r>
        <w:rPr>
          <w:sz w:val="32"/>
          <w:szCs w:val="32"/>
        </w:rPr>
        <w:t>&lt;/p&gt;&lt;p&gt;&lt;a href = "/doc/599427-</w:t>
      </w:r>
      <w:r>
        <w:rPr>
          <w:sz w:val="32"/>
          <w:szCs w:val="32"/>
        </w:rPr>
        <w:t>汉服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汉服齐胸襦裙穿越时空的啪啪之美</w:t>
      </w:r>
      <w:r>
        <w:rPr>
          <w:sz w:val="32"/>
          <w:szCs w:val="32"/>
        </w:rPr>
        <w:t>.doc" rel="alternate" download="599427-</w:t>
      </w:r>
      <w:r>
        <w:rPr>
          <w:sz w:val="32"/>
          <w:szCs w:val="32"/>
        </w:rPr>
        <w:t>汉服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汉服齐胸襦裙穿越时空的啪啪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